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Verdana" w:hAnsi="Verdana" w:eastAsia="Times New Roman" w:cs="Verdana"/>
          <w:vanish/>
          <w:sz w:val="28"/>
          <w:szCs w:val="28"/>
        </w:rPr>
      </w:pPr>
      <w:r>
        <w:rPr>
          <w:rFonts w:eastAsia="Times New Roman" w:cs="Verdana" w:ascii="Verdana" w:hAnsi="Verdana"/>
          <w:vanish/>
          <w:sz w:val="28"/>
          <w:szCs w:val="28"/>
        </w:rPr>
      </w:r>
    </w:p>
    <w:p>
      <w:pPr>
        <w:pStyle w:val="Normal"/>
        <w:rPr>
          <w:rFonts w:ascii="Trebuchet MS" w:hAnsi="Trebuchet MS" w:eastAsia="Times New Roman" w:cs="Trebuchet MS"/>
          <w:b/>
          <w:b/>
          <w:bCs/>
          <w:vanish/>
          <w:color w:val="005E31"/>
          <w:sz w:val="28"/>
          <w:szCs w:val="28"/>
        </w:rPr>
      </w:pPr>
      <w:r>
        <w:rPr>
          <w:rFonts w:eastAsia="Times New Roman" w:cs="Trebuchet MS" w:ascii="Trebuchet MS" w:hAnsi="Trebuchet MS"/>
          <w:b/>
          <w:bCs/>
          <w:vanish/>
          <w:color w:val="005E31"/>
          <w:sz w:val="28"/>
          <w:szCs w:val="28"/>
        </w:rPr>
      </w:r>
    </w:p>
    <w:p>
      <w:pPr>
        <w:pStyle w:val="Normal"/>
        <w:jc w:val="center"/>
        <w:rPr>
          <w:rFonts w:ascii="Verdana" w:hAnsi="Verdana" w:cs="Verdana"/>
          <w:b/>
          <w:b/>
          <w:sz w:val="24"/>
          <w:szCs w:val="24"/>
        </w:rPr>
      </w:pPr>
      <w:r>
        <w:rPr>
          <w:rFonts w:cs="Verdana" w:ascii="Verdana" w:hAnsi="Verdana"/>
          <w:b/>
          <w:sz w:val="24"/>
          <w:szCs w:val="24"/>
        </w:rPr>
        <w:t>California Association of Mental Health Patients' Rights Advocates</w:t>
      </w:r>
    </w:p>
    <w:p>
      <w:pPr>
        <w:pStyle w:val="Normal"/>
        <w:jc w:val="center"/>
        <w:rPr>
          <w:rFonts w:ascii="Trebuchet MS" w:hAnsi="Trebuchet MS" w:cs="Trebuchet MS"/>
          <w:bCs/>
          <w:sz w:val="28"/>
          <w:szCs w:val="28"/>
        </w:rPr>
      </w:pPr>
      <w:r>
        <w:rPr>
          <w:rFonts w:cs="Trebuchet MS" w:ascii="Trebuchet MS" w:hAnsi="Trebuchet MS"/>
          <w:bCs/>
          <w:sz w:val="28"/>
          <w:szCs w:val="28"/>
        </w:rPr>
        <w:t>Patients' Rights Manual</w:t>
      </w:r>
    </w:p>
    <w:p>
      <w:pPr>
        <w:pStyle w:val="Normal"/>
        <w:jc w:val="center"/>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t>The information in this manual is intended to provide accurate general information regarding legal rights. It does not constitute legal advice. Because laws &amp; legal procedures are subject to frequent change and differing interpretations, CAMHPRA, nor New World Education Network cannot ensure the information in the manual is current nor be responsible for any use to which it is put. Do not rely on this information w/out first consulting w/ an attorney or the patients' rights office in your area re: your particular situation.</w:t>
      </w:r>
    </w:p>
    <w:p>
      <w:pPr>
        <w:pStyle w:val="Normal"/>
        <w:jc w:val="both"/>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rPr>
          <w:u w:val="single"/>
        </w:rPr>
      </w:pPr>
      <w:r>
        <w:rPr>
          <w:rFonts w:cs="Trebuchet MS" w:ascii="Trebuchet MS" w:hAnsi="Trebuchet MS"/>
          <w:b/>
          <w:bCs/>
          <w:u w:val="single"/>
        </w:rPr>
        <w:t>Chapter 1 - Basic Skills for Advocacy</w:t>
      </w:r>
    </w:p>
    <w:p>
      <w:pPr>
        <w:pStyle w:val="Normal"/>
        <w:spacing w:lineRule="atLeast" w:line="270"/>
        <w:rPr>
          <w:rFonts w:ascii="Verdana" w:hAnsi="Verdana" w:eastAsia="Times New Roman" w:cs="Verdana"/>
          <w:vanish/>
          <w:sz w:val="18"/>
          <w:szCs w:val="18"/>
          <w:u w:val="single"/>
        </w:rPr>
      </w:pPr>
      <w:r>
        <w:rPr>
          <w:rFonts w:eastAsia="Times New Roman" w:cs="Verdana" w:ascii="Verdana" w:hAnsi="Verdana"/>
          <w:vanish/>
          <w:sz w:val="18"/>
          <w:szCs w:val="18"/>
          <w:u w:val="single"/>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A. Patients’ Rights Advocates</w:t>
              <w:br/>
              <w:br/>
              <w:t>California has a state-mandated patients' rights advocacy system made up of three components: (1) County Patients’ Rights Advocates, (2) State Hospital Patients’ Rights Advocates, and (3) Office of Patients' Rights. The county Patients’ Rights Advocates are either appointed and/or contract employees of their respective counties. The Patients’ Rights Advocates of the state hospitals and the Patients Rights’ Specialists of the Office of Patients' Rights are contract employees of the California Department of Mental Health.</w:t>
              <w:br/>
              <w:br/>
              <w:t>In addition to the patients' rights advocacy system, California has a federally-mandated program, Protection and Advocacy, Inc. (PAI), which provides legal protection and advocacy services to Californians who are identified as mentally ill and who are or have been residents of facilities providing treatment or care.</w:t>
              <w:br/>
              <w:br/>
              <w:t>B. Expressed vs. Best Interest</w:t>
              <w:br/>
              <w:br/>
              <w:t>Advocates represent client's interests as defined by the client, as long as those interests are within the bounds of the law and achievable within the Advocate's resources. Advocates do not determine what is most "appropriate" for the client or in the client's "best interest." Rather, the Advocate will counsel clients about their options and the implications of those options and assist the client to make an informed choice. This perspective is different from the traditional clinical "best interest" approach.</w:t>
              <w:br/>
              <w:br/>
              <w:t>C. Kinds of Advocacy</w:t>
              <w:br/>
              <w:br/>
              <w:t>Individual advocacy - Historically, Patients’ Rights Advocates' primary responsibility has been the investigation and resolution of individual problems. This can involve an explanation of legal rights and remedies, assistance in negotiating a solution to a problem, or representation of a client in a hearing or other dispute resolution process. Increasingly, Advocates have taken on the representation of clients in mental health administrative hearings. Advocates also may assist clients with problems in the community mental health system which are related to their hospitalization.</w:t>
              <w:br/>
              <w:br/>
              <w:t>System Advocacy - Advocates also work to improve mental health facilities by: (1) regularly monitoring mental health facilities for compliance with patients' rights laws; (2) reviewing and commenting on policies and practices which affect recipients of mental health services; (3) providing consultation and generating policy questions for the Office of Patients' Rights; (4) coordinating with other Advocates for system reform; (5) analyzing state and federal legislation and regulatory developments; (6) educating and performing outreach to recipients of mental health services to increase clients' ability to Advocate for themselves; (7) representing clients' interests in public forums.</w:t>
              <w:br/>
              <w:br/>
              <w:t>D. Value of Advocacy</w:t>
              <w:br/>
              <w:br/>
              <w:t>For the Patient - In addition to solving problems that contribute to psychological distress, advocacy helps to give clients a measure of autonomy and dignity. By participating in the processes that affect their lives - making treatment decisions, negotiating with clinicians, setting house rules in their residence or controlling their finances - clients grow in their independence, self esteem and ability to work with others.</w:t>
              <w:br/>
              <w:br/>
              <w:t>For the Mental Health Professional - Having an Advocate work with a client means "an extra pair of hands" to resolve a client's problems. Because he/she is external to the system, an Advocate can also help to improve communication, diffuse tensions and resolve conflicts when disagreements have arisen between a client and a service provider. Finally, a client whose self-respect and functioning is enhanced through resolving problems will need fewer traditional mental health resources.</w:t>
              <w:br/>
              <w:br/>
              <w:t>For Mental Health Facilities - Because of their access and perspective, Advocates help to identify systemic problems that are hidden, even from those working in the system. By participating in the development of policies and practices, Advocates help prevent future abuse and neglect. By articulating their clients' concerns, Advocates contribute to making the mental health system more responsive and humane.</w:t>
              <w:br/>
              <w:br/>
              <w:t>For the Community - Advocating for the rights and interests of their clients, helps increase public awareness and eliminates stigma. Advocates also can help generate public support for financial, medical and social progress in mental health treatment.</w:t>
              <w:br/>
              <w:br/>
              <w:t>E. County Advocates</w:t>
              <w:br/>
              <w:br/>
              <w:t>Each county mental health director must assign a Patients’ Rights Advocate and delegate to this person(s) the responsibility for ensuring the statutory and constitutional rights of persons identified as mental health clients (Cal. Welf. &amp; Inst. Code § 5520). Department of Mental Health policy provides a formula for determining minimal staffing: one full-time Advocate for every 500,000 population. (DMH Information Notice 80-37).</w:t>
              <w:br/>
              <w:br/>
              <w:t xml:space="preserve">The legally prescribed duties of the county and state hospital Patients’ Rights Advocates include: </w:t>
            </w:r>
          </w:p>
          <w:p>
            <w:pPr>
              <w:pStyle w:val="Normal"/>
              <w:spacing w:lineRule="auto" w:line="240" w:before="0" w:after="0"/>
              <w:ind w:left="720" w:hanging="0"/>
              <w:rPr>
                <w:rFonts w:ascii="Verdana" w:hAnsi="Verdana" w:eastAsia="Times New Roman" w:cs="Verdana"/>
                <w:sz w:val="18"/>
                <w:szCs w:val="18"/>
              </w:rPr>
            </w:pPr>
            <w:r>
              <w:rPr>
                <w:rFonts w:eastAsia="Times New Roman" w:cs="Verdana" w:ascii="Verdana" w:hAnsi="Verdana"/>
                <w:sz w:val="18"/>
                <w:szCs w:val="18"/>
              </w:rPr>
              <w:t xml:space="preserve">Assist staff in ensuring that the information about patients' rights is posted in all facilities providing mental health services, and that all incoming clients are informed of their rights including the right to contact the Advocate and the Office of Patients' Rights (Cal. Welf. &amp; Inst. Code § 5520(d), 9 C.C.R. § 863.2). </w:t>
            </w:r>
          </w:p>
          <w:p>
            <w:pPr>
              <w:pStyle w:val="Normal"/>
              <w:spacing w:lineRule="auto" w:line="240" w:before="0" w:after="0"/>
              <w:rPr/>
            </w:pPr>
            <w:r>
              <w:rPr>
                <w:rFonts w:eastAsia="Times New Roman" w:cs="Verdana" w:ascii="Verdana" w:hAnsi="Verdana"/>
                <w:sz w:val="18"/>
                <w:szCs w:val="18"/>
              </w:rPr>
              <w:t>Investigate and resolve complaints received from patients about violations or abuse of their rights (Cal. Welf. &amp; Inst. Code § 5520(a), 9 C.C.R. § 863.2).</w:t>
              <w:br/>
              <w:br/>
              <w:t>Monitor facilities for compliance with patients' rights laws, regulations and policies (Cal. Welf. &amp; Inst. Code § 5520(b), 9 C.C.R. § 863.2).</w:t>
              <w:br/>
              <w:br/>
              <w:t>Train staff in mental health facilities about patients' rights, laws, regulations, and policies (Cal. Welf. &amp; Inst. Code § 5520(c), 9 C.C.R. § 863.2).</w:t>
              <w:br/>
              <w:br/>
              <w:t>Advocate for patients and residents who are unable or afraid to register a complaint.</w:t>
              <w:br/>
              <w:br/>
              <w:t>Act as liaison between the advocacy program and the Office of Patients' Rights.</w:t>
              <w:br/>
              <w:br/>
              <w:t>Many county Patients’ Rights Advocates are also responsible for representing patients in certifica0tion review and/or capacity to give informed consent hearings.</w:t>
              <w:br/>
              <w:br/>
              <w:t>F. State Hospital Advocates</w:t>
              <w:br/>
              <w:br/>
              <w:t>There are four state hospitals in California that provide mental health treatment: Napa State Hospital in Napa County, Atascadero State Hospital in San Luis Obispo County, Metropolitan State Hospital in Los Angeles County and Patton State Hospital in San Bernardino County. Each hospital has a Patients’ Rights Advocate that is employed by the Office of Patients’ Rights. Each state hospital Advocate provides the same advocacy services as County Advocates with the exception of certification review and/or capacity hearing representation. (the Advocate at Patton provides representation in Kehea hearings).</w:t>
              <w:br/>
              <w:br/>
              <w:t>G. Office of Patients’ Rights</w:t>
              <w:br/>
              <w:br/>
              <w:t xml:space="preserve">The major statutory duties of the Office of Patients' Rights are contained in Cal. Welf. &amp; Inst. Code §§ 5510, 5512, 5513, Title 9 C.C.R. § 864, and Title 9 C.C.R. § 868: </w:t>
            </w:r>
          </w:p>
          <w:p>
            <w:pPr>
              <w:pStyle w:val="Normal"/>
              <w:numPr>
                <w:ilvl w:val="0"/>
                <w:numId w:val="29"/>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Ensure observance of mental health laws, regulations and policies on the patients' rights in state hospitals and in licensed health and community care facilities (Cal. Welf. &amp; Inst. Code § 5510). </w:t>
            </w:r>
          </w:p>
          <w:p>
            <w:pPr>
              <w:pStyle w:val="Normal"/>
              <w:numPr>
                <w:ilvl w:val="0"/>
                <w:numId w:val="29"/>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Provide training, support and technical assistance to county and state hospital patient rights Advocates in a number of areas including patients' statutory and service rights; civil commitment statutes and procedures; other state and federal laws affecting persons identified as mentally ill; and, skills and knowledge in providing advocacy services (Cal. Welf. &amp; Inst. Code § 5512). </w:t>
            </w:r>
          </w:p>
          <w:p>
            <w:pPr>
              <w:pStyle w:val="Normal"/>
              <w:numPr>
                <w:ilvl w:val="0"/>
                <w:numId w:val="29"/>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Serve as liaison between county and state hospital Patients’ Rights Advocates and the State Department of Mental Health (Cal. Welf. &amp; Inst. Code § 5513). </w:t>
            </w:r>
          </w:p>
          <w:p>
            <w:pPr>
              <w:pStyle w:val="Normal"/>
              <w:numPr>
                <w:ilvl w:val="0"/>
                <w:numId w:val="29"/>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Respond to patients' rights complaints referred to the Office of Patient’s Rights by local mental health directors, as part of the complaint procedure required by regulation (9 C.C.R. § 550). </w:t>
            </w:r>
          </w:p>
          <w:p>
            <w:pPr>
              <w:pStyle w:val="Normal"/>
              <w:numPr>
                <w:ilvl w:val="0"/>
                <w:numId w:val="29"/>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Conduct annual reviews of local Patients' Rights advocacy programs, with the assistance of the county and state hospital Patients’ Rights Advocates (9 C.C.R. § 868). </w:t>
            </w:r>
          </w:p>
          <w:p>
            <w:pPr>
              <w:pStyle w:val="Normal"/>
              <w:numPr>
                <w:ilvl w:val="0"/>
                <w:numId w:val="29"/>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Obtain quarterly reports of seclusion and/or restraint and denial of patients' rights from mental health facilities, and analyze such reports for further review or investigation (Cal. Welf. &amp; Inst. Code § 5326.1) </w:t>
            </w:r>
          </w:p>
          <w:p>
            <w:pPr>
              <w:pStyle w:val="Normal"/>
              <w:numPr>
                <w:ilvl w:val="0"/>
                <w:numId w:val="29"/>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Analyze and make recommendations regarding legislation on patients' rights. </w:t>
            </w:r>
          </w:p>
          <w:p>
            <w:pPr>
              <w:pStyle w:val="Normal"/>
              <w:numPr>
                <w:ilvl w:val="0"/>
                <w:numId w:val="29"/>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Maintain liaison with patient advocacy groups organized by former patients, their parents and families, and other concerned citizens through meetings, discussions, and regular exchange of materials and information. </w:t>
            </w:r>
          </w:p>
          <w:p>
            <w:pPr>
              <w:pStyle w:val="Normal"/>
              <w:spacing w:lineRule="auto" w:line="240" w:before="0" w:after="0"/>
              <w:ind w:left="720" w:hanging="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tLeast" w:line="270"/>
        <w:rPr>
          <w:rFonts w:ascii="Verdana" w:hAnsi="Verdana" w:eastAsia="Times New Roman" w:cs="Verdana"/>
          <w:vanish/>
          <w:sz w:val="18"/>
          <w:szCs w:val="18"/>
        </w:rPr>
      </w:pPr>
      <w:r>
        <w:rPr>
          <w:rFonts w:eastAsia="Times New Roman" w:cs="Verdana" w:ascii="Verdana" w:hAnsi="Verdana"/>
          <w:vanish/>
          <w:sz w:val="18"/>
          <w:szCs w:val="18"/>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tcPr>
          <w:p>
            <w:pPr>
              <w:pStyle w:val="Normal"/>
              <w:spacing w:lineRule="auto" w:line="240" w:before="0" w:after="0"/>
              <w:rPr>
                <w:rFonts w:ascii="Verdana" w:hAnsi="Verdana" w:eastAsia="Times New Roman" w:cs="Verdana"/>
                <w:u w:val="single"/>
              </w:rPr>
            </w:pPr>
            <w:r>
              <w:rPr>
                <w:rFonts w:eastAsia="Times New Roman" w:cs="Trebuchet MS" w:ascii="Trebuchet MS" w:hAnsi="Trebuchet MS"/>
                <w:b/>
                <w:bCs/>
                <w:u w:val="single"/>
              </w:rPr>
              <w:t>Chapter 2 - History and Fundamental Concept</w:t>
            </w:r>
          </w:p>
          <w:p>
            <w:pPr>
              <w:pStyle w:val="Normal"/>
              <w:spacing w:lineRule="auto" w:line="240" w:before="0" w:after="0"/>
              <w:rPr>
                <w:rFonts w:ascii="Verdana" w:hAnsi="Verdana" w:eastAsia="Times New Roman" w:cs="Verdana"/>
                <w:sz w:val="18"/>
                <w:szCs w:val="18"/>
                <w:u w:val="single"/>
              </w:rPr>
            </w:pPr>
            <w:r>
              <w:rPr>
                <w:rFonts w:eastAsia="Times New Roman" w:cs="Verdana" w:ascii="Verdana" w:hAnsi="Verdana"/>
                <w:sz w:val="18"/>
                <w:szCs w:val="18"/>
                <w:u w:val="single"/>
              </w:rPr>
            </w:r>
          </w:p>
          <w:p>
            <w:pPr>
              <w:pStyle w:val="Normal"/>
              <w:spacing w:lineRule="auto" w:line="240" w:before="0" w:after="0"/>
              <w:rPr/>
            </w:pPr>
            <w:r>
              <w:rPr>
                <w:rFonts w:eastAsia="Times New Roman" w:cs="Verdana" w:ascii="Verdana" w:hAnsi="Verdana"/>
                <w:sz w:val="18"/>
                <w:szCs w:val="18"/>
              </w:rPr>
              <w:t>A. History</w:t>
              <w:br/>
              <w:br/>
              <w:t>The Short-Doyle Act, implemented in 1957, was designed to organize and finance community mental health services for persons with mental illness through locally administered and locally controlled community health programs. This basic structure was reaffirmed through the Bronzan-McCorquodale Act of 1991, also known as program realignment. The Department of Mental Health (DMH) in consultation with the California Mental Health Directors’ Association and the California Mental Health Planning Council, the Department of Mental Health (DMH) sets policy, standards and procedures for the delivery of community-based public mental health services statewide. DMH establishes priorities, standards and procedures; assists in, monitoring, reviewing and evaluating programs; and oversees any changes resulting from the evaluation and review process.</w:t>
              <w:br/>
              <w:br/>
              <w:t>Counties are responsible for the providing community-based public mental health services to their residents. County Boards of Supervisors appoint a Local Mental Health Director (LMHD) who, in consultation with the Local Mental Health Board or Commission, assesses the needs of the county residents. The LMHD then enters into an annual performance contract with the DMH to provide a broad range of mental health services. These services include crisis evaluation and emergency care, 24-hour acute care, case management, rehabilitation services, and other supportive services.</w:t>
              <w:br/>
              <w:br/>
              <w:t>Directed by realignment, public mental health services are funded by a dedicated portion of state sales tax dollars and vehicle licensing fees collected by the state and distributed to counties. This money is used, in part, as local matching funds for the Short-Doyle Medi-Cal program. The counties also receive funds from Medicare and other third party payers. County funds are also contributed to the mental health budget.</w:t>
              <w:br/>
              <w:br/>
              <w:t>Individuals served by the public mental health system are persons with serious mental illness. This includes children and adolescents with severe emotional disturbance, and adults and older adults with serious and persistent mental illness. In addition, persons who require, or are at risk of requiring, acute psychiatric treatment because of a mental disorder with symptoms of psychosis, suicidality, violence or substantial deterioration are provided services.</w:t>
              <w:br/>
              <w:br/>
              <w:t>In 1966, the State of California established the Medi-Cal program, known as Medicaid nationwide. The purpose of the program, as described in Cal. Welf. &amp; Inst. Code § 14000, is to provide health care services to persons who lack sufficient income to meet the costs of health care, and whose assets are so limited that their expenditure on such care would jeopardize the person or family’s future maintenance or security.</w:t>
              <w:br/>
              <w:br/>
              <w:t>There was minimal interaction between administrators of the Medi-Cal program and the Short-Doyle community mental health program for several years. Then, in 1972, Cal. Welf. &amp; Inst. Code § 14021 was added in recognition of the fact that many Medi-Cal recipients were being treated by local mental health departments in the Short-Doyle system. This legislation added Short-Doyle community mental health services to the scope of benefits of the Medi-Cal program for the first time.</w:t>
              <w:br/>
              <w:br/>
              <w:t>The result was the development of the Short-Doyle/Medi-Cal (SD/MC) program in addition to the Fee-For-Service Medi-Cal (FFS/MC) program for mental health services. The differences between these two programs are described below.</w:t>
              <w:br/>
              <w:br/>
              <w:t>The SD/MC program provides cost-based reimbursement for a broad range of mental health services and a limited range of services for treatment of substance abuse. These mental health services are provided by the county or through a contract with the county.</w:t>
              <w:br/>
              <w:br/>
              <w:t>The FFS/MC program provides reimbursement for a comprehensive range of health services and a limited range of mental health services. Services are reimbursed on a fee-for-service basis, or within managed care contracts. These mental health FFS/MC services are provided primarily by private hospitals and private practitioners.</w:t>
              <w:br/>
              <w:br/>
              <w:t>With federal approval of the Rehabilitation Option in 1993, the SD/MC program has expanded the scope of benefits to include rehabilitative services. These services provide greater flexibility for providers to meet a broad range of client needs. In addition, the quality improvement system has been redesigned to encourage coordination of services with focus on outcomes rather than the amount of service delivered. This also facilitates involvement of the client and family as critical members of the service delivery team.</w:t>
              <w:br/>
              <w:br/>
              <w:t>B. Right to Liberty</w:t>
              <w:br/>
              <w:br/>
              <w:t>In O’Connor v. Donaldson, 422 U.S. 563 (1975), the Supreme Court found a constitutional right to liberty for mental health patients: "There is...no constitutional basis for confining such persons involuntarily if they are dangerous to no one." With this constitutional recognition, the practice of mental health law became a process of limiting and defining the power of the state to detain and treat.</w:t>
              <w:br/>
              <w:br/>
              <w:t>C. Right to Due Process</w:t>
              <w:br/>
              <w:br/>
              <w:t>In California, the Lanterman-Petris-Short Act, passed in 1969, specifies a number of rights and protections, including civil commitments procedures for mental health clients. The stated purposes of the Act include:</w:t>
              <w:br/>
              <w:br/>
              <w:t>(a) To end the inappropriate, indefinite and involuntary commitment of mentally disordered persons...;</w:t>
              <w:br/>
              <w:br/>
              <w:t>(b) To provide prompt evaluation and treatment of persons with serious mental disorders...;</w:t>
              <w:br/>
              <w:br/>
              <w:t>(c) To guarantee and protect public safety;</w:t>
              <w:br/>
              <w:br/>
              <w:t>(d) To safeguard individual rights through judicial review;</w:t>
              <w:br/>
              <w:br/>
              <w:t>(e) To provide individualized treatment, supervision, and placement services by a conservatorship program for gravely disabled persons;</w:t>
              <w:br/>
              <w:br/>
              <w:t>(f) To encourage the full use of all existing agencies, professional personnel and public funds to accomplish these purposes...,</w:t>
              <w:br/>
              <w:br/>
              <w:t>(g) To protect mentally disordered persons and developmentally disabled persons from criminal</w:t>
              <w:br/>
              <w:br/>
              <w:t>acts. (Cal. Welf. &amp; Inst. Code § 5001 (g))</w:t>
              <w:br/>
              <w:br/>
              <w:t>Beginning in 1971, a series of cases established due process limitations on the civil commitment power much the same way as protections had developed earlier in the criminal context. As with many mental health law concepts, case law initiated the development of a complex set of procedures and standards for commitment of mental health patients.</w:t>
              <w:br/>
              <w:br/>
              <w:t>Important changes have revised and expanded the LPS Act in the past 25 years, including the development of additional hearing procedures and the articulation of specific standards. A 1981 decision, Doe v. Gallinot, 657 F.2d 1017 (9th Cir. 1981) led to amendments requiring automatic, administrative commitment review hearings for all persons detained under 14-day certifications. Riese v. St. Mary’s Hosp. &amp; Medical Center, 209 Cal.App.3d 1303, 1318, 271 Cal. Rptr. 199, 208 (1988) established all individuals subject to 72-hour holds and 14-day certification under the LPS have the fundamental right to make their own informed decision regarding antipsychotic medication absent an emergency or a specific judicial determination of incompetence.</w:t>
              <w:br/>
              <w:br/>
              <w:t>D. Right to Treatment</w:t>
              <w:br/>
              <w:br/>
              <w:t>An important case in mental health law is Wyatt v. Stickney, 325 F.Supp. 781 (M.D. Ala. 1971) (Wyatt I). The Wyatt case established that the reason for hospitalization is treatment, not simply custodial care. The case emphasized that patients have a right to treatment which is reasonably calculated to improve their condition. Treatment must have three components:</w:t>
              <w:br/>
              <w:br/>
              <w:t>1. Humane physical and psychological environment;</w:t>
              <w:br/>
              <w:br/>
              <w:t>2. Qualified staff in adequate numbers;</w:t>
              <w:br/>
              <w:br/>
              <w:t>3. Individual treatment planning.</w:t>
              <w:br/>
              <w:br/>
              <w:t>In the follow-up case, Wyatt v. Stickney, 344 F.Supp. 373 (M.D. Ala. 1972)(Wyatt II), the court established a broad range of standards for mental health facilities.</w:t>
              <w:br/>
              <w:br/>
              <w:t>In 1982, the United States Supreme Court addressed the right to treatment in Youngberg v. Romeo, 457 U.S. 307 (1982). The Court found that people institutionalized under civil commitment statutes have Constitutional rights to adequate food, shelter, clothing and medical care, the right to reasonable care and safety and the right to minimally adequate or reasonable training to ensure safety and freedom from undue restraint.</w:t>
              <w:br/>
              <w:br/>
              <w:t>E. Right to Participate in Treatment Decisions</w:t>
              <w:br/>
              <w:br/>
              <w:t>In two important appellate decisions, Reenie v. Klein, 462 F.Supp. 1131 (D.N.J. 1978), the court found a qualified right to refuse involuntary administration of psychotropic drugs. In other cases throughout the country similar decisions found a right to refuse treatment based on procedural due process and privacy rights.</w:t>
              <w:br/>
              <w:br/>
              <w:t>The right to participate in treatment decisions has been a consistent theme in legal developments in California. On an individual level, clinicians are increasingly required to secure client consent and involve the client in treatment planning and decision-making. On a system level, services are required to be client-centered and to be developed with the active participation of the client.</w:t>
              <w:br/>
              <w:br/>
              <w:t>F. Right to Least Restrictive Treatment</w:t>
              <w:br/>
              <w:br/>
              <w:t>The least restrictive treatment means that deprivations of personal freedom should be limited to the minimum necessary to achieve the purposes of the intervention. Initially applied in the mental health field to challenge the appropriateness of institutionalization, the principle of least restrictive treatment has been extended in the courts to challenge the nature of the institution in which the patient is placed, the treatment modalities provided, and the limitation on patient liberties in the institution.</w:t>
              <w:br/>
              <w:br/>
              <w:t>In 1980, Congress passed the Mental Health Systems Act containing a model bill of rights for patients and recommending advocacy services for patients. In California, patients’ rights have been specified in statute for the past quarter century. These basis protections are designed to minimize restrictions on patients’ freedom while in a facility providing mental health treatment.</w:t>
              <w:br/>
              <w:br/>
              <w:t>G. Right to Equal Treatment</w:t>
              <w:br/>
              <w:br/>
              <w:t>In 1978 the California Legislature recognized that mental health patients have the same rights and responsibilities as all other Californians. With the passage and enforcement of the Fair Housing Amendments Act in 1988 and the Americans with Disabilities Act in 1990, advocates for mental health clients have increasingly framed arguments in antidiscrimination rather than entitlement language and have developed new and creative theories for improving community services.</w:t>
            </w:r>
          </w:p>
        </w:tc>
      </w:tr>
    </w:tbl>
    <w:p>
      <w:pPr>
        <w:pStyle w:val="Normal"/>
        <w:rPr/>
      </w:pPr>
      <w:r>
        <w:rPr/>
      </w:r>
    </w:p>
    <w:p>
      <w:pPr>
        <w:pStyle w:val="Normal"/>
        <w:rPr>
          <w:u w:val="single"/>
        </w:rPr>
      </w:pPr>
      <w:r>
        <w:rPr>
          <w:rFonts w:cs="Trebuchet MS" w:ascii="Trebuchet MS" w:hAnsi="Trebuchet MS"/>
          <w:b/>
          <w:bCs/>
          <w:u w:val="single"/>
        </w:rPr>
        <w:t>Chapter 3 - Complaint Procedures and Resolution</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A. Overview</w:t>
        <w:br/>
        <w:br/>
        <w:t>Advocates provide both information and referral and complaint resolution services to clients. Information and referral involves a brief explanation of legal rights and available services. Complaint resolution is the services provided when a client alleges a violation of her/his rights. Complaint resolution can range from a simple phone call to a provider to multiple interviews, record reviews and written correspondence. Every effort should be made to resolve complaints at the lowest level.</w:t>
        <w:br/>
        <w:br/>
        <w:t>B. Complaint Process</w:t>
        <w:br/>
        <w:br/>
        <w:t>Any mental health client of a licensed health or community care facility who believes his/her right(s) have been abused, punitively withheld, or unreasonably denied may file a complaint with a local Patients’ Rights Advocate. When a complaint is received, whether written or oral, the Advocate shall, within two working days, take action to investigate and resolve it.</w:t>
        <w:br/>
        <w:br/>
        <w:t>If the client expresses dissatisfaction with the action taken, the matter shall be referred, within five working days, to the local mental health director.</w:t>
        <w:br/>
        <w:br/>
        <w:t>If the complaint cannot be satisfactorily resolved by the local mental health director within ten working days, it shall be referred to the Office of Patients' Rights, who shall be to make a decision in the case.</w:t>
        <w:br/>
        <w:br/>
        <w:t>Appeal from the decision of the Patients’ Rights Specialist at the Office of Patients' Rights may be made to the Director of the State Department of Mental Health, or his designee (9 C.C.R. § 864).</w:t>
        <w:br/>
        <w:br/>
        <w:t>C. Investigating</w:t>
        <w:br/>
        <w:br/>
        <w:t>Investigation refers to the fact-gathering and evidence identification phase of the complaint resolution process.</w:t>
        <w:br/>
        <w:br/>
        <w:t>Investigation is different from other kinds of advocacy. At this stage of the process, the Advocate must be objective. Although you may suspect a problem, it is especially important to be factual, thorough and flexible. Collect information now, develop positions and solutions later.</w:t>
        <w:br/>
        <w:br/>
        <w:t>Although being a "sleuth" is a part of advocacy, there are a number of occasions where an investigation should be handled by or turned over to others who have greater access, authority and resources to conduct an appropriate investigation. Where a crime is suspected, the matter should be referred to law enforcement. Where licensing regulations have been violated, referral to licensing agencies in the form of a complaint (it can be anonymous) is appropriate. The Departments of Health Services and Social Services are required to investigate all complaint of care facilities. In the case of abuse or neglect, several options exist. The dependent adult abuse reporting law actually requires non-attorney supervised Patients’ Rights Advocates to report, although many Advocates have found limited effectiveness in the investigative and enforcement process. Serious abuse and neglect can be referred to Protection and Advocacy, Inc. for investigation or technical assistance in investigation.</w:t>
        <w:br/>
        <w:br/>
        <w:t>Investigation usually includes interviews and document review. Interviews will usually start with the specific client and often include staff and witness interviews. Records to be reviewed include the patient's charts, facility policy and procedure, correspondence and memoranda relating to the issue, licensing or other reports. In determining who to interview and what records to review, the Advocate should be creative and open-minded to additional sources of information.</w:t>
        <w:br/>
        <w:br/>
        <w:t>Advocates have authority to investigate problems if a client is unable or unavailable to register a complaint. "Section 5522 of the California Welfare and Institutions Code provides that Advocates "may conduct investigations if there is probable cause to believe that the rights of a past or present recipient of...services have been, may have been or may be violated."</w:t>
        <w:br/>
        <w:br/>
        <w:t>Once the investigation has been completed the Advocate must review the information. These steps will help you in this process:</w:t>
      </w:r>
    </w:p>
    <w:p>
      <w:pPr>
        <w:pStyle w:val="Normal"/>
        <w:numPr>
          <w:ilvl w:val="0"/>
          <w:numId w:val="42"/>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Review information from interviews, documents, or other evidence for consistency. </w:t>
      </w:r>
    </w:p>
    <w:p>
      <w:pPr>
        <w:pStyle w:val="Normal"/>
        <w:numPr>
          <w:ilvl w:val="0"/>
          <w:numId w:val="4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Give special attention to information that indicates complex, unusual, irregular, suspicious events. </w:t>
      </w:r>
    </w:p>
    <w:p>
      <w:pPr>
        <w:pStyle w:val="Normal"/>
        <w:numPr>
          <w:ilvl w:val="0"/>
          <w:numId w:val="4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Distinguish facts from opinion, theory, or speculation. </w:t>
      </w:r>
    </w:p>
    <w:p>
      <w:pPr>
        <w:pStyle w:val="Normal"/>
        <w:numPr>
          <w:ilvl w:val="0"/>
          <w:numId w:val="4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Identify areas where information is corroborated, consistent, conflicting, or contradicted. </w:t>
      </w:r>
    </w:p>
    <w:p>
      <w:pPr>
        <w:pStyle w:val="Normal"/>
        <w:numPr>
          <w:ilvl w:val="0"/>
          <w:numId w:val="4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Follow up with sources to clarify or fill in gaps in information. </w:t>
      </w:r>
    </w:p>
    <w:p>
      <w:pPr>
        <w:pStyle w:val="Normal"/>
        <w:numPr>
          <w:ilvl w:val="0"/>
          <w:numId w:val="4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Develop a chronology of events based on information from interviews, documents, and other sources. </w:t>
      </w:r>
    </w:p>
    <w:p>
      <w:pPr>
        <w:pStyle w:val="Normal"/>
        <w:numPr>
          <w:ilvl w:val="0"/>
          <w:numId w:val="42"/>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Identify consistent themes/patterns and remaining issues.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More complex investigations follow the same procedures - intake, investigation, interviews, findings and recommendations - except in a more comprehensive manner. An Advocate is very often presented with more cases than time allows so the need arises to not only decide whether there is a rights violation and whether there is enough information to pursue a case but also to prioritize those cases. The following questions may help in deciding these questions: </w:t>
      </w:r>
    </w:p>
    <w:p>
      <w:pPr>
        <w:pStyle w:val="Normal"/>
        <w:numPr>
          <w:ilvl w:val="0"/>
          <w:numId w:val="1"/>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Was a right violated? </w:t>
      </w:r>
    </w:p>
    <w:p>
      <w:pPr>
        <w:pStyle w:val="Normal"/>
        <w:numPr>
          <w:ilvl w:val="0"/>
          <w:numId w:val="1"/>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What is the nature of the problem? Is it related to your goals? A pattern or single case? </w:t>
      </w:r>
    </w:p>
    <w:p>
      <w:pPr>
        <w:pStyle w:val="Normal"/>
        <w:numPr>
          <w:ilvl w:val="0"/>
          <w:numId w:val="1"/>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What is the nature and degree of injury? </w:t>
      </w:r>
    </w:p>
    <w:p>
      <w:pPr>
        <w:pStyle w:val="Normal"/>
        <w:numPr>
          <w:ilvl w:val="0"/>
          <w:numId w:val="1"/>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What is the number of clients affected? </w:t>
      </w:r>
    </w:p>
    <w:p>
      <w:pPr>
        <w:pStyle w:val="Normal"/>
        <w:numPr>
          <w:ilvl w:val="0"/>
          <w:numId w:val="1"/>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What are the related issues? </w:t>
      </w:r>
    </w:p>
    <w:p>
      <w:pPr>
        <w:pStyle w:val="Normal"/>
        <w:numPr>
          <w:ilvl w:val="0"/>
          <w:numId w:val="1"/>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What is the probability of success? </w:t>
      </w:r>
    </w:p>
    <w:p>
      <w:pPr>
        <w:pStyle w:val="Normal"/>
        <w:numPr>
          <w:ilvl w:val="0"/>
          <w:numId w:val="1"/>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What is the potential impact? </w:t>
      </w:r>
    </w:p>
    <w:p>
      <w:pPr>
        <w:pStyle w:val="Normal"/>
        <w:numPr>
          <w:ilvl w:val="0"/>
          <w:numId w:val="1"/>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What are the disadvantages to client, other clients, system? </w:t>
      </w:r>
    </w:p>
    <w:p>
      <w:pPr>
        <w:pStyle w:val="Normal"/>
        <w:numPr>
          <w:ilvl w:val="0"/>
          <w:numId w:val="1"/>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What is the opportunity for getting more information to address other problems? </w:t>
      </w:r>
    </w:p>
    <w:p>
      <w:pPr>
        <w:pStyle w:val="Normal"/>
        <w:numPr>
          <w:ilvl w:val="0"/>
          <w:numId w:val="1"/>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Are other resources available to assist the client?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D. Interviewing</w:t>
        <w:br/>
        <w:br/>
        <w:t>Interviewing includes the initial intake process with the client as well as follow-up interviews with staff, witnesses and the client.</w:t>
        <w:br/>
        <w:br/>
        <w:t>Two important rules for an Advocate to follow are to ask the right questions and to listen to what the speaker is saying. Another important rule is to ask follow-up questions: "What did you mean when you said______?" "How do you explain_______?" Your goal is to get information to assist your client, listen carefully and patiently but don’t be afraid to use questions to redirect the interview back to the subject being discussed.</w:t>
        <w:br/>
        <w:br/>
        <w:t>Taping an interview is ideal, but may be rejected by or inhibit the speaker. Always ask if you can tape first. Take very good notes and include as many important quotations as you can. An ideal situation (but rarely available) is two Advocates at an interview. This allows for one note-taker while the other concentrates on asking questions; both can think about how to rephrase or follow up on questions.</w:t>
        <w:br/>
        <w:br/>
        <w:t>Interviews are usually informal, but should be planned to maximize the limited time available in the interview. This means drafting a set of questions to follow and thinking out how and when to raise delicate issues. It also means having a sense of what your interview subject actually knows and how to tailor the questions to get at the information. Different types of personnel all offer different information. The perspective will often vary between professionals and auxiliary staff as well.</w:t>
        <w:br/>
        <w:br/>
        <w:t>E. Writing</w:t>
        <w:br/>
        <w:br/>
        <w:t>Writing, whether in the form of correspondence, memoranda or formal complaints, is a very effective way to convey information and initiate a resolution process. Writing can be used to record concerns, document and clarify facts, reference legal requirements and clinical standards, set forth a position, confirm an understanding, disseminate information, create a record, give notice, request relief, and prompt a written response.</w:t>
        <w:br/>
        <w:br/>
        <w:t>In most writings involving resolution of specific complaints, you should include both factual presentations and legal analysis. The specific facts giving rise to the complaint, including name of the client, clear chronology of events and evidence confirming the events, should be stated clearly and without exaggeration or emotion. The history and context of the issue, together with a statement of the actual implications of the issue to the clients are also valuable elements to include. Cite applicable statutes, regulations, case law and policy documents. End with specific requests, including a written response, investigation into the action and events complained about, meeting to discuss resolution, changes in policy or practices, copies of documents, financial or other compensation or a written apology, if appropriate.</w:t>
        <w:br/>
        <w:br/>
        <w:t>A basic requirement in writing effective documents is to develop constructive suggestions for change. By failing to propose answers, the advocate is leaving it to the facility to devise a solution. Being constructive means the advocate has more control over the resolution to the problem he/she has identified. By offering prescriptions for change, the advocate is also more credible, showing good faith in his/her willingness to solve problems.</w:t>
        <w:br/>
        <w:br/>
        <w:t>Your writing should be tailored to the particular audience you wish to address, with special attention to the tone and scope of your letter or document. For a further discussion of customizing your writing, see appendices # ____.</w:t>
        <w:br/>
        <w:br/>
        <w:t>F. Negotiation</w:t>
        <w:br/>
        <w:br/>
        <w:t>Negotiation is a mutually agreed upon resolution of a problem. You begin with a well developed and documented issue as a foundation for negotiation. Although the Advocate has laws and regulations to work with, when a problem arises, his or her negotiating skills in presenting and resolving the problem are even more important.</w:t>
        <w:br/>
        <w:br/>
        <w:t>Be calm and polite. Many mental health professionals and administrators place a high premium on a calm attitude, deference and poise. Don't give them reason to become distracted, defensive and uncooperative. Try not to be upset by rudeness or hostility--take it as an additional challenge.</w:t>
        <w:br/>
        <w:br/>
        <w:t>Be firm and persistent. Negotiation is a trying task. The winner is often the party with the stamina to stick to a position. If you have a good position, don't back down easily or early. Don't hesitate to insist on a full hearing, to give your complete argument and to keep going back to press your point. If you are presenting a legal point bring copies of the law or statute you are citing.</w:t>
        <w:br/>
        <w:br/>
        <w:t>Ask for explanations. Don't accept conclusory statements of authority or fact. People tend to assume that the way things are done is the right way, the only way. Ask why, why not, how they know, where is the rule, what is the reason. Urge the administrator to contact legal counsel or others who may have more information.</w:t>
        <w:br/>
        <w:br/>
        <w:t>Work your way up. If you don't get what you want, be prepared to appeal to a higher authority. If the administrator is sympathetic, enlist his aid and advice. If he is not sympathetic, indicate your determination and conviction, politely but firmly.</w:t>
        <w:br/>
        <w:br/>
        <w:t>Get it in writing. When concessions are made, ask for a confirming letter and send one yourself. It's also often a good idea to get it in writing when the administrator takes a bad position. Putting it in writing may make him reconsider. Having a written record makes it easier to challenge the position later. Never assume something will happen because the administrator has promised it will happen.</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rPr>
          <w:u w:val="single"/>
        </w:rPr>
      </w:pPr>
      <w:r>
        <w:rPr>
          <w:rFonts w:cs="Trebuchet MS" w:ascii="Trebuchet MS" w:hAnsi="Trebuchet MS"/>
          <w:b/>
          <w:bCs/>
          <w:u w:val="single"/>
        </w:rPr>
        <w:t>Chapter 4 - Representing Clients in Hearings</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Most advocates have among their duties the responsibility for representing clients at certification review hearings. And, some advocates are responsible for representation at medication capacity or Riese hearings as well. The following are some tips for improving your representation of clients at hearings.</w:t>
        <w:br/>
        <w:br/>
        <w:t>A. Pre-hearing Preparation</w:t>
        <w:br/>
        <w:br/>
        <w:t>1. Before You Begin</w:t>
        <w:br/>
        <w:br/>
        <w:t>Observing other advocates can be one of the most effective ways to develop your own advocacy skills and ideas for new and creative arguments. Watch the proceeding carefully, analyzing strategy, language and presentation.</w:t>
        <w:br/>
        <w:br/>
        <w:t>Familiarize yourself with the makeup of patient records and medical abbreviations. Although different facilities will organize their charts differently, they all contain the same basic components. Know what information is found in each of the components. (See appendix # and # ).</w:t>
        <w:br/>
        <w:br/>
        <w:t>Take a course in debate/argument. Read a book on persuasion, public speaking, negotiation. Try out what you’ve learned in the hearing.</w:t>
        <w:br/>
        <w:br/>
        <w:t>2. Interviewing the Client</w:t>
        <w:br/>
        <w:br/>
        <w:t>Meet with your client in a quiet, private area.</w:t>
        <w:br/>
        <w:br/>
        <w:t>Give a clear explanation of your role, that you are not employed by the hospital, that your duty is to advocate for the clients expressed interests in the hearing. Remind the client that the information he/she gives you is confidential.</w:t>
        <w:br/>
        <w:br/>
        <w:t>Encourage the client to talk openly with you before the hearing about his her circumstances and interests. Let her/him know that you will do a better job of advocating for her/him if you know all the facts.</w:t>
        <w:br/>
        <w:br/>
        <w:t xml:space="preserve">Explain the following: </w:t>
      </w:r>
    </w:p>
    <w:p>
      <w:pPr>
        <w:pStyle w:val="Normal"/>
        <w:numPr>
          <w:ilvl w:val="0"/>
          <w:numId w:val="7"/>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the nature and purpose of the hearing and what are the possible results of the hearing; </w:t>
      </w:r>
    </w:p>
    <w:p>
      <w:pPr>
        <w:pStyle w:val="Normal"/>
        <w:numPr>
          <w:ilvl w:val="0"/>
          <w:numId w:val="7"/>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role of the participants and how the hearing will be conducted; </w:t>
      </w:r>
    </w:p>
    <w:p>
      <w:pPr>
        <w:pStyle w:val="Normal"/>
        <w:numPr>
          <w:ilvl w:val="0"/>
          <w:numId w:val="7"/>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the evidence considered and what questions you will ask the client. </w:t>
      </w:r>
    </w:p>
    <w:p>
      <w:pPr>
        <w:pStyle w:val="Normal"/>
        <w:spacing w:lineRule="auto" w:line="240" w:before="0" w:after="0"/>
        <w:rPr/>
      </w:pPr>
      <w:r>
        <w:rPr>
          <w:rFonts w:eastAsia="Times New Roman" w:cs="Verdana" w:ascii="Verdana" w:hAnsi="Verdana"/>
          <w:sz w:val="18"/>
          <w:szCs w:val="18"/>
        </w:rPr>
        <w:t>Listen carefully to the client’s answers to your questions and probe into areas that the client does not cover completely. Follow up on leads about medical conditions, medical history, religious objections, other examples of consenting behavior and potential witnesses.</w:t>
        <w:br/>
        <w:br/>
        <w:t>Confirm with the client what you understand him/her to be telling you.  Advise client against interrupting others during the hearing and ask the client to listen carefully to the questions she/he is asked and to limit her/his answers to the questions asked.</w:t>
        <w:br/>
        <w:br/>
        <w:t>Inform the client of the information will be presented in the hearing by the facility to prepare the him/her for any embarrassing evidence and allow him/her to tell you any rebuttal he/she may have.</w:t>
        <w:br/>
        <w:br/>
        <w:t>If the client indicates that she/he won’t participate in the hearing, acknowledge that the client has the option, but advise her/him of the implications of not attending and participating in the proceedings.</w:t>
        <w:br/>
        <w:br/>
        <w:t>A part of all certification hearing preparation should be education of the client on the commitment process and how to successfully challenge it. It’s also a good time to encourage a client to ask questions and make requests for assistance with other problems. In addition, use the hearing process to educate staff about the law, value of legal protections and the client’s needs and interests.</w:t>
        <w:br/>
        <w:br/>
        <w:t>3. Review Documentation</w:t>
        <w:br/>
        <w:br/>
        <w:t>Advise the client of the importance of allowing you to review his/her medical record in order to assess the information that will be presented by the hospital and then obtain the client’s verbal consent to review his/her record.</w:t>
        <w:br/>
        <w:br/>
        <w:t>Provide the client with copies of forms and advisements he/she may have been shown to refresh his/her memory. In the case of Riese hearings, offer him/her the written medication information required to be provided by the hospital. Go over the material about medication to confirm the client has received it and understood it. Review all side effects with the client.</w:t>
        <w:br/>
        <w:br/>
        <w:t>Ask the client to give his/her version of events in the chart and to expand on reports of behavior that may be helpful to his/her case.</w:t>
        <w:br/>
        <w:br/>
        <w:t>4. Know the Necessary Legal Standards and Criteria</w:t>
        <w:br/>
        <w:br/>
        <w:t>Be familiar with the legal criteria and standards for certification review and capacity or Riese hearings.</w:t>
        <w:br/>
        <w:br/>
        <w:t>The criteria for certification review hearings are due to a mental disorder the person is a danger to self or others or gravely disabled. See Chapter XV. Legal Status for a further discussion of these criteria. The standard is "probable cause." To constitute probable cause to detain an individual for purposes of civil commitment, a state of facts must be known to the peace officer (or other authorized person) that would lead a person of ordinary care and prudence to believe, or entertain a strong suspicion, that the person is mentally disordered and is a danger to himself or herself or is gravely disabled. In justifying the particular intrusion, the officer must be able to point to specific and articulable facts which, taken together with rational inferences from those facts, reasonably warrant his her belief or suspicion. People v. Triplett 144 Cal. App. 3d, 283, 287 - 88, 192 Cal. Rptr. 537 (1983).</w:t>
        <w:br/>
        <w:br/>
        <w:t>For capacity or Riese hearings, the criteria is capacity to consent defined as the ability "to understand and knowingly and intelligently act upon the information required to be given regarding the treatment." Riese v. St. Mary’s Hosp. &amp; Med. Ctr. 209 Cal.App. 3d 1303, 1321 - 22 192 Cal. Rptr. 537 (1987). The standard for Riese hearings is taken from the standard for electroconvulsive therapy. It is "clear and convincing evidence," defined as evidence which is "so clear as to leave no substantial doubt, sufficiently strong to command the unhesitating assent of every mind." Lillian F. v. Superior Court 160 Cal. App. 3d 314, 320, 206 Cal. Rptr. 603, 606 (1984). This is a high standard, above and beyond that usually required in most civil proceedings.</w:t>
        <w:br/>
        <w:br/>
        <w:t>Make sure the law is applied correctly to the facts. Use the legal criteria when arguing the case for your client make sure the facility uses the legal criteria correctly in the hearing process as well. (See Chapter XI Legal Requirements of Hearings)</w:t>
        <w:br/>
        <w:br/>
        <w:t>B. Hearing Skills</w:t>
        <w:br/>
        <w:br/>
        <w:t>1. Overview</w:t>
        <w:br/>
        <w:br/>
        <w:t>In most counties both certification review hearings and Riese or capacity hearings take place at the facility and are relatively informal in nature. Try to use a pleasant style and tone to avoid alienating the decisionmaker when presenting your clients’ case and soliciting testimony. Try as well to put your client at ease as much as possible. Make sure that she/he has been introduced to all the individuals in the hearing and is aware of each person’s role.</w:t>
        <w:br/>
        <w:br/>
        <w:t>2. Hearing Process</w:t>
        <w:br/>
        <w:br/>
        <w:t>a. Procedural Arguments</w:t>
        <w:br/>
        <w:br/>
        <w:t>Even when the hearing officer will not consider procedural defects in the certification or Riese petition, the advocate should point out all procedural problems and the correct procedure to avoid problems in the future. Normally, hearing officers prefer to hear argument on any procedural issue prior to presentation of substantive evidence. Procedural issues that come up in a certification review hearing may include lack of signatures, timing problems, evidence that the client was not advised etc. Procedurals issues in Riese hearings may include evidence that the client is not refusing medication, that the facility did complete and file the petition appropriately, that the facility did not properly advise the client, etc. Advocates should continue to push the hearing officer to consider procedural defects in determining the validity of the certification or petition.</w:t>
        <w:br/>
        <w:br/>
        <w:t>b. Presenting the Case - Testimony</w:t>
        <w:br/>
        <w:t xml:space="preserve">Keep the following in mind when you are soliciting testimony the facility representative: </w:t>
      </w:r>
    </w:p>
    <w:p>
      <w:pPr>
        <w:pStyle w:val="Normal"/>
        <w:numPr>
          <w:ilvl w:val="0"/>
          <w:numId w:val="4"/>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Ask question that are leading and closed (preferably those that ask for a yes or no answer); </w:t>
      </w:r>
    </w:p>
    <w:p>
      <w:pPr>
        <w:pStyle w:val="Normal"/>
        <w:numPr>
          <w:ilvl w:val="0"/>
          <w:numId w:val="4"/>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Avoid asking "why" questions unless you have a good sense that the answer will be favorable to your case. </w:t>
      </w:r>
    </w:p>
    <w:p>
      <w:pPr>
        <w:pStyle w:val="Normal"/>
        <w:numPr>
          <w:ilvl w:val="0"/>
          <w:numId w:val="4"/>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Ask questions designed to elicit favorable responses first. Ask questions that attack unfavorable testimony last; </w:t>
      </w:r>
    </w:p>
    <w:p>
      <w:pPr>
        <w:pStyle w:val="Normal"/>
        <w:numPr>
          <w:ilvl w:val="0"/>
          <w:numId w:val="4"/>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Break down questions into components, addressing one fact at a time. </w:t>
      </w:r>
    </w:p>
    <w:p>
      <w:pPr>
        <w:pStyle w:val="Normal"/>
        <w:numPr>
          <w:ilvl w:val="0"/>
          <w:numId w:val="4"/>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Listen closely to the answers you get. Revise your questions as appropriate, follow up on leads.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Keep the following in mind when soliciting testimony from the client: </w:t>
      </w:r>
    </w:p>
    <w:p>
      <w:pPr>
        <w:pStyle w:val="Normal"/>
        <w:numPr>
          <w:ilvl w:val="0"/>
          <w:numId w:val="25"/>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Draft a detailed list of questions based on your interview with the client and review of the chart; </w:t>
      </w:r>
    </w:p>
    <w:p>
      <w:pPr>
        <w:pStyle w:val="Normal"/>
        <w:numPr>
          <w:ilvl w:val="0"/>
          <w:numId w:val="25"/>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If the client’s testimony is likely to appear to be illogical or disorganized, keep the testimony very brief, narrow in scope and focused; </w:t>
      </w:r>
    </w:p>
    <w:p>
      <w:pPr>
        <w:pStyle w:val="Normal"/>
        <w:numPr>
          <w:ilvl w:val="0"/>
          <w:numId w:val="25"/>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Ask the client in advance all the questions that you intend to ask in the hearing. If the client has trouble remembering what you covered in the interview, ask a leading question or remind the client that you’ve discussed this during preparation for the hearing. Try to avoid the appearance of coaching the client, but if you need the testimony, you can prompt the client.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c. Witnesses and Other Evidence</w:t>
        <w:br/>
        <w:br/>
        <w:t>Make sure you know what a witness will say before you ask them to testify in the hearing. Family, friends and clinical staff may have important evidence. Remember that clinical staff may present adverse testimony; make sure to construct your questions precisely enough to narrow their testimony and don’t go on a fishing expedition.</w:t>
        <w:br/>
        <w:br/>
        <w:t>If an outside witness with good evidence refuses or is unable to testify, you may summarize the evidence for the hearing officer.</w:t>
        <w:br/>
        <w:br/>
        <w:t>If you have documentary evidence (e.g., a description of side effects from a medication text, a letter from the client, friend or family, an informed consent from a provider) to present, be prepared to explain the purpose for which you are introducing it.</w:t>
        <w:br/>
        <w:br/>
        <w:t>d. Closing Statement</w:t>
        <w:br/>
        <w:br/>
        <w:t>State the conclusion you want the hearing officer to reach.</w:t>
        <w:br/>
        <w:br/>
        <w:t>Summarize what your evidence has shown and then review that evidence. Begin with the evidence that is strongest for your case.</w:t>
        <w:br/>
        <w:br/>
        <w:t>Recite the weaknesses or problems with the clinician’s case, why what has been testified to is not accurate or does not lead to the ultimate conclusion.</w:t>
        <w:br/>
        <w:br/>
        <w:t xml:space="preserve">Review why the law- as applied to the evidence as presented- requires the hearing officer to decide in the client’s favor. </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rPr>
          <w:rFonts w:ascii="Trebuchet MS" w:hAnsi="Trebuchet MS" w:cs="Trebuchet MS"/>
          <w:b/>
          <w:b/>
          <w:bCs/>
          <w:u w:val="single"/>
        </w:rPr>
      </w:pPr>
      <w:r>
        <w:rPr>
          <w:rFonts w:cs="Trebuchet MS" w:ascii="Trebuchet MS" w:hAnsi="Trebuchet MS"/>
          <w:b/>
          <w:bCs/>
          <w:u w:val="single"/>
        </w:rPr>
        <w:t>Chapter 5 - Education and Training Development</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Training of staff and clients is not only a statutory duty of advocates, it is an important tool for developing understanding of and compliance with patients' rights.</w:t>
        <w:br/>
        <w:br/>
        <w:t>Training can be formally organized for groups or can be more informal technical assistance and advice offered in person or by phone or writing on how to handle a specific problem. Working one-to-one or in small groups can be one of the most effective ways of imparting information.</w:t>
        <w:br/>
        <w:br/>
        <w:t>The key to effective training is to make it interesting and relevant to the particular audience. This requires variation in style, language, pacing, emphasis and materials.</w:t>
        <w:br/>
        <w:br/>
        <w:t>A. Steps to Develop an Effective Training</w:t>
        <w:br/>
        <w:br/>
        <w:t>Getting up in front of a group of people to provide a training is a challenging advocacy task. The more trainings you do, the more ease you will have in providing them.</w:t>
        <w:br/>
        <w:br/>
        <w:t>First, make sure that you feel comfortable with your material. Remember that if you don’t know the answer to a question you can always get back to the person later. While you are reviewing your materials, look for potential handouts, case examples and visual aids to use in the training.</w:t>
        <w:br/>
        <w:br/>
        <w:t>Second, assess your audience and their perspective. Identify their interests and incentives and direct your training to meet them. Modify language, examples and instructions according to audience characteristics.</w:t>
        <w:br/>
        <w:br/>
        <w:t>Third, develop an outline for the training. Include the basic material you want to cover, case examples, questions to the audience and points where handouts are distributed. Decide whether or not to allow questions throughout the presentations or after each section. Rehearse the training out loud to yourself if it’s your first time.</w:t>
        <w:br/>
        <w:br/>
        <w:t>Example: For a training on patients’ rights/denial of rights, provide an overview of patients’ rights and the proper procedure for denial. Use the Analysis of Denial of Rights from this manual as handouts. Lead a group discussion through specific rights denials using the handouts to determine if the legal requirements are met. Encourage your audience to share denial of rights situations that they have experienced and analyze them according to the handout. Try to include a client to speak about a denial of rights they experienced or read a client’s statement about the experience.</w:t>
        <w:br/>
        <w:br/>
        <w:t xml:space="preserve">Sample Training Topics </w:t>
      </w:r>
    </w:p>
    <w:p>
      <w:pPr>
        <w:pStyle w:val="Normal"/>
        <w:spacing w:lineRule="auto" w:line="240" w:before="0" w:after="0"/>
        <w:ind w:left="720" w:hanging="0"/>
        <w:rPr>
          <w:rFonts w:ascii="Verdana" w:hAnsi="Verdana" w:eastAsia="Times New Roman" w:cs="Verdana"/>
          <w:sz w:val="18"/>
          <w:szCs w:val="18"/>
        </w:rPr>
      </w:pPr>
      <w:r>
        <w:rPr>
          <w:rFonts w:eastAsia="Times New Roman" w:cs="Verdana" w:ascii="Verdana" w:hAnsi="Verdana"/>
          <w:sz w:val="18"/>
          <w:szCs w:val="18"/>
        </w:rPr>
        <w:t xml:space="preserve">The Commitment Process Patients’ Rights: Observance and Denial Informed consent and Capacity Hearings Avoiding Seclusion and Restraint with Less Restrictive Interventions Clients’ Rights to Participate in Assessment and Treatment Planning The Use and Misuse of Mental Health Information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Conservatorship: Process and Protections </w:t>
      </w:r>
    </w:p>
    <w:p>
      <w:pPr>
        <w:pStyle w:val="Normal"/>
        <w:numPr>
          <w:ilvl w:val="0"/>
          <w:numId w:val="26"/>
        </w:numPr>
        <w:spacing w:lineRule="auto" w:line="240" w:before="0" w:after="280"/>
        <w:rPr/>
      </w:pPr>
      <w:r>
        <w:rPr>
          <w:rFonts w:eastAsia="Times New Roman" w:cs="Verdana" w:ascii="Verdana" w:hAnsi="Verdana"/>
          <w:sz w:val="18"/>
          <w:szCs w:val="18"/>
        </w:rPr>
        <w:t xml:space="preserve">Medical Treatment Decision-making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B. Client Education and Self Advocacy</w:t>
        <w:br/>
        <w:br/>
        <w:t>In the same way that advocates promote client information and participation in the provisions of mental health services, they must also work to increase information and participation of clients in advocacy service.</w:t>
        <w:br/>
        <w:br/>
        <w:t>Advocates must keep their clients fully informed about advocacy activities which are undertaken, about information gathered in the course of advocacy activities and about alternatives, implications of actions and potential outcomes.</w:t>
        <w:br/>
        <w:br/>
        <w:t>Beyond increasing client participation in the individual advocacy process, advocates must seek to promote peer and self advocacy in their communities. Peer advocacy is clients supporting and assisting each other in advocacy activities. Self advocacy is the client taking on his/her own representation. Both processes recognize that clients’ unique expertise - their experience with the problems they are attempting to resolve and the energy and commitment built through personal experience - are valuable, special qualities of good advocacy work.</w:t>
        <w:br/>
        <w:br/>
        <w:t>The following is an excerpt from Lori Shepard - "Description of Self Advocacy" Introduction to Self Advocacy (PAI, 1998):</w:t>
        <w:br/>
        <w:br/>
        <w:t>"Self advocacy is different form the traditional form of advocacy services. In a regular advocacy program, you would give your complaint to the advocate and the advocate would take the issue to the appropriate authorities for you and follow whatever due process or appeals might be necessary to get you your desired goal, then report back to you when the issue has been resolved.</w:t>
        <w:br/>
        <w:br/>
        <w:t>In a self advocacy program the goal is for you to decide what it is you want, find out how to go about getting what you want, develop a plan and carry that plan out. This might include learning new skills, utilizing others to get what you want and seeking assistance from those in a position to assist you. You may learn some of the skills necessary to successfully advocate for yourself from a Patients’ Rights Advocate or another person who has experienced similar problems. In self-advocacy, the role of the advocate becomes a supportive one of helping you learn strategies and skills necessary to resolve your problem such as: "Who do you approach first?" "How do you negotiate?" The advocate may assist you to learn listening, negotiation, problem solving or assertiveness skills. A major goal of self-advocacy is to empower you to speak for yourself and participate in decisions effecting your life."</w:t>
        <w:br/>
        <w:br/>
        <w:t>C. Provider Education</w:t>
        <w:br/>
        <w:br/>
        <w:t>One of the most effective ways of preventing patients’ rights violations is through provider education. As mentioned above, advocates have a statutory duty to provide training and education to mental health providers in the area of patients’ rights and mental health law. By taking advantage of this role, advocates can be proactive rather than merely responding to complaints as they arise.</w:t>
        <w:br/>
        <w:br/>
        <w:t>Develop multiple perspective training programs that focus on both legal and clinical standards and procedures for staff. Make the training component on legal requirements concrete and how-to. Emphasize a few key points. Incorporate concepts and resources from other successful training programs. Use role playing and question/answer to illustrate standards, demonstrate techniques and involve the audience.</w:t>
        <w:br/>
        <w:br/>
        <w:t>Include the patient perspective; include a patient representative in presentations to staff. For patients and staff, refer to institutional and include practical strategies for problem resolution. Encourage that staff who work together are trained together. Allow for an opportunity for staff and patients to talk openly about their concerns and discuss their own attitudes, perceptions, opinions. Provide time for questions. Use consultants with expertise in the field to provide the training. Vary presenters. Provide materials and/or things to look at and work with.</w:t>
        <w:br/>
        <w:br/>
        <w:t>D. Training for Advocates</w:t>
        <w:br/>
        <w:br/>
        <w:t>The California Office of Patients’ Rights is responsible for providing training, technical assistance and support to county Patients’ Rights Advocates. The Office provides "New Advocate Materials" upon request to all counties experiencing a change in advocacy staff. The Office creates and distribute quarterly mailings containing a patients’ rights directory and other pertinent updates on patients’ rights issues to all county advocacy programs. The Office also conducts an annual statewide training in patients’ rights and mental health law with topics selected in consultation with county advocates and clients. Intensive on-site training is also available from the Office of Patients’ Rights at the request of the county advocate or local mental health director.</w:t>
        <w:br/>
        <w:br/>
        <w:t xml:space="preserve">Being an effective Patients’ Rights Advocate requires a good deal of self education as well. Advocates can increase their fund of knowledge by actively seeking out and reading materials related to patients’ rights and mental health law and creating their own library, observing other advocates, participating in regional advocacy coalitions and maintaining an exchange of information with other advocacy and client groups. </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rPr>
          <w:rFonts w:ascii="Trebuchet MS" w:hAnsi="Trebuchet MS" w:cs="Trebuchet MS"/>
          <w:b/>
          <w:b/>
          <w:bCs/>
          <w:u w:val="single"/>
        </w:rPr>
      </w:pPr>
      <w:r>
        <w:rPr>
          <w:rFonts w:cs="Trebuchet MS" w:ascii="Trebuchet MS" w:hAnsi="Trebuchet MS"/>
          <w:b/>
          <w:bCs/>
          <w:u w:val="single"/>
        </w:rPr>
        <w:t>Chapter 6 – Monitoring</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Monitoring is the systemic observation of a mental health facility, its staff, its patients and/or its records. Monitoring is important because it provides information about the ways an institution functions, and why. An Advocate identifies institutional policies and practices, analyzes how they affect patients, and asks how they can be changed to improve life for patients. Monitoring usually focuses on finding patterns as opposed to one-time occurrence, looking at patients' problems in the aggregate rather than individually. Although the process may be initiated by an individual complaint or informal observation, monitoring focuses on the institution and institutional change. Monitoring should have a high degree of organization, formality and objectivity in the investigation, documentation and use of information. It is a kind of research - a scientific, methodical study of the institution.</w:t>
        <w:br/>
        <w:br/>
        <w:t>Monitoring is based on the notion that presenting solid, detailed evidence about life at the institution is the best argument for changing the institution. Monitoring helps to settle factual disputes about how isolated an egregious incident is. It allows the Advocate to show that a specific problem has occurred, is a regular occurrence, and warrants corrective measures. The organized, formalized, and empirical nature of monitoring makes it more consistent with the clinical perspective and reduces the objections of mental health personnel to the abstract and rhetorical quality of advocacy.</w:t>
        <w:br/>
        <w:br/>
        <w:t>The success of a particular monitoring project will be determined by the quality of the evidence, the credibility of the monitor, and the efficacy of the final product. Learning to identify, document and report problems is a valuable skill in increasing the overall effectiveness of the Advocate. Preparation involves two steps:</w:t>
        <w:br/>
        <w:br/>
        <w:t>A. Preparation</w:t>
        <w:br/>
        <w:br/>
        <w:t>1. Develop a plan.</w:t>
        <w:br/>
        <w:br/>
        <w:t xml:space="preserve">The Advocate's first task is to identify the questions to be answered by the monitoring project. Although full-scale review of a facility for compliance with all legal requirements can be very effective, focusing on a specific issue may be a more effective use of limited resources and enable the Advocate to provide more specific recommendations. Once the Advocate knows the questions to be answered, she/he can develop her/his plan for answering the questions. </w:t>
      </w:r>
    </w:p>
    <w:p>
      <w:pPr>
        <w:pStyle w:val="Normal"/>
        <w:numPr>
          <w:ilvl w:val="0"/>
          <w:numId w:val="32"/>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Would the questions best be answered by the patients themselves? </w:t>
      </w:r>
    </w:p>
    <w:p>
      <w:pPr>
        <w:pStyle w:val="Normal"/>
        <w:numPr>
          <w:ilvl w:val="0"/>
          <w:numId w:val="3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Do the patients' records have the answers to the questions? </w:t>
      </w:r>
    </w:p>
    <w:p>
      <w:pPr>
        <w:pStyle w:val="Normal"/>
        <w:numPr>
          <w:ilvl w:val="0"/>
          <w:numId w:val="3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Will observing the facility reveal that information? Where? </w:t>
      </w:r>
    </w:p>
    <w:p>
      <w:pPr>
        <w:pStyle w:val="Normal"/>
        <w:numPr>
          <w:ilvl w:val="0"/>
          <w:numId w:val="32"/>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Are there several sources of information that we can check?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Developing the plan involves creating the instruments to be used, identifying personnel to be involved and establishing the procedure and timeline for collecting the information. At this stage the Advocate should set the goals and priorities of the specific project. Considerations of time, resources (experience, money, equipment), and suspected seriousness and pervasiveness of the problem are all relevant to determining goals.</w:t>
        <w:br/>
        <w:br/>
        <w:t>2. Develop the tool/instrument.</w:t>
        <w:br/>
        <w:br/>
        <w:t>Even extremely simple monitoring projects can benefit from using a standard from on which to collect information. The form helps to organize and standardize the record review, interview or observation, keeping the monitor on track and establishing objectivity and credibility for the exercise. Forms can be designed as checklists, grids, or questions and answers. They should be developed with a format that follows the flow of information to be retrieved and be usable and readable by both the collector and the analyzer of the information.</w:t>
        <w:br/>
        <w:br/>
        <w:t>3. Practicing.</w:t>
        <w:br/>
        <w:br/>
        <w:t>Once the monitoring procedure and forms are developed, it is helpful to do some trial runs. In the case of record reviews, several charts should be used to test the instruments and procedure. Interviews and surveys should be tested as well.</w:t>
        <w:br/>
        <w:br/>
        <w:t>Evaluate whether you are getting the kind of information you are looking for in the format you can use and in the amount of time you will have available. If the questions are repetitive or confusing or the charts aren't available when and where you thought they were, modify your plan.</w:t>
        <w:br/>
        <w:br/>
        <w:t>B. How and What to Monitor</w:t>
        <w:br/>
        <w:br/>
        <w:t>1. Records</w:t>
        <w:br/>
        <w:br/>
        <w:t>Although the fact that activities have been documented does not ensure that they have been effectively accomplished, the written record is an important indicator of whether the facility recognizes its obligations and has made attempts to comply.</w:t>
        <w:br/>
        <w:br/>
        <w:t>In reviewing records, the Advocate is looking at two things: what the records says and what the records fail to say. The Advocate is interested in both the form of the record (ie., whether information is provided and is accurate and accessible) as well as the substance of the record (i.e., whether the information provided shows that the facility has performed up to the standards it is required to by law).</w:t>
        <w:br/>
        <w:br/>
        <w:t>A good general principle is that records speak for themselves. Advocates should presume that a particular word means what is says. When a record is silent regarding a particular event, that event has not occurred. The burden is on the facility to explain any event that has occurred and why it was not documented. .</w:t>
        <w:br/>
        <w:br/>
        <w:t>The most important principle in chart reviews is for the Advocate to remain alert and flexible. Avoid becoming routinized in the review. Follow-up on unusual comments or notations and read progress notes of all involved staff carefully.</w:t>
        <w:br/>
        <w:br/>
        <w:t>Record reviews provide an excellent opportunity to show how well a facility understands and follows required procedures. They can be conducted as part of a special visit to the facility, and monitored as part of the Advocate's preparation for the certification review or capacity hearing, or other advocacy functions.</w:t>
        <w:br/>
        <w:br/>
        <w:t>2. Policy and Procedure Review</w:t>
        <w:br/>
        <w:br/>
        <w:t xml:space="preserve">Review of policies and procedures for general facility review should include (but are not limited to) an analysis of the following provisions: </w:t>
      </w:r>
    </w:p>
    <w:p>
      <w:pPr>
        <w:pStyle w:val="Normal"/>
        <w:numPr>
          <w:ilvl w:val="0"/>
          <w:numId w:val="22"/>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Cal. Welf. &amp; Inst. Code § 5325-5325.1 rights are all included; </w:t>
      </w:r>
    </w:p>
    <w:p>
      <w:pPr>
        <w:pStyle w:val="Normal"/>
        <w:numPr>
          <w:ilvl w:val="0"/>
          <w:numId w:val="2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Rights are denied only for "good cause" as defined in 9 C.C.R. § 865.2 (check examples, if any) and only when less restrictive alternatives are not available; </w:t>
      </w:r>
    </w:p>
    <w:p>
      <w:pPr>
        <w:pStyle w:val="Normal"/>
        <w:numPr>
          <w:ilvl w:val="0"/>
          <w:numId w:val="2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Rights denied are related to the specific behavior complained of and are to be restored when "good cause" no longer exists; </w:t>
      </w:r>
    </w:p>
    <w:p>
      <w:pPr>
        <w:pStyle w:val="Normal"/>
        <w:numPr>
          <w:ilvl w:val="0"/>
          <w:numId w:val="2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Rights are not denied on a programmatic basis, as a condition of admission, as a punishment, as part of a treatment program, or treated as a privilege to be earned; </w:t>
      </w:r>
    </w:p>
    <w:p>
      <w:pPr>
        <w:pStyle w:val="Normal"/>
        <w:numPr>
          <w:ilvl w:val="0"/>
          <w:numId w:val="2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Rights denials are documented in the record according to C.C.R. 9, § 865.3; </w:t>
      </w:r>
    </w:p>
    <w:p>
      <w:pPr>
        <w:pStyle w:val="Normal"/>
        <w:numPr>
          <w:ilvl w:val="0"/>
          <w:numId w:val="2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Rights denials are documented in reports submitted quarterly to the Office of Patients' Rights; </w:t>
      </w:r>
    </w:p>
    <w:p>
      <w:pPr>
        <w:pStyle w:val="Normal"/>
        <w:numPr>
          <w:ilvl w:val="0"/>
          <w:numId w:val="2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Involuntary Detention and Treatment Standards and Procedures are consistent with legal requirements; </w:t>
      </w:r>
    </w:p>
    <w:p>
      <w:pPr>
        <w:pStyle w:val="Normal"/>
        <w:numPr>
          <w:ilvl w:val="0"/>
          <w:numId w:val="2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Informed consent and capacity hearing procedures are consistent with legal requirements; </w:t>
      </w:r>
    </w:p>
    <w:p>
      <w:pPr>
        <w:pStyle w:val="Normal"/>
        <w:numPr>
          <w:ilvl w:val="0"/>
          <w:numId w:val="2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Voluntary status is offered to all patients who are willing and able to accept treatment; </w:t>
      </w:r>
    </w:p>
    <w:p>
      <w:pPr>
        <w:pStyle w:val="Normal"/>
        <w:numPr>
          <w:ilvl w:val="0"/>
          <w:numId w:val="2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Seclusions and restraints are to be used only under the conditions set forth in 9 C.C.R. § 865.4 and relevant provisions of 22 C.C.R. § 865.4; </w:t>
      </w:r>
    </w:p>
    <w:p>
      <w:pPr>
        <w:pStyle w:val="Normal"/>
        <w:numPr>
          <w:ilvl w:val="0"/>
          <w:numId w:val="2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Electroconvulsive therapy is administered only under the conditions set forth in Cal. Welf. &amp; Inst. Code § 5326.7 et seq.; </w:t>
      </w:r>
    </w:p>
    <w:p>
      <w:pPr>
        <w:pStyle w:val="Normal"/>
        <w:numPr>
          <w:ilvl w:val="0"/>
          <w:numId w:val="2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Policies provide for appropriate investigation and reporting of special incidents, including alleged sexual assaults; </w:t>
      </w:r>
    </w:p>
    <w:p>
      <w:pPr>
        <w:pStyle w:val="Normal"/>
        <w:numPr>
          <w:ilvl w:val="0"/>
          <w:numId w:val="2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Patients are permitted access to their treatment record (Cal. Health and Safety Code § 25252); </w:t>
      </w:r>
    </w:p>
    <w:p>
      <w:pPr>
        <w:pStyle w:val="Normal"/>
        <w:numPr>
          <w:ilvl w:val="0"/>
          <w:numId w:val="2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Patients are given proper information about their treatment and denials of accessare consistent with the statute (Cal. Welf. &amp; Inst. Code § 51152); </w:t>
      </w:r>
    </w:p>
    <w:p>
      <w:pPr>
        <w:pStyle w:val="Normal"/>
        <w:numPr>
          <w:ilvl w:val="0"/>
          <w:numId w:val="22"/>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Patients are to be given an opportunity to participate individualized treatment planning and an aftercare plan (Cal. Welf. &amp; Inst. Code § 5622).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For a further discussion of the advocate’s role in reviewing policies and procedures, see Chapter VII. Policy and Procedure Review.</w:t>
        <w:br/>
        <w:br/>
        <w:t>3. Interviews</w:t>
        <w:br/>
        <w:br/>
        <w:t>There are occasions when interviews will be the best or the only way in which to get information. The best example of this strategy is the patient survey, an impressive and useful device for understanding the subjective experience of the patient. A great deal of what goes on in a psychiatric facility is known only to the patients. While mental health clinicians may be skeptical of the individual patient's opinion, they are less inclined to argue with the collective assessment. (See attachment #___ for an example of a patient survey)</w:t>
        <w:br/>
        <w:br/>
        <w:t>4. Site Reviews</w:t>
        <w:br/>
        <w:br/>
        <w:t>Regular observation of a facility is a component of all good advocacy work.</w:t>
        <w:br/>
        <w:br/>
        <w:t>Direct, personal observation serves as a check on the information obtained in record reviews and interviews. It also helps to "round out" statistical data and personalize the advocate's understanding of the implications of problems for patients. Finally, observation alone may be the only way to provide the valuable data needed to make any institutional changes.</w:t>
        <w:br/>
        <w:br/>
        <w:t>Observations can be recorded on standardized forms or in journal fashion with time and place in specific entries.</w:t>
        <w:br/>
        <w:br/>
        <w:t xml:space="preserve">Facility site reviews can include a check that: </w:t>
      </w:r>
    </w:p>
    <w:p>
      <w:pPr>
        <w:pStyle w:val="Normal"/>
        <w:numPr>
          <w:ilvl w:val="0"/>
          <w:numId w:val="3"/>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patients' rights posters are current, in predominant language and prominently placed; </w:t>
      </w:r>
    </w:p>
    <w:p>
      <w:pPr>
        <w:pStyle w:val="Normal"/>
        <w:numPr>
          <w:ilvl w:val="0"/>
          <w:numId w:val="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patients' rights handbooks are available; </w:t>
      </w:r>
    </w:p>
    <w:p>
      <w:pPr>
        <w:pStyle w:val="Normal"/>
        <w:numPr>
          <w:ilvl w:val="0"/>
          <w:numId w:val="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private telephones are available and working; </w:t>
      </w:r>
    </w:p>
    <w:p>
      <w:pPr>
        <w:pStyle w:val="Normal"/>
        <w:numPr>
          <w:ilvl w:val="0"/>
          <w:numId w:val="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visiting hours are posted and observed; </w:t>
      </w:r>
    </w:p>
    <w:p>
      <w:pPr>
        <w:pStyle w:val="Normal"/>
        <w:numPr>
          <w:ilvl w:val="0"/>
          <w:numId w:val="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patients are allowed to wear their own clothing; </w:t>
      </w:r>
    </w:p>
    <w:p>
      <w:pPr>
        <w:pStyle w:val="Normal"/>
        <w:numPr>
          <w:ilvl w:val="0"/>
          <w:numId w:val="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patients have their individual storage space to which they have access; </w:t>
      </w:r>
    </w:p>
    <w:p>
      <w:pPr>
        <w:pStyle w:val="Normal"/>
        <w:numPr>
          <w:ilvl w:val="0"/>
          <w:numId w:val="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patients have their own spending money and personal possessions; </w:t>
      </w:r>
    </w:p>
    <w:p>
      <w:pPr>
        <w:pStyle w:val="Normal"/>
        <w:numPr>
          <w:ilvl w:val="0"/>
          <w:numId w:val="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property entrusted to facility's care is properly safeguarded; </w:t>
      </w:r>
    </w:p>
    <w:p>
      <w:pPr>
        <w:pStyle w:val="Normal"/>
        <w:numPr>
          <w:ilvl w:val="0"/>
          <w:numId w:val="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patients have access to outdoors; </w:t>
      </w:r>
    </w:p>
    <w:p>
      <w:pPr>
        <w:pStyle w:val="Normal"/>
        <w:numPr>
          <w:ilvl w:val="0"/>
          <w:numId w:val="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patients have privacy; </w:t>
      </w:r>
    </w:p>
    <w:p>
      <w:pPr>
        <w:pStyle w:val="Normal"/>
        <w:numPr>
          <w:ilvl w:val="0"/>
          <w:numId w:val="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patients are treated with dignity and respect; </w:t>
      </w:r>
    </w:p>
    <w:p>
      <w:pPr>
        <w:pStyle w:val="Normal"/>
        <w:numPr>
          <w:ilvl w:val="0"/>
          <w:numId w:val="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patients are provided information about their medication, patients' rights and commitment process; </w:t>
      </w:r>
    </w:p>
    <w:p>
      <w:pPr>
        <w:pStyle w:val="Normal"/>
        <w:numPr>
          <w:ilvl w:val="0"/>
          <w:numId w:val="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patients have activities in which to participate; </w:t>
      </w:r>
    </w:p>
    <w:p>
      <w:pPr>
        <w:pStyle w:val="Normal"/>
        <w:numPr>
          <w:ilvl w:val="0"/>
          <w:numId w:val="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patients are receiving appropriate and desired medical treatment; </w:t>
      </w:r>
    </w:p>
    <w:p>
      <w:pPr>
        <w:pStyle w:val="Normal"/>
        <w:numPr>
          <w:ilvl w:val="0"/>
          <w:numId w:val="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patient census is within limits; </w:t>
      </w:r>
    </w:p>
    <w:p>
      <w:pPr>
        <w:pStyle w:val="Normal"/>
        <w:numPr>
          <w:ilvl w:val="0"/>
          <w:numId w:val="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facility, including seclusion rooms, is clean and free of hazards; </w:t>
      </w:r>
    </w:p>
    <w:p>
      <w:pPr>
        <w:pStyle w:val="Normal"/>
        <w:numPr>
          <w:ilvl w:val="0"/>
          <w:numId w:val="3"/>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facility is comfortable, to the extent possible.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Physical evidence and demonstration are other types of evidence available to the advocate. Showing an administrator 10 broken beds or a telephone that is out of service are better than simply telling him. By producing a used syringe an Advocate can show how they are being improperly discarded. Cockroaches in a jar, mildewed pillows and soured milk are all examples of physical evidence that can be used effectually to resolve problems.</w:t>
        <w:br/>
        <w:br/>
        <w:t>4. Other Sources Of Information</w:t>
        <w:br/>
        <w:br/>
        <w:t>Many agencies conduct investigations and collect information about psychiatric facilities, including the facilities themselves. Find out about internal quality assurance methods, audits and medical reviews conducted by the facility or its parent organization. Ask to see the most recent reports or findings. In county systems, these functions are often conducted by different departments that are less invested in and protective of the information. Get it and review it.</w:t>
        <w:br/>
        <w:br/>
        <w:t>Always ask the facility for the latest report of the state Department of Health, Licensing and Certification division (or the county Health Department or Department of Social Services, if appropriate). Contact the department directly for more complete information about the latest licensing review or investigation. If specific problems are suspected, contact the state Office of the Attorney General, Bureau of Medi-Cal Fraud ((800)952-5225), the Occupational Safety and Health Administration ((415)486-3410) or, in the case of particular medical personnel, the state Board of Medical Quality Assurance ((916)920-6013) for their findings or to confirm a pending investigation.</w:t>
        <w:br/>
        <w:br/>
        <w:t>C. Organizing and Analyzing Monitoring Data.</w:t>
        <w:br/>
        <w:br/>
        <w:t>After information is collected it must be organized and analyzed. This usually means counting the number of specific responses and identifying a percentage. Initial organization of the information will usually follow the structure of the forms used to collect it. As Advocates work with the information, relationships between different sets of facts may emerge. Look for these relationships. Try different correlates. In monitoring, the Advocate is looking for patterns and trends. What constitutes a pattern or trend - "what is statistically significant" - will require an analysis in each situation. A general rule is that the larger the sample, the more reliable the generalization. But even several patients credibly indicating that a serious problem exists is important to consider. Weigh the seriousness of the issue and the accuracy and credibility of the evidence together with the actual numbers and percentages.</w:t>
        <w:br/>
        <w:br/>
        <w:t>Reporting Monitoring Data</w:t>
        <w:br/>
        <w:br/>
        <w:t>Once information is analyzed and organized, the advocate will want to develop a presentation of the results - the final product. Committing monitoring results to writing is valuable as both a strategy and record-keeping measure. Having something in writing always makes it more important, more permanent and more easily circulated to others.</w:t>
        <w:br/>
        <w:br/>
        <w:t>Reports of monitoring exercises are not necessarily long. Some of the best monitoring exercises are short and uncomplicated. For longer reports, there should be a single concise summary - an accurate representation of the material in the body of the report. Needless to say, reports that are well written, proof-read and well organized are the goal. Remember that presentation is also a matter of the language that is used. A report should be just that - a report of your finding, your conclusions and your suggestions. Avoid proselytizing or patronizing.</w:t>
        <w:br/>
        <w:br/>
        <w:t xml:space="preserve">A report should include: </w:t>
      </w:r>
    </w:p>
    <w:p>
      <w:pPr>
        <w:pStyle w:val="Normal"/>
        <w:numPr>
          <w:ilvl w:val="0"/>
          <w:numId w:val="16"/>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An introduction - what is the issue, why was the project undertaken, and a statement of the advocates authority to conduct the exercise; </w:t>
      </w:r>
    </w:p>
    <w:p>
      <w:pPr>
        <w:pStyle w:val="Normal"/>
        <w:numPr>
          <w:ilvl w:val="0"/>
          <w:numId w:val="16"/>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An explanation of the methodology - including a description of the protocol, a copy of the form used, and any special analytic procedure followed; </w:t>
      </w:r>
    </w:p>
    <w:p>
      <w:pPr>
        <w:pStyle w:val="Normal"/>
        <w:numPr>
          <w:ilvl w:val="0"/>
          <w:numId w:val="16"/>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A statement of findings - including description and graphics, if desired, as well as some notable examples; </w:t>
      </w:r>
    </w:p>
    <w:p>
      <w:pPr>
        <w:pStyle w:val="Normal"/>
        <w:numPr>
          <w:ilvl w:val="0"/>
          <w:numId w:val="16"/>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An analysis of the findings - what they suggest and why; </w:t>
      </w:r>
    </w:p>
    <w:p>
      <w:pPr>
        <w:pStyle w:val="Normal"/>
        <w:numPr>
          <w:ilvl w:val="0"/>
          <w:numId w:val="16"/>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A statement of relevant law - including cites; </w:t>
      </w:r>
    </w:p>
    <w:p>
      <w:pPr>
        <w:pStyle w:val="Normal"/>
        <w:numPr>
          <w:ilvl w:val="0"/>
          <w:numId w:val="16"/>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A list of recommendations; </w:t>
      </w:r>
    </w:p>
    <w:p>
      <w:pPr>
        <w:pStyle w:val="Normal"/>
        <w:numPr>
          <w:ilvl w:val="0"/>
          <w:numId w:val="16"/>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A summary and conclusion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A good report will emphasize serious problems and may mention smaller problems. Trivial documentation errors are not worth arguing about; there are real issues to address. Give credit when and where it is due. Don't overlook the good performance of an employee who is trying hard. Mention it in the report and point it out as an example of good work that can be done. Refer to and empathize with problems facing staff and administration, including cost constraints, poor working conditions, bureaucratic mandates. If possible, show how your suggestions can positively address those problems.</w:t>
        <w:br/>
        <w:br/>
        <w:t xml:space="preserve">If possible, counter arguments against your position within the report. Be creative in developing and presenting support - extrapolate from related legal principles, demonstrate your analysis step-by-step and contrast the facts and law where illuminating. Explain the practical reasons for the legal policy. Where appropriate, give medical or psycho-social support for your argument. </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rPr>
          <w:rFonts w:ascii="Trebuchet MS" w:hAnsi="Trebuchet MS" w:cs="Trebuchet MS"/>
          <w:b/>
          <w:b/>
          <w:bCs/>
          <w:u w:val="single"/>
        </w:rPr>
      </w:pPr>
      <w:r>
        <w:rPr>
          <w:rFonts w:cs="Trebuchet MS" w:ascii="Trebuchet MS" w:hAnsi="Trebuchet MS"/>
          <w:b/>
          <w:bCs/>
          <w:u w:val="single"/>
        </w:rPr>
        <w:t>Chapter 7 - Policy and Procedure Review</w:t>
      </w:r>
    </w:p>
    <w:p>
      <w:pPr>
        <w:pStyle w:val="Normal"/>
        <w:rPr>
          <w:rFonts w:ascii="Verdana" w:hAnsi="Verdana" w:cs="Verdana"/>
          <w:sz w:val="18"/>
          <w:szCs w:val="18"/>
        </w:rPr>
      </w:pPr>
      <w:r>
        <w:rPr>
          <w:rFonts w:cs="Verdana" w:ascii="Verdana" w:hAnsi="Verdana"/>
          <w:sz w:val="18"/>
          <w:szCs w:val="18"/>
        </w:rPr>
        <w:t>Review and revision of policies and procedures are a critical components of effective advocacy. Establishing good policies and procedures sets the ground work for improving facility operations: good policy and procedures promote good practice.</w:t>
        <w:br/>
        <w:br/>
        <w:t>All facilities maintain policies and procedures. They offer the advocate a great opportunity to effect institutional behavior, and they are extremely as a source of information about how things work (or how the facility thinks they should work). They are record of the facility’s official position on a number of matters.</w:t>
        <w:br/>
        <w:br/>
        <w:t>Reviewing policies and procedures helps to determine whether a facility has addressed a particular issue and whether the policy instructions are in compliance with the law. The failure to provide a policy or procedure is not usually unlawful, so the advocate must assess whether such a failure indicates a problem that can be confirmed in other ways. But where a facility has written a policy or procedure, it must conform to legal requirements. Review the policy and procedure manual and any other documents that set forth the facility’s operating standards, including inter-office memoranda, training materials and staff directives.</w:t>
        <w:br/>
        <w:br/>
        <w:t>A. Review Model Policy &amp; Procedure</w:t>
        <w:br/>
        <w:br/>
        <w:t>Where they exist, model policies and procedures serve as useful guides for revising policies and procedures. Model policy and procedures (including instructions and documentation forms) are developed to integrate state-of-the-art legal and clinical concepts. Although they may go beyond current minimum legal requirements, many of the ideas included in models are currently in use in facilities. Providing models for practice gives direction to the facility in making decisions about institutional practices.</w:t>
        <w:br/>
        <w:br/>
        <w:t>B. Review Facility Policy &amp; Procedure</w:t>
        <w:br/>
        <w:br/>
        <w:t>Review facility/county policy and procedures line-by-line for compliance with statutes, regulations and case law as well as JCAHO and other clinical standards. Compare the local policy and procedures with the model policy and procedures. Draft an analysis of deficiencies in policies and procedures and make specific recommendations for changes and additions. Participate in writing the new policy and procedure. Encourage the facility to promote understanding of the policy and procedure as part of staff development and to use the policy and procedures in staff training.</w:t>
        <w:br/>
        <w:br/>
        <w:t>C. Ensure Implementation of Revised Policies and Procedures</w:t>
        <w:br/>
        <w:br/>
        <w:t>Promote recommendations for revised policy and procedures to staff. Explain how the proposed policy and procedures are more consistent with clinical and legal requirements and provide better/clearer guidance to staff.</w:t>
        <w:br/>
        <w:br/>
        <w:t>D. Continue to Promote Good Policy and Procedures</w:t>
        <w:br/>
        <w:br/>
        <w:t>Review the policy and procedures annually and recommend revisions to address continuing problems or new legal requirements. Promote continued training of staff on facility policy and procedures. Refer to and use the policy and procedures in the train, emphasizing revisions.</w:t>
      </w:r>
    </w:p>
    <w:p>
      <w:pPr>
        <w:pStyle w:val="Normal"/>
        <w:rPr>
          <w:rFonts w:ascii="Verdana" w:hAnsi="Verdana" w:cs="Verdana"/>
          <w:sz w:val="18"/>
          <w:szCs w:val="18"/>
        </w:rPr>
      </w:pPr>
      <w:r>
        <w:rPr>
          <w:rFonts w:cs="Verdana" w:ascii="Verdana" w:hAnsi="Verdana"/>
          <w:sz w:val="18"/>
          <w:szCs w:val="18"/>
        </w:rPr>
      </w:r>
    </w:p>
    <w:p>
      <w:pPr>
        <w:pStyle w:val="Normal"/>
        <w:rPr>
          <w:rFonts w:ascii="Trebuchet MS" w:hAnsi="Trebuchet MS" w:cs="Trebuchet MS"/>
          <w:b/>
          <w:b/>
          <w:bCs/>
          <w:u w:val="single"/>
        </w:rPr>
      </w:pPr>
      <w:r>
        <w:rPr>
          <w:rFonts w:cs="Trebuchet MS" w:ascii="Trebuchet MS" w:hAnsi="Trebuchet MS"/>
          <w:b/>
          <w:bCs/>
          <w:u w:val="single"/>
        </w:rPr>
        <w:t>Chapter 8 - Cultural Competence</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The changing demographics of California’s population and the need to understanding the cultural complexity and rich diversity that exist in our state, makes it critical to address cultural competency in all levels of mental health treatment, services, program planning and patients’ rights advocacy. As had been defined earlier in this manual, the major focus of advocacy is the process of representing and promoting the rights and interests of clients in the mental health system to help give "voice" to the client. The question must be asked; how do we effectively provide patients’ rights advocacy services while maintaining a commitment to being culturally competent in representing the clients? First, there must be recognition and awareness that patients’ rights advocacy representation must ensure cultural competency at all levels of client representation. This will require a commitment to an ongoing dialogue to address these issues.</w:t>
        <w:br/>
        <w:br/>
        <w:t>As a beginning point, it must be understood that cultural competency needs to be more fully integrated into this manual and all aspects of training and patients’ rights advocacy service. It is recognized that this has not been done in this revision of the manual but efforts will be made to fully address cultural competency in future revisions. However, in this revision an effort is made to provide preliminary information on the concepts and principles of cultural competency. Developing cultural competency in patients’ rights advocacy efforts should be viewed as a developmental process. It should include more discussion with those providing advocacy services and input from the diverse populations receiving these services. A commitment must be made to address cultural competency in an ongoing way to insure a movement toward the more positive end of the continuum. In an effort to move the Patients’ Rights Advocate towards more effective culturally competent services within it is necessary that we begin with general concepts of cultural competency to develop a framework for future discussion.</w:t>
        <w:br/>
        <w:br/>
        <w:t>It is expected that addressing issues of cultural competency in client representation will introduce many questions that will need to be answered.</w:t>
        <w:br/>
        <w:br/>
        <w:t>A. Cultural Competency Definition:</w:t>
        <w:br/>
        <w:br/>
        <w:t>For the individual: cultural competency is defined as "the state of being capable of functioning effectively in the context of cultural differences."</w:t>
        <w:br/>
        <w:br/>
        <w:t>For an organization: cultural competency "acknowledges and incorporates at all levels the importance of culture, the assessment of cross-cultural relations, vigilance towards the dynamics that results from cultural differences, and expansion of cultural knowledge and the adaptation of services to meet culturally unique needs."</w:t>
        <w:br/>
        <w:br/>
        <w:t>Competence: this word is used because it implies having the capacity to function effectively.</w:t>
        <w:br/>
        <w:br/>
        <w:t>Culture: The integrated pattern of human behavior that includes thought, communication, actions, customs, beliefs, values and institutions of a racial, ethnic, religious or social group. Culture defines the preferred ways for meeting needs.</w:t>
        <w:br/>
        <w:br/>
        <w:t>Cultural competency for the Patients Rights Advocate: It is essential that the advocate, in doing his/her job, is aware of the dynamic that culture plays in competent service representation. In representing and promoting the rights and interest of a client, the advocate must be aware that it is the client’s voice that is being heard and represented and that sensitivity to the cultural context of the client is recognized. This will require an ongoing commitment by patients’ right advocates to be knowledgeable of and promote cultural understanding and self-awareness. It is important that the rights and desires of the client are being represented and not those of the advocates. The challenge is to recognize value difference cross culturally. The Patients’ Rights Advocate must be aware that within a client’s cultural context what is being asked in terms of advocacy representation can and is most likely viewed very differently by individuals from different ethnic and cultural groups. The advocate must be aware that the concept of patients’ advocacy may be an unfamiliar and new concept by some more recent immigrant groups. It may be necessary for the advocate to provide some initial education regarding their role to individuals not familiar with the advocacy concept. The responsibility of the advocate is to be aware of this and create an environment for acceptance of differences, negotiating desired outcome and a sense of inclusion. This requires the advocate to feel comfortable in addressing issues of culture that may not arise initially but is critical for successful representation and eventual resolution of issues. Thus, there must be a commitment at all levels of patients’ rights advocacy to support a process for ongoing training, discussion on cultural competency issues.</w:t>
        <w:br/>
        <w:br/>
        <w:t>B. Language Access:</w:t>
        <w:br/>
        <w:br/>
        <w:t>Language access plays a critical role in competent patients’ rights advocacy. The current mental health cultural competency plan (DMH Information. Notice # 97-14) specifically requires counties to have interpreters and written material available by identified threshold languages. Patients’ Rights Advocates need to have a plan in place for responding to a client that speaks a language not spoken by the advocate. Thought should be given to identify the current language capacities of Patients’ Rights Advocate. Efforts should be made to increase the number of advocates that have diverse language capacities. Ongoing strategies should be identified to ensure appropriately trained translators, with knowledge in the field of patients’ rights advocacy, be available at minimum in the threshold languages of specific county’s. It is better to have a plan in place rather than wait until the advocate is confronted with a need for a translator in a potential crisis situation. Consideration should be given to whether the existing translators, identified by a county Mental Health Plan or facility, can or should be used by Patients’ Rights Advocate. The issue of understanding the role and function of patients’ rights activities and the ability to provide accurate information is critical. Without appropriate language access the advocate will have difficulty identifying the issues necessary to provide effective patient’s rights advocacy.</w:t>
        <w:br/>
        <w:br/>
        <w:t>It is important to translate advocacy informational materials into different languages. These materials should be identified, prioritized and translated to assist in the exchange of information between the advocate and the client. It is also important to review the level of cultural specific knowledge among Patients’ Rights Advocates.</w:t>
        <w:br/>
        <w:br/>
        <w:t>C. Five elements of cultural competence awareness in Patients Rights Advocacy:</w:t>
        <w:br/>
        <w:br/>
        <w:t>Valuing Diversity: Awareness and Acceptance of Difference</w:t>
        <w:br/>
        <w:br/>
        <w:t>To value diversity is to see and respect its worth. Patients’ rights advocacy is strengthened when the clients served are from different backgrounds and will make different choices based on culture. What you may value from a patients’ right viewpoint may be very different for the client you are representing. For example, the value of independence or privacy can be viewed in different ways depending upon the cultural of the client. Some may view dependence very negatively. Dependence in some communities of color is viewed positively, as independence and separation from the family is not appropriate.</w:t>
        <w:br/>
        <w:br/>
        <w:t>Awareness of own cultural values (Cultural self-awareness)</w:t>
        <w:br/>
        <w:br/>
        <w:t>A patients’ rights advocacy systems must be able to evaluate itself and have a sense of its own culture. As stated previously, the patients’ rights advocacy movement came from the patient/ex-patient actions and institutional reform. Perhaps a question to ask is how much input from an ethnically diverse client population was solicited in establishing the values in the early patients’ rights movement? There must be an understanding that systems are shaped by culture norms and beliefs. Sometimes these beliefs are so imbedded in the system culture that there is little room for diverse world or cultural views. The challenge is to create awareness and space for this process in the patients’ rights advocacy system.</w:t>
        <w:br/>
        <w:br/>
        <w:t>Understanding the dynamics of difference</w:t>
        <w:br/>
        <w:br/>
        <w:t>This is what occurs in cross-cultural personal and system interactions. When a person of one culture interacts with a person of another both risk coming together with misjudgments and predicted viewpoints based on learned expectations. Patients’ Rights Advocates must be constantly watchful of misinterpretation and misjudgment.</w:t>
        <w:br/>
        <w:br/>
        <w:t>Development of cultural knowledge</w:t>
        <w:br/>
        <w:br/>
        <w:t>There must be support for incorporating cultural knowledge into the training of Patients’ Rights Advocates. The ability to access cultural information should be available at all levels. Systems need to be established to ensure that knowledge is available and required.</w:t>
        <w:br/>
        <w:br/>
        <w:t>Ability to adapt practice to the cultural context of the client</w:t>
        <w:br/>
        <w:br/>
        <w:t>There must be willingness to view patient rights practices in the context of culturally competent services and a dedication to change over time to more effectively address the communities we are responsible to serve. The patients’ rights advocacy approach must be adapted to create a better relationship between the needs of ethnic specific clients and the advocacy which is provided.</w:t>
        <w:br/>
        <w:br/>
        <w:t>In advancing patients rights advocacy towards a more culturally competent program, there are several areas that need to be addressed. It is important for all programs to evaluate their level of cultural competence and develop a plan for improvement. In order to do so, a program must analyze their structure, practice, policy and attitudes.</w:t>
        <w:br/>
        <w:br/>
        <w:t xml:space="preserve">Cultural competence is a goal toward which patients’ rights advocacy programs must strive in order to move forward. The initial step is recognizing that ongoing efforts must take place in order to advance patients’ rights advocacy towards a more cultural competent program. </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rPr>
          <w:rFonts w:ascii="Trebuchet MS" w:hAnsi="Trebuchet MS" w:cs="Trebuchet MS"/>
          <w:b/>
          <w:b/>
          <w:bCs/>
          <w:u w:val="single"/>
        </w:rPr>
      </w:pPr>
      <w:r>
        <w:rPr>
          <w:rFonts w:cs="Trebuchet MS" w:ascii="Trebuchet MS" w:hAnsi="Trebuchet MS"/>
          <w:b/>
          <w:bCs/>
          <w:u w:val="single"/>
        </w:rPr>
        <w:t>Chapter 9 - Patients' Rights</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Persons with mental illness have the same legal rights and responsibilities guaranteed all other persons by the Federal Constitution and laws, and the constitution and laws of the state of California, unless specifically limited by federal or state law or regulations. Cal. Welf. &amp; Instit. Code § 5325.1 (emphasis added)</w:t>
        <w:br/>
        <w:br/>
        <w:t>A. Rights</w:t>
        <w:br/>
        <w:br/>
        <w:t>Mental health patients have the same legal rights guaranteed to everyone by the Constitution and other laws. As citizens, patients do not lose their rights by being hospitalized or receiving services. Patients' rights can be found in statutes, regulations and case law.</w:t>
        <w:br/>
        <w:br/>
        <w:t>Cal. Welf. &amp; Inst. Code § 5325 and § 5325.1 codify the statutory patients' rights in California:</w:t>
        <w:br/>
        <w:br/>
        <w:t xml:space="preserve">1. Under California law, the following rights may never be denied (Cal. Welf. &amp; Inst. Code § 5325.1): </w:t>
      </w:r>
    </w:p>
    <w:p>
      <w:pPr>
        <w:pStyle w:val="Normal"/>
        <w:numPr>
          <w:ilvl w:val="0"/>
          <w:numId w:val="44"/>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The right to treatment services which promote the potential of the person to function independently. Treatment should be provided in ways that are least restrictive of the personal liberty of the individual. </w:t>
      </w:r>
    </w:p>
    <w:p>
      <w:pPr>
        <w:pStyle w:val="Normal"/>
        <w:numPr>
          <w:ilvl w:val="0"/>
          <w:numId w:val="44"/>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right to dignity, privacy, and human care. </w:t>
      </w:r>
    </w:p>
    <w:p>
      <w:pPr>
        <w:pStyle w:val="Normal"/>
        <w:numPr>
          <w:ilvl w:val="0"/>
          <w:numId w:val="44"/>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right to be free from harm, including unnecessary or excessive physical restraint, isolation, medication, abuse, or neglect. Medication may not be used as punishment, for the convenience of staff, as a substitute for, or in quantities that interfere with the treatment program. </w:t>
      </w:r>
    </w:p>
    <w:p>
      <w:pPr>
        <w:pStyle w:val="Normal"/>
        <w:numPr>
          <w:ilvl w:val="0"/>
          <w:numId w:val="44"/>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right to prompt medical care and treatment. </w:t>
      </w:r>
    </w:p>
    <w:p>
      <w:pPr>
        <w:pStyle w:val="Normal"/>
        <w:numPr>
          <w:ilvl w:val="0"/>
          <w:numId w:val="44"/>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right to religious freedom and practice. </w:t>
      </w:r>
    </w:p>
    <w:p>
      <w:pPr>
        <w:pStyle w:val="Normal"/>
        <w:numPr>
          <w:ilvl w:val="0"/>
          <w:numId w:val="44"/>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right to participate in appropriate programs of publicly supported education. </w:t>
      </w:r>
    </w:p>
    <w:p>
      <w:pPr>
        <w:pStyle w:val="Normal"/>
        <w:numPr>
          <w:ilvl w:val="0"/>
          <w:numId w:val="44"/>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right to social interaction. </w:t>
      </w:r>
    </w:p>
    <w:p>
      <w:pPr>
        <w:pStyle w:val="Normal"/>
        <w:numPr>
          <w:ilvl w:val="0"/>
          <w:numId w:val="44"/>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right to physical exercise and recreational opportunities. </w:t>
      </w:r>
    </w:p>
    <w:p>
      <w:pPr>
        <w:pStyle w:val="Normal"/>
        <w:numPr>
          <w:ilvl w:val="0"/>
          <w:numId w:val="44"/>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The right to be free from hazardous procedures.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2. Psychiatric facilities must also uphold the following specific rights, which can be denied only when "good cause" exists (Cal. Welf. &amp; Inst. Code § 5325; 9 C.C.R. § 865.2): </w:t>
      </w:r>
    </w:p>
    <w:p>
      <w:pPr>
        <w:pStyle w:val="Normal"/>
        <w:numPr>
          <w:ilvl w:val="0"/>
          <w:numId w:val="45"/>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The right to wear one's own clothing. </w:t>
      </w:r>
    </w:p>
    <w:p>
      <w:pPr>
        <w:pStyle w:val="Normal"/>
        <w:numPr>
          <w:ilvl w:val="0"/>
          <w:numId w:val="45"/>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right to keep and use one's own personal possessions, including toilet articles, in a place accessible to the patient. </w:t>
      </w:r>
    </w:p>
    <w:p>
      <w:pPr>
        <w:pStyle w:val="Normal"/>
        <w:numPr>
          <w:ilvl w:val="0"/>
          <w:numId w:val="45"/>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right to keep and spend a reasonable sum of one’s money for small purchases. </w:t>
      </w:r>
    </w:p>
    <w:p>
      <w:pPr>
        <w:pStyle w:val="Normal"/>
        <w:numPr>
          <w:ilvl w:val="0"/>
          <w:numId w:val="45"/>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right to have access to individual storage space for one's own use. </w:t>
      </w:r>
    </w:p>
    <w:p>
      <w:pPr>
        <w:pStyle w:val="Normal"/>
        <w:numPr>
          <w:ilvl w:val="0"/>
          <w:numId w:val="45"/>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right to see visitors each day. </w:t>
      </w:r>
    </w:p>
    <w:p>
      <w:pPr>
        <w:pStyle w:val="Normal"/>
        <w:numPr>
          <w:ilvl w:val="0"/>
          <w:numId w:val="45"/>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right to have reasonable access to phones both to make and receive confidential calls. </w:t>
      </w:r>
    </w:p>
    <w:p>
      <w:pPr>
        <w:pStyle w:val="Normal"/>
        <w:numPr>
          <w:ilvl w:val="0"/>
          <w:numId w:val="45"/>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right to have access to letter-writing materials, including stamps. </w:t>
      </w:r>
    </w:p>
    <w:p>
      <w:pPr>
        <w:pStyle w:val="Normal"/>
        <w:numPr>
          <w:ilvl w:val="0"/>
          <w:numId w:val="45"/>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The right to mail and receive unopened letters and correspondence.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Additionally, every mental health client has the right to see and receive the services of an a Patients' Rights Advocate. 3. All patients have the following treatment rights: </w:t>
      </w:r>
    </w:p>
    <w:p>
      <w:pPr>
        <w:pStyle w:val="Normal"/>
        <w:numPr>
          <w:ilvl w:val="0"/>
          <w:numId w:val="8"/>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The right to give or withhold informed consent to medical and psychiatric treatment, including the right to refuse antipsychotic medication, unless specific emergency criteria are met or there has been a judicial determination of incapacity (Cal. Welf. &amp; Inst. Code § 5150, 5325.2). </w:t>
      </w:r>
    </w:p>
    <w:p>
      <w:pPr>
        <w:pStyle w:val="Normal"/>
        <w:numPr>
          <w:ilvl w:val="0"/>
          <w:numId w:val="8"/>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right to participate in the development of individualized treatment and services planning (Cal. Welf. &amp; Inst. Code § 5600.03). </w:t>
      </w:r>
    </w:p>
    <w:p>
      <w:pPr>
        <w:pStyle w:val="Normal"/>
        <w:numPr>
          <w:ilvl w:val="0"/>
          <w:numId w:val="8"/>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right to refuse psychosurgery (Cal. Welf. &amp; Inst. Code § 5326.6). </w:t>
      </w:r>
    </w:p>
    <w:p>
      <w:pPr>
        <w:pStyle w:val="Normal"/>
        <w:numPr>
          <w:ilvl w:val="0"/>
          <w:numId w:val="8"/>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right to confidentiality (Cal. Welf. &amp; Inst. Code § 5328). </w:t>
      </w:r>
    </w:p>
    <w:p>
      <w:pPr>
        <w:pStyle w:val="Normal"/>
        <w:numPr>
          <w:ilvl w:val="0"/>
          <w:numId w:val="8"/>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right to inspect and copy the medical record, unless specific criteria are met (Cal. Health &amp; Safety Code § 1795). </w:t>
      </w:r>
    </w:p>
    <w:p>
      <w:pPr>
        <w:pStyle w:val="Normal"/>
        <w:numPr>
          <w:ilvl w:val="0"/>
          <w:numId w:val="8"/>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right to have family/friends notified of certain treatment information with patient's permission (Cal. Welf. &amp; Inst. Code § 5328.1). </w:t>
      </w:r>
    </w:p>
    <w:p>
      <w:pPr>
        <w:pStyle w:val="Normal"/>
        <w:numPr>
          <w:ilvl w:val="0"/>
          <w:numId w:val="8"/>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The right to an aftercare plan (Cal. Welf. &amp; Inst. Code § 5622).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All mental health facilities must: </w:t>
      </w:r>
    </w:p>
    <w:p>
      <w:pPr>
        <w:pStyle w:val="Normal"/>
        <w:numPr>
          <w:ilvl w:val="0"/>
          <w:numId w:val="24"/>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Post a list of patients' rights. </w:t>
      </w:r>
    </w:p>
    <w:p>
      <w:pPr>
        <w:pStyle w:val="Normal"/>
        <w:numPr>
          <w:ilvl w:val="0"/>
          <w:numId w:val="24"/>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Inform patients of their rights in a manner in which they can comprehend. </w:t>
      </w:r>
    </w:p>
    <w:p>
      <w:pPr>
        <w:pStyle w:val="Normal"/>
        <w:numPr>
          <w:ilvl w:val="0"/>
          <w:numId w:val="24"/>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Inform patients of the rules, regulations and admissions procedures of the facility. </w:t>
      </w:r>
    </w:p>
    <w:p>
      <w:pPr>
        <w:pStyle w:val="Normal"/>
        <w:numPr>
          <w:ilvl w:val="0"/>
          <w:numId w:val="24"/>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Tell patients how they can contact the Patients’ Rights Advocate and how they can file a complaint (Cal. Welf. &amp; Inst. Code § 5325).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B. Additional Rights</w:t>
        <w:br/>
        <w:br/>
        <w:t>1. Right to Privacy and Personal Association</w:t>
        <w:br/>
        <w:br/>
        <w:t>"Every institutionalized person is entitled to individualized treatment under the least restrictive conditions feasible - the institution should minimize interference with a patient’s individual autonomy and social interaction..." Foy v. Greenblott 141 Cal. App. 3d. 1, 9 (1983).</w:t>
        <w:br/>
        <w:br/>
        <w:t>In the Foy case, the California Court of Appeals held that a mental hospital cannot prohibit sexual activity absolutely and that the privacy rights of residents include the right to have consensual sexual relations in a mental health facility. Limitations to the right may be made on a case-by-case basis when one of the parties does not consent, or is not competent to consent, or where coercion or threat is used or other legally defined ‘good cause’ exists. Advocates can play a valuable role in developing reasonable policies and procedures to recognize the right to maintain resident health and safety.</w:t>
        <w:br/>
        <w:br/>
        <w:t>Furthermore, psychiatric facilities must make available to residents appropriate forms of birth control and safe sex protection (including condoms). Mental health clients have a right to receive prompt medical care and treatment, and to be protected from harm, with respect to sexual activities, given the risks of pregnancy and sexually transmitted diseases. Advocates should work with the facility in developing policies and procedures regarding such care and treatment.</w:t>
        <w:br/>
        <w:br/>
        <w:t>2. Right to Cultural Competency</w:t>
        <w:br/>
        <w:br/>
        <w:t>Advocates should promote an increased culturally-competent mental health system. To this end, it is important for advocates to become informed of legal requirements that mental health facilities must comply with to meet the needs of their ethnically-diverse client population. (See also Chapter VIII. Cultural Competence).</w:t>
        <w:br/>
        <w:br/>
        <w:t>One important step towards providing a culturally-competent mental health system is to assure adequate staffing of qualified bilingual persons within the mental health system. An adequate staffing pattern that reflects the make-up of the client population helps ensure the delivery of effective mental health services.</w:t>
        <w:br/>
        <w:br/>
        <w:t>Patients have a legal right to obtain information in a language they can understand. If a facility fails to provide a means of communication with patients in their known language, advocates should have this occurrence documented as a denial of rights incident.</w:t>
        <w:br/>
        <w:br/>
        <w:t>California Government Code (Gov’t) §§ 7292, 7293 provides that all state and local agencies which provide information or services to the public, and which have contact with "a substantial number of non-English-speaking people, shall employ a sufficient number of qualified bilingual persons in public contact positions to ensure provision of information and services to the public, in the language of the non-English-speaking person."</w:t>
        <w:br/>
        <w:br/>
        <w:t xml:space="preserve">Section 7292 of the Cal. Gov’t Code gives the following definitions: </w:t>
      </w:r>
    </w:p>
    <w:p>
      <w:pPr>
        <w:pStyle w:val="Normal"/>
        <w:numPr>
          <w:ilvl w:val="0"/>
          <w:numId w:val="2"/>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Substantial number of non-English-speaking people - The bilingual staffing requirement applies when five percent or more of the people served by the agency either do not speak English or are unable to communicate effectively in English because it is not their native language. (Cal. Gov’t Code § 7296.2). </w:t>
      </w:r>
    </w:p>
    <w:p>
      <w:pPr>
        <w:pStyle w:val="Normal"/>
        <w:numPr>
          <w:ilvl w:val="0"/>
          <w:numId w:val="2"/>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Sufficient number of qualified bilingual persons in public contact positions - A sufficient number of qualified bilingual persons is the number required to provide the same level of services to non-English-speakers as are available to English-speakers. Cal. Gov’t Code § 7296.4. (A public contact position is one which emphasizes the ability to meet, contact, and deal with the public in the performance of the agency's functions. (Cal. Gov’t Code § 7297)).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2. Right to Aftercare/Discharge Planning.</w:t>
        <w:br/>
        <w:br/>
        <w:t>Mental health clients have a right to access services and programs which promote a satisfying life in the least restrictive environment (Cal. Welf. &amp; Inst. Code § 5600.1).</w:t>
        <w:br/>
        <w:br/>
        <w:t>Patients should be the central and deciding figure in all planning for their individual needs (Cal. Welf. &amp; Inst. Code § 5600.2(a)).</w:t>
        <w:br/>
        <w:br/>
        <w:t>Individualized evaluation, assessment and treatment planning is required throughout the LPS Act. Licensing regulations provide for initial and continuing assessment to determine the patient’s current level of functioning and service needs, as well as a written treatment plan to address those needs. Federal regulations governing Medi-Cal reimbursement also require comprehensive assessments and care plans with measurable objectives and time-lines to meet patient needs.</w:t>
        <w:br/>
        <w:br/>
        <w:t>All licensed inpatient mental health facilities, including are required to comply with the discharge planning requirements contained in Cal. Welf. &amp; Inst. Code § 5622. See Health &amp; Safety Code § 1284. Prior to discharging a patient who was placed in the facility, any facility operated by a county or pursuant to a county contract, must prepare a written aftercare plan. See Cal. Welf. &amp; Inst. Code § 5622(a). The aftercare plan must include, among other things, the following:</w:t>
        <w:br/>
        <w:br/>
        <w:t>a. A functional assessment of the patient's level of daily living skills, such as personal care and grooming, health maintenance, communication, food preparation, vocation and employment;</w:t>
        <w:br/>
        <w:t xml:space="preserve">b. The specific programs and services required so that he/she can minimize future confinement and receive further mental health services in the least restrictive setting; such specific programs and services include: </w:t>
      </w:r>
    </w:p>
    <w:p>
      <w:pPr>
        <w:pStyle w:val="Normal"/>
        <w:numPr>
          <w:ilvl w:val="0"/>
          <w:numId w:val="14"/>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measurable goals and objective; Cal. Welf. &amp; Inst. Code § 5622(a)(3) </w:t>
      </w:r>
    </w:p>
    <w:p>
      <w:pPr>
        <w:pStyle w:val="Normal"/>
        <w:numPr>
          <w:ilvl w:val="0"/>
          <w:numId w:val="14"/>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referral to providers of medical and mental health services; Cal. Welf. &amp; Inst. Code § 5622(a)(5) </w:t>
      </w:r>
    </w:p>
    <w:p>
      <w:pPr>
        <w:pStyle w:val="Normal"/>
        <w:numPr>
          <w:ilvl w:val="0"/>
          <w:numId w:val="14"/>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identification of public social services, legal aid, education, and vocational services.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See Cal. Welf. &amp; Inst. Code § 5622(a)(1),(4). A copy of the aftercare plan must be sent to the local county mental health director who shall adopt and implement the plan to the extent possible. Cal. Welf. &amp; Inst. Code § 5622.</w:t>
        <w:br/>
        <w:br/>
        <w:t>Advocates should assist patients in assuring that: 1) patients are in fact being included in their treatment and placement planning; 2) discharge criteria is appropriate and is not vague; 3) the discharge/placement plan is the least restrictive environment; and 4) patients are receiving sufficient notice of discharge. Failure to comply with state statutory aftercare/discharge plan requirements is a denial of a patient's rights.</w:t>
        <w:br/>
        <w:br/>
        <w:t>3. Smoking</w:t>
        <w:br/>
        <w:br/>
        <w:t>There is no specific right to smoke in the LPS Act, although it is generally considered to be included in the right to keep and use one's own personal effects. In addition, most patients retain the right to make decisions about their medical treatment, absent an emergency (See Chapter XIII. Informed Consent) The Department of Health Services Licensing has adopted a policy instructing facilities to provide designated outdoor smoking areas and, in at least one instance, cited a skilled nursing facility for denying a patient the right to smoke without adequate "good cause" justification. Skilled nursing facilities must provide designated areas for smoking, and may limit smoking to those areas. The skilled nursing facility must also provide non-smoking areas. (22 C.C.R. § 72507(c)).</w:t>
        <w:br/>
        <w:br/>
        <w:t>4. Theft and Loss of Property.</w:t>
        <w:br/>
        <w:br/>
        <w:t>Clients often complain that property has been lost during hospital intake or during the on-the-street detention process prior to short-term commitment. Those authorized persons who make the initial 72-hour detention are responsible for taking "reasonable precautions to preserve and safeguard the personal property in the possession of or on the premises occupied by the person." (Cal. Welf. &amp; Inst. Code § 5156).</w:t>
        <w:br/>
        <w:br/>
        <w:t>State law requires a long-term facility to develop and post its theft and investigation procedures, train all employees in the procedure, document all lost or stolen property worth more than $25, provide information on how to locate the property, and maintain current inventories of residents' property. (Health &amp; Safety Code § 1289.3). If the facility complies with these requirements, it will be presumed to have made reasonable efforts to safeguard the property.</w:t>
        <w:br/>
        <w:br/>
        <w:t>Also, existing regulations covering community care and skilled nursing facilities require the facility to keep residents' money and valuables separate, intact, and free from any incumbrance. (22 C.C.R. §§ 72529, 80026).</w:t>
        <w:br/>
        <w:br/>
        <w:t>C. Denial of Rights</w:t>
        <w:br/>
        <w:br/>
        <w:t>The rights under Cal. Welf. &amp; Inst. Code § 5325 may be denied only when "good cause" exists to deny these rights; however, the rights listed in Cal. Welf. &amp; Inst. Code § 5325.1 may never be denied.(9 C.C.R. § 865.2)</w:t>
        <w:br/>
        <w:br/>
        <w:t xml:space="preserve">Good Cause. Good cause for the denial of a right exists when the professional person in charge of the facility or his designee has good reason to believe one or all of the following: </w:t>
      </w:r>
    </w:p>
    <w:p>
      <w:pPr>
        <w:pStyle w:val="Normal"/>
        <w:numPr>
          <w:ilvl w:val="0"/>
          <w:numId w:val="28"/>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That the exercise of the specific right would be injurious to the patient; or </w:t>
      </w:r>
    </w:p>
    <w:p>
      <w:pPr>
        <w:pStyle w:val="Normal"/>
        <w:numPr>
          <w:ilvl w:val="0"/>
          <w:numId w:val="28"/>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at there is evidence that the specific right, if exercised, would seriously infringe on the rights of others; or </w:t>
      </w:r>
    </w:p>
    <w:p>
      <w:pPr>
        <w:pStyle w:val="Normal"/>
        <w:numPr>
          <w:ilvl w:val="0"/>
          <w:numId w:val="28"/>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at the institution or facility would suffer serious damage if the specific right is not denied; and </w:t>
      </w:r>
    </w:p>
    <w:p>
      <w:pPr>
        <w:pStyle w:val="Normal"/>
        <w:numPr>
          <w:ilvl w:val="0"/>
          <w:numId w:val="28"/>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And that there is no less restrictive way of protecting the interest specified in a, b or c above. (9 C.C.R. § 865.2).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When a right is denied, the reason given for denying the right must have some clear relationship to the right denied (9 C.C.R. § 865.2). Example: A patient is denied the right to keep his cigarettes (the right to keep and use personal possessions) because he is burning himself and lighting fires and lesser restrictive alternatives (1:1 supervision during smoking) have failed.</w:t>
        <w:br/>
        <w:br/>
        <w:t>Rights may not be denied as a condition of admission, as part of a treatment plan, or for the convenience of staff, nor may they be treated as a privilege to be earned.</w:t>
        <w:br/>
        <w:br/>
        <w:t xml:space="preserve">Documentation. Clients are entitled to an explanation for each denial of rights. Each denial must be noted in the patient's treatment record "immediately." (9 C.C.R. § 865.3). The documentation must include the following: </w:t>
      </w:r>
    </w:p>
    <w:p>
      <w:pPr>
        <w:pStyle w:val="Normal"/>
        <w:numPr>
          <w:ilvl w:val="0"/>
          <w:numId w:val="20"/>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The specific right being denied. </w:t>
      </w:r>
    </w:p>
    <w:p>
      <w:pPr>
        <w:pStyle w:val="Normal"/>
        <w:numPr>
          <w:ilvl w:val="0"/>
          <w:numId w:val="20"/>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date and time of denial. </w:t>
      </w:r>
    </w:p>
    <w:p>
      <w:pPr>
        <w:pStyle w:val="Normal"/>
        <w:numPr>
          <w:ilvl w:val="0"/>
          <w:numId w:val="20"/>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A specific and clear statement of good cause. </w:t>
      </w:r>
    </w:p>
    <w:p>
      <w:pPr>
        <w:pStyle w:val="Normal"/>
        <w:numPr>
          <w:ilvl w:val="0"/>
          <w:numId w:val="20"/>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Less restrictive alternatives tried. </w:t>
      </w:r>
    </w:p>
    <w:p>
      <w:pPr>
        <w:pStyle w:val="Normal"/>
        <w:numPr>
          <w:ilvl w:val="0"/>
          <w:numId w:val="20"/>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Continuing documentation of observation and assessment of good cause. </w:t>
      </w:r>
    </w:p>
    <w:p>
      <w:pPr>
        <w:pStyle w:val="Normal"/>
        <w:numPr>
          <w:ilvl w:val="0"/>
          <w:numId w:val="20"/>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Specific criteria for restoration of rights denied. </w:t>
      </w:r>
    </w:p>
    <w:p>
      <w:pPr>
        <w:pStyle w:val="Normal"/>
        <w:numPr>
          <w:ilvl w:val="0"/>
          <w:numId w:val="20"/>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The signature of the appropriate person authorizing denial.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Restoration of Rights. Once the good cause for denial of a right is no longer present, the right must be restored immediately (9 C.C.R. § 865.5). The date of the restoration of the right must be documented in the chart. In addition, all denials of rights must be reported each quarter to the director of mental health or her designee (9 C.C.R. § 866).</w:t>
        <w:br/>
        <w:br/>
        <w:t>Analysis of Denial of Rights</w:t>
        <w:br/>
        <w:br/>
        <w:t>1. Is there a right?</w:t>
        <w:br/>
        <w:br/>
        <w:t>2. Can that right be denied?</w:t>
        <w:br/>
        <w:br/>
        <w:t>3. Is it an absolute denial or a restriction?</w:t>
        <w:br/>
        <w:br/>
        <w:t>4. If restriction, is it within reasonable limits (i.e., coffee in a.m. and meals, regular visiting hours)?</w:t>
        <w:br/>
        <w:br/>
        <w:t>5. Is there a reason given for the denial?</w:t>
        <w:br/>
        <w:br/>
        <w:t>6. Does the reason constitute "good cause"?</w:t>
        <w:br/>
        <w:br/>
        <w:t>7. Is the reason given for the denial related to the right denied?</w:t>
        <w:br/>
        <w:br/>
        <w:t>8. Were there less restrictive alternatives tried to address the reason prior to denying the right?</w:t>
        <w:br/>
        <w:br/>
        <w:t>9. Was the denial punishment, substitute for programming or for staff convenience?</w:t>
        <w:br/>
        <w:br/>
        <w:t>10. Was the denial properly document?</w:t>
        <w:br/>
        <w:br/>
        <w:t>11. Was the denial properly documented?</w:t>
        <w:br/>
        <w:br/>
        <w:t xml:space="preserve">12. Was the right restored when good cause no longer existed? </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rPr>
          <w:rFonts w:ascii="Trebuchet MS" w:hAnsi="Trebuchet MS" w:cs="Trebuchet MS"/>
          <w:b/>
          <w:b/>
          <w:bCs/>
          <w:u w:val="single"/>
        </w:rPr>
      </w:pPr>
      <w:r>
        <w:rPr>
          <w:rFonts w:cs="Trebuchet MS" w:ascii="Trebuchet MS" w:hAnsi="Trebuchet MS"/>
          <w:b/>
          <w:bCs/>
          <w:u w:val="single"/>
        </w:rPr>
        <w:t>Chapter 10 - Authority of Advocates</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A. Access</w:t>
        <w:br/>
        <w:br/>
        <w:t>Patients’ Rights Advocates are authorized to act by state law (Cal. Welf. &amp; Inst. Code § 5520). Advocates may enter facilities to respond to and investigate client complaints and to monitor for compliance with patients' rights.</w:t>
        <w:br/>
        <w:br/>
        <w:t>Access to a facility, its clients, and its records is the most valuable power of an advocate. Access includes the formal statutory and bureaucratically-authorized access.</w:t>
        <w:br/>
        <w:br/>
        <w:t xml:space="preserve">Statutorily, the advocate has the following authority: </w:t>
      </w:r>
    </w:p>
    <w:p>
      <w:pPr>
        <w:pStyle w:val="Normal"/>
        <w:numPr>
          <w:ilvl w:val="0"/>
          <w:numId w:val="6"/>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authority to meet privately with clients to provide patients' rights services (Cal. Welf. &amp; Inst. Code § 5530(c)), </w:t>
      </w:r>
    </w:p>
    <w:p>
      <w:pPr>
        <w:pStyle w:val="Normal"/>
        <w:numPr>
          <w:ilvl w:val="0"/>
          <w:numId w:val="6"/>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authority to interview staff members (Cal. Welf. &amp; Inst. Code § 5530(b)), </w:t>
      </w:r>
    </w:p>
    <w:p>
      <w:pPr>
        <w:pStyle w:val="Normal"/>
        <w:numPr>
          <w:ilvl w:val="0"/>
          <w:numId w:val="6"/>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authority to inspect and copy patient records (Cal. Welf. &amp; Inst. Code § 5541), </w:t>
      </w:r>
    </w:p>
    <w:p>
      <w:pPr>
        <w:pStyle w:val="Normal"/>
        <w:numPr>
          <w:ilvl w:val="0"/>
          <w:numId w:val="6"/>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authority to inspect and copy non-confidential material (Cal. Welf. &amp; Inst. Code § 5542), </w:t>
      </w:r>
    </w:p>
    <w:p>
      <w:pPr>
        <w:pStyle w:val="Normal"/>
        <w:numPr>
          <w:ilvl w:val="0"/>
          <w:numId w:val="6"/>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authority to monitor the documentation of convulsive treatment, seclusion and restraint, involuntary detention and other denials of rights (Cal. Welf. &amp; Inst. Code §§ 5326.1-5326.15).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1. Clients:</w:t>
        <w:br/>
        <w:br/>
        <w:t>Clients have a statutory right "to see and receive the services of a patient advocate who has no direct or indirect clinical or administrative responsibility for the person receiving mental health services." (Cal. Welf. &amp; Inst. Code § 5325(h)).</w:t>
        <w:br/>
        <w:br/>
        <w:t>Furthermore, a client, no matter what his or her legal status, is considered competent to enter into an agreement with a Patients’ Rights Advocate for provision of services unless a court has specifically found that the client is incompetent to enter into an agreement with the advocate and a guardian ad litem is appointed for such purpose (Cal. Welf. &amp; Inst. Code § 5523). The client can revoke the agreement with the advocate at any time, orally or in writing (Cal. Welf. &amp; Inst. Code § 5523(c). The patient can also refuse to see the advocate or terminate a visit at any time (Cal. Welf. &amp; Inst. Code § 5530(d)).</w:t>
        <w:br/>
        <w:br/>
        <w:t>The advocate is entitled by statute to visit a client or other recipient of services "at all times necessary to investigate or resolve specific complaints." (Cal. Welf. &amp; Inst. Code § 5530(a)). For any other purposes (monitoring, training and general provision of rights information), the advocate is entitled to access during normal working and visiting hours.</w:t>
        <w:br/>
        <w:br/>
        <w:t>2. Facilities</w:t>
        <w:br/>
        <w:br/>
        <w:t>Advocates have access to all clients and other recipients of mental health services in any mental health facility or services (Cal. Welf. &amp; Inst. Code § 5530). The advocate is entitled to "reasonable" and "available" private space in which to meet with the client (Cal. Welf. &amp; Inst. Code § 5530(c)).</w:t>
        <w:br/>
        <w:br/>
        <w:t>The Patients’ Rights Advocate's primary access authority for monitoring purposes is provided by statute. Cal. Welf. &amp; Inst. Code § 5520 details the responsibilities of the patients' rights advocate and provides:</w:t>
        <w:br/>
        <w:br/>
        <w:t>Each local mental health director shall appoint, or contract for the services of, one or more county Patients’ Rights Advocate. The duties of these advocates shall include but not be limited to, the following:...to monitor mental health facilities, services and programs for compliance with statutory and regulatory patients' rights provisions....</w:t>
        <w:br/>
        <w:br/>
        <w:t>3. Records/Information</w:t>
        <w:br/>
        <w:br/>
        <w:t>In general, Patients Rights Advocates must obtain client consent before inspecting or copying confidential client information except for the purpose of monitoring mental health facilities, services and programs for compliance with patients’ rights law. (Cal. Welf. &amp; Inst. Code §§ 5520(b), 5545)</w:t>
        <w:br/>
        <w:br/>
        <w:t>Patients’ Rights Advocates have the right to inspect or copy any records or other material not subject to confidentiality under Cal. Welf. &amp; Inst. Code § 5328 or other provision of law, in the possession of any mental health program, service, or facility, relating to an investigation on behalf of a client or which indicate compliance or lack of compliance with laws and regulations governing patients’ rights. (Cal. Welf. &amp; Inst. Code § 5542)</w:t>
        <w:br/>
        <w:br/>
        <w:t>Patients’ Rights Advocates may gain access to confidential client information and records if the client or guardian ad litem has given a knowing and voluntary authorization. The client or guardian ad litem, whoever entered into the agreement, may revoke such authorization at any time. (Cal. Welf. &amp; Inst. Code § 5541(a)).</w:t>
        <w:br/>
        <w:br/>
        <w:t>Additionally, both conservatees and minor clients may consent to have the Patients’ Rights Advocate inspect or copy records and provide patients’ rights services without their conservator, parent or guardian’s consent unless the court has found them incompetent to enter into such an agreement. In which case, the court will appoint a guardian ad litem for such purposes. (Cal. Welf. &amp; Inst. Code §§ 5523(a), 5530, 5541(b))</w:t>
        <w:br/>
        <w:br/>
        <w:t>Patients’ Rights Advocates are authorized to enter mental health facilities, programs or services, interview patients and staff and inspect patient records, in the course of routine monitoring or audits for compliance with statutory and regulatory patients’ rights provisions. (Cal. Welf. &amp; Inst. Code §§ 5520(b), 5545).</w:t>
        <w:br/>
        <w:br/>
        <w:t>In addition to their statutory authority, many advocates contract with their local mental health directors for other specified duties. The advocacy contract may list the duties of the advocate, tracking the language of Cal. Welf. &amp; Inst. Code § 5520, above, authorizing monitoring, training and technical assistance.</w:t>
        <w:br/>
        <w:br/>
        <w:t>Furthermore, the contract may designate the advocate as the local mental health director's representative in matters pertaining to patients' rights, giving the advocate all rights of access provided to the director. Cal. Welf. &amp; Inst. Code § 5326.1 explicitly provides access to the director and her designee to all information pertaining to denials of rights, including consent forms, required documentation for convulsive treatment, seclusion and restraint, physician's orders, nursing notes and involuntary detention papers. This designation may also be accomplished outside of the contract process, confirmed by letter or memorandum. An advocate should cite both their statutory and their contractual authority in addressing issues of access.</w:t>
        <w:br/>
        <w:br/>
        <w:t>2. Sanctions for Interference With Advocates/Retaliation Against Patients and Staff</w:t>
        <w:br/>
        <w:br/>
        <w:t>The law specifies that no person shall knowingly obstruct any Patients’ Rights Advocate in the performance of their duties. Knowing obstruction of any Patients’ Rights Advocate in the performance of their duties may subject the individual or facility to a civil penalty of $100 to $1,000. (Cal. Welf. &amp; Inst. Code § 5550(b), (e)).</w:t>
        <w:br/>
        <w:br/>
        <w:t xml:space="preserve">The law provides that no facility shall discriminate or retaliate in any manner against a patient or employee on the basis that such patient or employee has initiated or participated in filing a complaint, providing information or participation in an investigation. Any discriminatory treatment of a patient, who, or upon whose behalf, a complaint has been submitted to a Patients’ Rights Advocate within 120 days of the filing of the complaint shall raise a rebuttable presumption that such action was taken by the facility in retaliation for the filing of the complaint. (Cal. Welf. &amp; Inst. Code § 5550(c)). </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rPr>
          <w:rFonts w:ascii="Trebuchet MS" w:hAnsi="Trebuchet MS" w:cs="Trebuchet MS"/>
          <w:b/>
          <w:b/>
          <w:bCs/>
          <w:u w:val="single"/>
        </w:rPr>
      </w:pPr>
      <w:r>
        <w:rPr>
          <w:rFonts w:cs="Trebuchet MS" w:ascii="Trebuchet MS" w:hAnsi="Trebuchet MS"/>
          <w:b/>
          <w:bCs/>
          <w:u w:val="single"/>
        </w:rPr>
        <w:t>Chapter 11 - Legal Requirements of Hearings</w:t>
      </w:r>
    </w:p>
    <w:p>
      <w:pPr>
        <w:pStyle w:val="Normal"/>
        <w:spacing w:lineRule="auto" w:line="240" w:before="0" w:after="0"/>
        <w:rPr/>
      </w:pPr>
      <w:r>
        <w:rPr>
          <w:rFonts w:eastAsia="Times New Roman" w:cs="Verdana" w:ascii="Verdana" w:hAnsi="Verdana"/>
          <w:sz w:val="18"/>
          <w:szCs w:val="18"/>
        </w:rPr>
        <w:t>A. Certification Review Hearing (Probable Cause)</w:t>
        <w:br/>
        <w:br/>
        <w:t>The LPS Act, in shifting the emphasis of mental health treatment away from involuntary treatment to a commitment to community-based voluntary treatment narrowed the criteria under which a person can be detained involuntarily. As we have explained in previous chapters the only three reasons a person can be detained are: 1) if they are gravely disabled; 2) a danger to themselves ; or, 3) a danger to others. These definitions are not open for interpretation. In fact, numerous California court decisions have given strict definitions of these three criteria.</w:t>
        <w:br/>
        <w:br/>
        <w:t>1. Grave Disability</w:t>
        <w:br/>
        <w:br/>
        <w:t>Grave disability is a condition in which a person as a result of a mental disorder, is unable to provide for his or her basic personal needs for food, clothing or shelter. The person must be unable to provide for basic personal needs as a result of a mental disorder. Mere inability to provide for needs is not sufficient. Cal. Welf. &amp; Inst. Code § 5008(h)(1)</w:t>
        <w:br/>
        <w:br/>
        <w:t>A determination of grave disability must be based on the individuals current condition. Regardless of one’s past, the standard is that the condition must be judged by the client’s current situation. (Conservatorship of Neal 190 Cal. App. 3d 685, 689, 235 Cal. Rptr. 577, (1987)).</w:t>
        <w:br/>
        <w:br/>
        <w:t>A person is not gravely disabled if family members or others are willing to help and if the person receiving this help can take care of his/her basic needs. Conservatorship of Neal 190 Cal. App. 3d 685, 689, 235 Cal. Rptr. 577, (1987)</w:t>
        <w:br/>
        <w:br/>
        <w:t>"The LPS Act conspicuously does not state that persons are gravely disabled solely because they refuse treatment for a mental illness." (Conservatorship of Chambers 71 Cal. App. 3d 277, 284-85, 139 Cal. Rptr. 357, (1997)) Further, the refusal to consent to psychotropic medications does not in itself constitute grounds for initiating involuntary commitment. (9 C.C.R. § 855).</w:t>
        <w:br/>
        <w:br/>
        <w:t>Unusual and Nonconformist Lifestyles. Unusual and nonconformist lifestyles cannot be used as the basis for grave disability. The court emphasizes that the grave disability term does not include a person who merely due to a lifestyle are felt to be different than the norm. This would include homelessness. Conservatorship of Chambers 71 Cal. App. 3d 277, 284-85, 139 Cal. Rptr. 357 (1997)</w:t>
        <w:br/>
        <w:br/>
        <w:t>Case Example:</w:t>
        <w:br/>
        <w:br/>
        <w:t>The following is a case in which the client’s behavior could be considered "bizarre" or "eccentric" but did not make her gravely disabled. Elsie Smith, according to the California Court of Appeal that heard the case, "suffered[ed] from a mental disorder which commands her to maintain a vigil outside a particular church...Her fixation on the church results in her sleeping on the sidewalk in front of the church at night, and on one past occasion, this may have caused her to become sick. She has no income, no savings, and no permanent home." Conservatorship of Smith 187 Cal. App. 3d 903, 910, 232 Cal. Rptr. 277 (1986).</w:t>
        <w:br/>
        <w:br/>
        <w:t>The court found that Elsie Smith was not gravely disabled within the meaning of Welfare and Institutions Code. It went on to state "bizarre or eccentric behavior, even if it interferes with a person’s normal intercourse with society, does not rise to a level warranting a conservatorship except where such behavior renders the individual helpless to fend for herself or destroys her ability to meet those basic needs for survival. Only then does the interest of the state override her individual liberty interests." "Despite her admittedly bizarre behavior, appellant [Smith] is not, nor has she been, incapacitated or unable to carry out the transactions necessary to her survival. No evidence was adduced to show that appellant, because of her mental condition, was suffering from malnutrition, overexposure, or any other sign of poor health or neglect of her physical well-being. Her refusal to seek shelter is not life-threatening" Id.</w:t>
        <w:br/>
        <w:br/>
        <w:t>2. Danger to Self or Others</w:t>
        <w:br/>
        <w:br/>
        <w:t>The legal criterion of danger to self or others has been narrowly defined by the courts to mean "a demonstrated danger of substantial harm" and danger that is "imminent" (People v. Superior Court 148 Cal. App. 3d 990, 196 Cal. Rptr. 431 (1983)).</w:t>
        <w:br/>
        <w:br/>
        <w:t>The danger must be physical, not psychological or social harm. An adolescent is not a danger to self merely because he associates with the wrong friends in places where drugs are present. A person is not a danger to self because he engages in behavior that a provider thinks is not beneficial for him or that may eventually do him harm. The danger must be present, immediate, substantial, physical and demonstrable.</w:t>
        <w:br/>
        <w:br/>
        <w:t>Treatment for Suicidal Persons (second 14 days). The standard for placing an individual on a second fourteen day hold is even more narrow. The standard changes from danger to self to imminently suicidal. The individual must have during the 14 day hold or the 72 hour evaluation period, threatened or attempted to take his/her own life or have been detained for evaluation and treatment because he/she threatened or attempted to take his own life and continues to present an imminent threat of taking his/her own life. (Cal. Welf. &amp; Inst. Code § 5260)</w:t>
        <w:br/>
        <w:br/>
        <w:t>Post certification for Imminently Dangerous Persons (180 days). The individual must have "attempted, inflicted, or made a serious threat of substantial physical harm upon the person of another" either during the present hospitalization or as part of the events bringing about the detention. (Cal. Welf. &amp; Inst. Code § 5300(a)). There must be a demonstrated danger of inflicting substantial physical harm upon others. Past dangerousness is only relevant to the extent that is demonstrates a present danger.</w:t>
        <w:br/>
        <w:br/>
        <w:t>B. Riese Hearing (Capacity)</w:t>
        <w:br/>
        <w:br/>
        <w:t>In 1991, the California legislature enacted SB 665, mandating informed consent, emergency medications and capacity hearings procedures to implement Riese. Riese was the 1987 judicial decision recognizing mental health patients’ rights to give or refuse consent to medication. The provisions of the bill, condified at Cal. Welf. &amp; Inst. Code §§ 5008, 5325.2, and 5333-5337, went into effect January 1, 1993.</w:t>
        <w:br/>
        <w:br/>
        <w:t>At the core of Riese is the legal presumption that all mental health clients are competent. Under the law, "No person may be presumed incompetent because he or she has been evaluated or treated for a mental disorder, regardless of whether such evaluation or treatment was voluntarily or involuntarily received." (Cal. Welf. &amp; Inst. Code § 5331).</w:t>
        <w:br/>
        <w:br/>
        <w:t>To assess capacity, the Reise court stated the decision maker should focus on whether the patient:</w:t>
        <w:br/>
        <w:br/>
        <w:t>1) is aware of his or her situation (e.g. diagnosis/condition);</w:t>
        <w:br/>
        <w:br/>
        <w:t>2) is able to understand the benefits and risks of, and alternatives to, the medication; and,</w:t>
        <w:br/>
        <w:br/>
        <w:t>3) is able to understand and evaluate the medication information and participate in the treatment decision through a rational thought process.</w:t>
        <w:br/>
        <w:br/>
        <w:t>The court stated that it should be assumed that a patient is using rational thought processes unless a clear connection between the patient’s delusional or hallucinatory perceptions and the patient’s decision can be shown. In addition, the court held that even where there were irrational fears about the treatment, the presence of some rational reasons for refusal of the treatment was enough to require the conclusion that the patient had capacity to make treatment decisions. The court concluded that the evidence showed a disagreement between the doctor and the patient, but such a disagreement did not show that the patient lacked capacity. Conservatorship of Waltz 180 Cal. App. 3d 722, 227 Cal. Rptr. 436 (1986)</w:t>
        <w:br/>
        <w:br/>
        <w:t>1. Standard of Proof</w:t>
        <w:br/>
        <w:br/>
        <w:t xml:space="preserve">As discussed earlier in this manual, the standard of proof at Riese Hearings is "clear and convincing evidence." This means that the evidence is "so clear as to leave no substantial doubt, sufficiently strong to command the unhesitating assent of every reasonable mind." (Lillian F. v. Superior Court, 160 Cal. App. 3d 314, 320, 206 Cal. Rptr. 603, 606 (1984)). This is a very high standard, considerably higher than "probable cause" and beyond that required in most civil proceedings, "preponderance of evidence." </w:t>
      </w:r>
    </w:p>
    <w:p>
      <w:pPr>
        <w:pStyle w:val="Normal"/>
        <w:rPr>
          <w:rFonts w:ascii="Verdana" w:hAnsi="Verdana" w:eastAsia="Times New Roman" w:cs="Verdana"/>
          <w:sz w:val="18"/>
          <w:szCs w:val="18"/>
          <w:u w:val="single"/>
        </w:rPr>
      </w:pPr>
      <w:r>
        <w:rPr>
          <w:rFonts w:eastAsia="Times New Roman" w:cs="Verdana" w:ascii="Verdana" w:hAnsi="Verdana"/>
          <w:sz w:val="18"/>
          <w:szCs w:val="18"/>
          <w:u w:val="single"/>
        </w:rPr>
      </w:r>
    </w:p>
    <w:p>
      <w:pPr>
        <w:pStyle w:val="Normal"/>
        <w:rPr>
          <w:rFonts w:ascii="Trebuchet MS" w:hAnsi="Trebuchet MS" w:cs="Trebuchet MS"/>
          <w:b/>
          <w:b/>
          <w:bCs/>
          <w:u w:val="single"/>
        </w:rPr>
      </w:pPr>
      <w:r>
        <w:rPr>
          <w:rFonts w:cs="Trebuchet MS" w:ascii="Trebuchet MS" w:hAnsi="Trebuchet MS"/>
          <w:b/>
          <w:bCs/>
          <w:u w:val="single"/>
        </w:rPr>
        <w:t>Chapter 12 - Seclusion and Restraint</w:t>
      </w:r>
    </w:p>
    <w:p>
      <w:pPr>
        <w:pStyle w:val="Normal"/>
        <w:spacing w:lineRule="auto" w:line="240" w:before="0" w:after="0"/>
        <w:rPr/>
      </w:pPr>
      <w:r>
        <w:rPr>
          <w:rFonts w:eastAsia="Times New Roman" w:cs="Verdana" w:ascii="Verdana" w:hAnsi="Verdana"/>
          <w:sz w:val="18"/>
          <w:szCs w:val="18"/>
        </w:rPr>
        <w:t>All persons with mental illness have a right to be free from harm, including unnecessary or excessive physical restraint, isolation, medication, abuse or neglect (Cal. Welf. &amp; Inst. Code § 5325.1(c)).</w:t>
        <w:br/>
        <w:br/>
        <w:t>A. Defining Seclusion</w:t>
        <w:br/>
        <w:br/>
        <w:t>Seclusion is the involuntary isolation of a patient in a locked room or other limited part of the facility. Seclusion limits the patient's movement and activities as well as contact with other patients. (9 C.C.R. § 865.4(a), 22 C.C.R. § 77029). (For provisions relating to other licensing categories see 22 C.C.R. §§ 72000, 73000, 77000 et. seq).</w:t>
        <w:br/>
        <w:br/>
        <w:t>B. Defining Restraint</w:t>
        <w:br/>
        <w:br/>
        <w:t>Restraint is the physical limitation of movement of a patient by the use of restraining devices, including belts, cuffs, straps, and ties. (22 C.C.R. § 70059, 22 C.C.R. § 71055). While in restraints, a patient is often in a private room with devices applied at the wrists, ankles and around the waist to hold the patient to a bed (called five point restraints). Sometimes the belt around the waist is not used (four point restraints) and sometimes only the wrists are restrained (two point restraints).</w:t>
        <w:br/>
        <w:br/>
        <w:t>C. Authorized Facilities</w:t>
        <w:br/>
        <w:br/>
        <w:t>Seclusion and restraint may only be used in facilities authorized by regulation to use the intervention, under circumstances and in the manner authorized by regulation. Seclusion and restraint requires a physician's order.</w:t>
        <w:br/>
        <w:br/>
        <w:t>D. Legal Criteria</w:t>
        <w:br/>
        <w:br/>
        <w:t>A patient may be secluded and/or restrained only when the patient's behavior poses a serious threat of injury to self or others. The patient must be released as soon as that threat of injury no longer exists.</w:t>
        <w:br/>
        <w:br/>
        <w:t>1. Seclusion and/or restraint may only be used when alternative methods are not sufficient to protect the patient or others from injury. (22 C.C.R. § 71545, 9 C.C.R. § 865.2(a)).</w:t>
        <w:br/>
        <w:br/>
        <w:t>2. Seclusion and/or restraint shall never be used as punishment or as a substitute for a less restrictive alternative form of treatment. (9 C.C.R. § 865.4(a)).</w:t>
        <w:br/>
        <w:br/>
        <w:t>3. Seclusion and/or restraint may only be used for as long as it its necessary to protect the patient or others from injury and there is no less restrictive ways of protecting against such injury. (9 C.C.R. §§ 865.4(a), 865.5).</w:t>
        <w:br/>
        <w:br/>
        <w:t>The law views seclusion and restraint as serious intrusions on individual freedom. A patient may be secluded or restrained only for a demonstrable danger to self or others. It is not proper to seclude and/or restrain a patient for being unmanageable, unresponsive, hyper verbal, or for violating a behavioral contract, absent tangible evidence of the need to protect the patient or others from injury. Finally, seclusion and/or restraint may not be used coercively or as a means of facilitating treatment.</w:t>
        <w:br/>
        <w:br/>
        <w:t>The patient must be released as soon as the threat to self or others is no longer present. Seclusion and/or restraint are not to be used coercively or as a means of facilitating treatment. A patient may not be kept in seclusion pending his development of an "understanding", an "improvement", or an ability to make a behavioral contract with his/her therapist.</w:t>
        <w:br/>
        <w:br/>
        <w:t>"Time-out." Locked seclusion is not a proper penalty for violating the conditions of a "time-out" (the voluntary use of an unlocked room by the patient), if the reason for placing the patient in "time-out" would not have justified placing them in locked seclusion. Leaving an unlocked room in violation of an agreement does not in itself demonstrate a serious danger to self or others and thus does not, in itself, justify locked seclusion since seclusion may not be used as punishment or for convenience of staff; punishing a patient for leaving of a "time-out" room involves both.</w:t>
        <w:br/>
        <w:br/>
        <w:t>E. Documentation</w:t>
        <w:br/>
        <w:br/>
        <w:t>1. Physician’s order. Seclusion and/or restraint may be imposed only upon written order of a physician, or in a legally defined emergency, by a registered nurse with a physician order shortly thereafter.</w:t>
        <w:br/>
        <w:br/>
        <w:t xml:space="preserve">Proper documentation is the only way to demonstrate and provide a record that the legal criteria for seclusion/restraint has been met. A notation in the chart that a patient was secluded/restrained for being "threatening" or "verbally abusive" does not document good cause. Such a description does not provide the nature of the threat and whether it is sufficiently serious and related to a real risk of injury. The following information must appear in the medical record in order to initiate and continue seclusion/restraint: </w:t>
      </w:r>
    </w:p>
    <w:p>
      <w:pPr>
        <w:pStyle w:val="Normal"/>
        <w:numPr>
          <w:ilvl w:val="0"/>
          <w:numId w:val="23"/>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A signed physician's order specifying date, time, type of seclusion/restraint, reasons for seclusion/restraint and specific criteria for release. </w:t>
      </w:r>
    </w:p>
    <w:p>
      <w:pPr>
        <w:pStyle w:val="Normal"/>
        <w:numPr>
          <w:ilvl w:val="0"/>
          <w:numId w:val="2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A description of the specific behavior justifying seclusion/restraint. The patient's actions which pose a threat of injury to the patient or others must be included. </w:t>
      </w:r>
    </w:p>
    <w:p>
      <w:pPr>
        <w:pStyle w:val="Normal"/>
        <w:numPr>
          <w:ilvl w:val="0"/>
          <w:numId w:val="2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A description of the alternative methods of resolving the behavior attempted or considered by staff prior to the use of seclusion/restraint. </w:t>
      </w:r>
    </w:p>
    <w:p>
      <w:pPr>
        <w:pStyle w:val="Normal"/>
        <w:numPr>
          <w:ilvl w:val="0"/>
          <w:numId w:val="2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A description of the continuing behavior which poses a threat to the patient or others, less restrictive interventions attempted and the patient's response to them. </w:t>
      </w:r>
    </w:p>
    <w:p>
      <w:pPr>
        <w:pStyle w:val="Normal"/>
        <w:numPr>
          <w:ilvl w:val="0"/>
          <w:numId w:val="23"/>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A description of events during seclusion/restraint: nursing/medical assessments, nursing/medical care, patient/staff interactions, and separate justification for emergency medication and denials of patients' rights.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PRN ("as needed") orders are not appropriate for seclusion and/or restraint. The statutes and regulations require physicians to personally order seclusion and/or restraint after determining that good cause exists in each individual case. Obviously, a PRN order cannot take into consideration whether good cause exists in advance for an unforeseen situation. Furthermore, the physician may not delegate his responsibility in the form of a PRN order.</w:t>
        <w:br/>
        <w:br/>
        <w:t>Finally, all rights denied while the patient is in seclusion and/or restraint shall also be documented in the patient record, including date, time and good cause for denial. (9 C.C.R. §§ 865.3, 865.4(c)).</w:t>
        <w:br/>
        <w:br/>
        <w:t>2. Common Documentation Problems</w:t>
        <w:br/>
        <w:br/>
        <w:t>Advocates should emphasize to physicians and staff that documentation must be specific and factually descriptive. Good documentation states what the patient did and said. Good documentation sets forth the patient's behavior, not the conclusions about the behavior. If the patient picked up something as if to throw it, the documentation in the medical record should state: "Patient attempted to throw wastebasket at staff." Although such behavior could be characterized as `dangerous', `threatening' and `combative', such language is inadequate because it does not describe the actual behavior.</w:t>
        <w:br/>
        <w:br/>
        <w:t>Patient behavior must meet legal criteria. Documentation must show that seclusion/restraint was necessary to prevent injury to the patient and others and that less restrictive interventions were inadequate to control the behavior.</w:t>
        <w:br/>
        <w:br/>
        <w:t>Inadequate Documentation Adequate Documentation</w:t>
        <w:br/>
        <w:br/>
        <w:t>DS/DO, uncommunicative, refuses meds. Pt. refuses to respond to staff, banging head on wall. Struck out at staff when offered meds. Placed in seclusion.</w:t>
        <w:br/>
        <w:br/>
        <w:t>Patient agitated, nonre-directable Pt. won't stop shrieking, physically menacing other pts., intruding into other pts. rooms (4x) after pm medication. Secluded. Started to throw self/staff against wall. 4 pts. until calm.</w:t>
        <w:br/>
        <w:br/>
        <w:t>Threatening, won't respond to limits Patient yelling, pacing all morning. Asked to quiet down, 1:1 for half hour, pt. didn't calm down. Time-out offered, refused. Pt. started threatening to `hurt anyone who comes near me'. Refused prn. Pt. secluded.</w:t>
        <w:br/>
        <w:br/>
        <w:t>F. Appropriate Nursing Care</w:t>
        <w:br/>
        <w:br/>
        <w:t>Regular observation. Patients in seclusion and/or restraint shall be observed by clinical staff no less than once every fifteen minutes. (22 C.C.R. §§ 70577(j)(3), 71545(c)).</w:t>
        <w:br/>
        <w:br/>
        <w:t>Easy removal. Restraints shall be easily removable in the event of fire or other emergency. (22 C.C.R. §§ 70577(j)(4)), 71545(d)).</w:t>
        <w:br/>
        <w:br/>
        <w:t>Clinical standards for nursing care are more comprehensive. Generally, they require regular assessment for medical condition, toileting, washing, provision of fluids and range of motion exercises. (See attachment ___).</w:t>
        <w:br/>
        <w:br/>
        <w:t>G. Necessary Advisements</w:t>
        <w:br/>
        <w:br/>
        <w:t>Patients shall be informed of all denials of their rights, including seclusion and/or restraint, and the reasons therefore. (9, C.C.R. § 865.3(b)). Such advisement shall include a discussion of criteria the patient must meet for release and the method of assessment for release.</w:t>
        <w:br/>
        <w:br/>
        <w:t>H. Advocate’s Role</w:t>
        <w:br/>
        <w:br/>
        <w:t>A patients’ rights advocate has the duty to: 1) protect the rights of mental health clients with regard to the use of seclusion and/or restraint; 2) protect the mental health client from indiscriminate and punitive incidents of seclusion and/or restraint; and 3) ensure that the documentation of incidents of seclusion and/or restraint required by regulation are maintained.</w:t>
        <w:br/>
        <w:br/>
        <w:t>Avoiding seclusion/restraint. Advocates can counsel clients through training, community meetings and individual consultations on ways to avoid seclusion and/or restraint.</w:t>
        <w:br/>
        <w:br/>
        <w:t xml:space="preserve">Advocates can counsel clients: </w:t>
      </w:r>
    </w:p>
    <w:p>
      <w:pPr>
        <w:pStyle w:val="Normal"/>
        <w:numPr>
          <w:ilvl w:val="0"/>
          <w:numId w:val="47"/>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to avoid threatening (or the appearance of threatening) any type of injury to themselves or others. </w:t>
      </w:r>
    </w:p>
    <w:p>
      <w:pPr>
        <w:pStyle w:val="Normal"/>
        <w:numPr>
          <w:ilvl w:val="0"/>
          <w:numId w:val="47"/>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o avoid confrontation (or the appearance of confrontation) with staff. </w:t>
      </w:r>
    </w:p>
    <w:p>
      <w:pPr>
        <w:pStyle w:val="Normal"/>
        <w:numPr>
          <w:ilvl w:val="0"/>
          <w:numId w:val="47"/>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o try to tell how they feel and ask for help in calming down if they feel upset. </w:t>
      </w:r>
    </w:p>
    <w:p>
      <w:pPr>
        <w:pStyle w:val="Normal"/>
        <w:numPr>
          <w:ilvl w:val="0"/>
          <w:numId w:val="47"/>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if they find themselves in a situation where staff is warning them about their behavior, to attempt to talk to staff about what will help them feel calmer and negotiate for that.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Release from seclusion/restraint. Advocates can facilitate the release of a patient from seclusion and/or restraint through staff education and advising the client. Advocates should make sure staff explains to the client the behaviors that led to placement in seclusion and/or restraint and what the client must do in order to be released from seclusion and/or restraint. Advocates should encourage the client to ask for what they need to regain control and to communicate clearly and calmly to staff that they will not cause injury to themselves or others. </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rPr>
          <w:rFonts w:ascii="Trebuchet MS" w:hAnsi="Trebuchet MS" w:cs="Trebuchet MS"/>
          <w:b/>
          <w:b/>
          <w:bCs/>
          <w:u w:val="single"/>
        </w:rPr>
      </w:pPr>
      <w:r>
        <w:rPr>
          <w:rFonts w:cs="Trebuchet MS" w:ascii="Trebuchet MS" w:hAnsi="Trebuchet MS"/>
          <w:b/>
          <w:bCs/>
          <w:u w:val="single"/>
        </w:rPr>
        <w:t>Chapter 13 - Informed Consent</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LPS recognizes that patients may be involuntarily committed yet nevertheless remain capable of giving informed consent. Riese, at 1319, 271 Cal. Rptr. 199.</w:t>
        <w:br/>
        <w:br/>
        <w:t>A. The General Principles of Informed Consent.</w:t>
        <w:br/>
        <w:br/>
        <w:t>1. The right to informed consent.</w:t>
        <w:br/>
        <w:br/>
        <w:t>California law provides that all people, including those who receive mental health services, have the right to give or refuse informed consent to treatment. All mental health patients have a right to: 1) an explanation of their diagnosis; 2) information about their treatment; and 3) give or refuse to give consent for treatment.</w:t>
        <w:br/>
        <w:br/>
        <w:t xml:space="preserve">This right assures that mental health clients are given good information and the opportunity for participation in the treatment process. The purposes of informed consent include: </w:t>
      </w:r>
    </w:p>
    <w:p>
      <w:pPr>
        <w:pStyle w:val="Normal"/>
        <w:numPr>
          <w:ilvl w:val="0"/>
          <w:numId w:val="15"/>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To educate clients about the risks and benefits of and alternatives to, medication. </w:t>
      </w:r>
    </w:p>
    <w:p>
      <w:pPr>
        <w:pStyle w:val="Normal"/>
        <w:numPr>
          <w:ilvl w:val="0"/>
          <w:numId w:val="15"/>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o involve clients in an important and significant part of their treatment. </w:t>
      </w:r>
    </w:p>
    <w:p>
      <w:pPr>
        <w:pStyle w:val="Normal"/>
        <w:numPr>
          <w:ilvl w:val="0"/>
          <w:numId w:val="15"/>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o certify that the client has been offered an explanation of the antipsychotic medication and has received a copy of the specific drug information. </w:t>
      </w:r>
    </w:p>
    <w:p>
      <w:pPr>
        <w:pStyle w:val="Normal"/>
        <w:numPr>
          <w:ilvl w:val="0"/>
          <w:numId w:val="15"/>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To serve as the legal record of the client's agreement or disagreement with the administration of antipsychotic medication.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2. Limits on the right.</w:t>
        <w:br/>
        <w:br/>
        <w:t xml:space="preserve">The principles of informed consent apply to all forms of treatment, including hospitalization, placement, services and medication. It applies to medical and psychiatric treatment. This right may only be limited when: </w:t>
      </w:r>
    </w:p>
    <w:p>
      <w:pPr>
        <w:pStyle w:val="Normal"/>
        <w:numPr>
          <w:ilvl w:val="0"/>
          <w:numId w:val="11"/>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There is a statutorily-defined emergency where it is immediately necessary to give medication for the preservation of life or the prevention of serious bodily harm; or </w:t>
      </w:r>
    </w:p>
    <w:p>
      <w:pPr>
        <w:pStyle w:val="Normal"/>
        <w:numPr>
          <w:ilvl w:val="0"/>
          <w:numId w:val="11"/>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It has been determined in a hearing (called a Riese hearing or "capacity" hearing) that a person does not have capacity to consent; or </w:t>
      </w:r>
    </w:p>
    <w:p>
      <w:pPr>
        <w:pStyle w:val="Normal"/>
        <w:numPr>
          <w:ilvl w:val="0"/>
          <w:numId w:val="11"/>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The person is on LPS conservatorship with a specific judicial determination of incapacity.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B. Physical Health Care.</w:t>
        <w:br/>
        <w:br/>
        <w:t>1. Legal Basis of right to make medical decisions.</w:t>
        <w:br/>
        <w:br/>
        <w:t>a. Statutory and regulatory standards.</w:t>
        <w:br/>
        <w:br/>
        <w:t>Adults, including those receiving mental health treatment, have the right to give or refuse consent to medical diagnostic or treatment procedures. California Health and Safety Code § 7185.5(a) states that "the legislature finds that adult persons have the fundamental right to control the decisions relating to the rendering of their own medical care..." California Code of Regulations, Title22 § 70707(b)(6) provides that a patient has a right to "participate actively in decisions regarding medical care. To the extent permitted by law, this includes the right to refuse treatment." Commitment for involuntary psychiatric treatment does not confer authority to give medical treatment without consent unless an emergency exists or a judicial decision specifically confers that authority.</w:t>
        <w:br/>
        <w:br/>
        <w:t>b. Case (Common) law.</w:t>
        <w:br/>
        <w:br/>
        <w:t>The right to give or withhold consent to medical treatment is well established in California. This right is grounded in the constitutional right to privacy and in the common law. Cobbs v. Grant, 8 Cal. 3d 229, 502 P.2d 1, 104 Cal. Rptr. 505 (1972). Cobbs held that a person may bring an action for battery in absence of informed consent. Furthermore, the California Supreme Court recently reaffirmed the basic and "fundamental right" even when a refusal of the proposed medical treatment may cause or hasten death. Thor v. Superior Court, 5 Cal. 4th 725, 855 P.2d 375, 21 Cal. Rptr. 2d 357 (1993) (dealing with a quadriplegic prisoner could refuse gastrostomy tube for feeding and medication). Likewise, persons committed for involuntary psychiatric treatment under the LPS Act have the same legal rights and responsibilities guaranteed all other persons by the Federal Constitution and laws and the Constitution and laws of the State of California, including the fundamental right to determine the scope of one's own medical treatment. (Cal. Welf. &amp; Inst. Code 5325.1).</w:t>
        <w:br/>
        <w:br/>
        <w:t>2. Court Authorized Medical Treatment (Probate Code 3200 et seq.).</w:t>
        <w:br/>
        <w:br/>
        <w:t>The procedure for obtaining court authorization of non-emergency physical health care to which a patient will not consent is outlined in Cal. Probate Code Section 3200 et. seq. Pursuant to this law, a Court can determine that a patient is not competent to consent to certain medical procedures or treatments and therefore, order such procedures or treatments be authorized without the patient's consent.</w:t>
        <w:br/>
        <w:br/>
        <w:t>3. "Medical emergency" exception.</w:t>
        <w:br/>
        <w:br/>
        <w:t>In the case of a medical emergency, medical treatment may be provided without the patient's consent if no evidence exists to indicate that the patient would refuse the treatment. The law implies consent in these circumstances on the theory that if the patient were able, the consent would be given. A psychiatric hold does not give the facility authority to provide medical care without consent.</w:t>
        <w:br/>
        <w:br/>
        <w:t xml:space="preserve">California law defines a medical emergency as a situation where: </w:t>
      </w:r>
    </w:p>
    <w:p>
      <w:pPr>
        <w:pStyle w:val="Normal"/>
        <w:spacing w:lineRule="auto" w:line="240" w:before="0" w:after="0"/>
        <w:ind w:left="720" w:hanging="0"/>
        <w:rPr>
          <w:rFonts w:ascii="Verdana" w:hAnsi="Verdana" w:cs="Verdana"/>
          <w:sz w:val="18"/>
          <w:szCs w:val="18"/>
        </w:rPr>
      </w:pPr>
      <w:r>
        <w:rPr>
          <w:rFonts w:eastAsia="Times New Roman" w:cs="Verdana" w:ascii="Verdana" w:hAnsi="Verdana"/>
          <w:sz w:val="18"/>
          <w:szCs w:val="18"/>
        </w:rPr>
        <w:t>•</w:t>
      </w:r>
      <w:r>
        <w:rPr>
          <w:rFonts w:eastAsia="Verdana" w:cs="Verdana" w:ascii="Verdana" w:hAnsi="Verdana"/>
          <w:sz w:val="18"/>
          <w:szCs w:val="18"/>
        </w:rPr>
        <w:t xml:space="preserve"> </w:t>
      </w:r>
      <w:r>
        <w:rPr>
          <w:rFonts w:eastAsia="Times New Roman" w:cs="Verdana" w:ascii="Verdana" w:hAnsi="Verdana"/>
          <w:sz w:val="18"/>
          <w:szCs w:val="18"/>
        </w:rPr>
        <w:t xml:space="preserve">immediate services are required for the alleviation of severe pain, or • immediate diagnosis and treatment of unforeseeable medical conditions are required, if such conditions would lead to serious disability or death if not immediately diagnosed and treated,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Only the emergency condition may be treated. Treatment which exceeds that needed for the emergency may not be rendered without the patient's consent.</w:t>
        <w:br/>
        <w:br/>
        <w:t>As a general rule, if the patient has validly exercised his/her right to refuse a particular medical treatment, the treatment may not be provided. Since the emergency treatment exception is based on the theory of implied consent, it is not applicable when the patient has validly refused medical treatment.</w:t>
        <w:br/>
        <w:br/>
        <w:t>C. Antipsychotic Medication</w:t>
        <w:br/>
        <w:br/>
        <w:t>Voluntary patients have an explicit right to accept or refuse antipsychotic medication after being fully informed of the risks and benefits except in a statutorily-defined emergency. (9 C.C.R. §§ 850-856).</w:t>
        <w:br/>
        <w:br/>
        <w:t>Involuntary patients may accept or refuse antipsychotic medication except in a statutorily- defined emergency and/or when there has been a legal finding of incapacity. (Cal. Welf. &amp; Inst. Code § 5332, Riese v. St. Mary's Hosp. &amp; Med. Ctr., 196 Cal.App. 3d 1388 (1988)).</w:t>
        <w:br/>
        <w:br/>
        <w:t>Antipsychotic medication is defined as any drug customarily prescribed for the treatment of symptoms of psychoses and other severe mental and emotional disorders. (Cal. Welf. &amp; Inst. Code § 5008 (I), 9 C.C.R. § 856).</w:t>
        <w:br/>
        <w:br/>
        <w:t>1. The right to know.</w:t>
        <w:br/>
        <w:br/>
        <w:t>Informed consent means that the patient, after being provided adequate information about their condition and proposed treatment, knowingly and intelligently, without duress or coercion, clearly and explicitly give their consent to the proposed treatment. Cobbs v. Grant, 8 Cal. 3d 229, 502 P.2d 1, 104 Cal. Rptr. 505 (1972).</w:t>
        <w:br/>
        <w:br/>
        <w:t xml:space="preserve">Before a patient decides to consent or not consent to treatment, the physician must explain the following: </w:t>
      </w:r>
    </w:p>
    <w:p>
      <w:pPr>
        <w:pStyle w:val="Normal"/>
        <w:numPr>
          <w:ilvl w:val="0"/>
          <w:numId w:val="33"/>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The patient's right to refuse treatment with antipsychotic medications; </w:t>
      </w:r>
    </w:p>
    <w:p>
      <w:pPr>
        <w:pStyle w:val="Normal"/>
        <w:numPr>
          <w:ilvl w:val="0"/>
          <w:numId w:val="3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patient's right to be medicated over their objection only if there is a legally defined emergency or a legal determination of incapacity; </w:t>
      </w:r>
    </w:p>
    <w:p>
      <w:pPr>
        <w:pStyle w:val="Normal"/>
        <w:numPr>
          <w:ilvl w:val="0"/>
          <w:numId w:val="3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A description of the nature and seriousness of the mental condition, disorder, or behavior; </w:t>
      </w:r>
    </w:p>
    <w:p>
      <w:pPr>
        <w:pStyle w:val="Normal"/>
        <w:numPr>
          <w:ilvl w:val="0"/>
          <w:numId w:val="3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An explanation of the reasons for the treatment; </w:t>
      </w:r>
    </w:p>
    <w:p>
      <w:pPr>
        <w:pStyle w:val="Normal"/>
        <w:numPr>
          <w:ilvl w:val="0"/>
          <w:numId w:val="3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name and type, frequency, amount, and method of dispensing the treatment, and the probable length of time that the treatment will be taken; </w:t>
      </w:r>
    </w:p>
    <w:p>
      <w:pPr>
        <w:pStyle w:val="Normal"/>
        <w:numPr>
          <w:ilvl w:val="0"/>
          <w:numId w:val="3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A description of the likelihood of improvement and the probable degree and duration (temporary and permanent) of improvement or remission expected with (and without) the medication; </w:t>
      </w:r>
    </w:p>
    <w:p>
      <w:pPr>
        <w:pStyle w:val="Normal"/>
        <w:numPr>
          <w:ilvl w:val="0"/>
          <w:numId w:val="3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An explanation of the nature, degree, duration, and probability of the side effects and interactions (with other treatment), the risks and how and to what extent they may be controlled, if at all; </w:t>
      </w:r>
    </w:p>
    <w:p>
      <w:pPr>
        <w:pStyle w:val="Normal"/>
        <w:numPr>
          <w:ilvl w:val="0"/>
          <w:numId w:val="33"/>
        </w:numPr>
        <w:spacing w:lineRule="auto" w:line="240" w:before="0" w:after="280"/>
        <w:rPr/>
      </w:pPr>
      <w:r>
        <w:rPr>
          <w:rFonts w:eastAsia="Times New Roman" w:cs="Verdana" w:ascii="Verdana" w:hAnsi="Verdana"/>
          <w:sz w:val="18"/>
          <w:szCs w:val="18"/>
        </w:rPr>
        <w:t xml:space="preserve">An explanation of the reasonable alternative treatments available (including other medications and non-medication-oriented treatment) and why the doctor is recommending this particular treatment. (Cal. Welf. &amp; Inst. Code §§ 5332(c),5213(b), 5332; 9 C.C.R. § 851). </w:t>
      </w:r>
    </w:p>
    <w:p>
      <w:pPr>
        <w:pStyle w:val="Normal"/>
        <w:spacing w:lineRule="auto" w:line="240" w:before="0" w:after="0"/>
        <w:rPr/>
      </w:pPr>
      <w:r>
        <w:rPr>
          <w:rFonts w:eastAsia="Times New Roman" w:cs="Verdana" w:ascii="Verdana" w:hAnsi="Verdana"/>
          <w:sz w:val="18"/>
          <w:szCs w:val="18"/>
        </w:rPr>
        <w:t>2. Giving consent.</w:t>
        <w:br/>
        <w:br/>
        <w:t>After receiving the above information, the doctor should ask the patient whether he/she agree or disagree to take the medication. If the patient consents to the medication, the facility must keep a written record of the patient's decision.</w:t>
        <w:br/>
        <w:br/>
        <w:t>The patient may withdraw consent at any time by stating their intention to any member of the treatment staff. (9 C.C.R. § 854).</w:t>
        <w:br/>
        <w:br/>
        <w:t>3. Withholding consent.</w:t>
        <w:br/>
        <w:br/>
        <w:t>The patient has a right to refuse the medication and/or revoke the consent previously given.</w:t>
        <w:br/>
        <w:br/>
        <w:t>a. Voluntary Patients. If the patient is on voluntary status, he/she must be allowed to refuse the medication unless there is an emergency. (9 C.C.R. § 851, § 853).</w:t>
        <w:br/>
        <w:br/>
        <w:t>b. Involuntary Patients. If the patient is on a 72 hour hold or 14 day hold, they must be allowed to refuse. If the doctor believes that the patient does not understand the circumstances, including why the medicine was recommended and what alternatives exist, the doctor should continue to discuss this information with the patient. (Cal. Welf. &amp; Inst. Code §§ 5332(b), 5008(m)).</w:t>
        <w:br/>
        <w:br/>
        <w:t>4. Riese (or capacity) hearings.</w:t>
        <w:br/>
        <w:br/>
        <w:t>If the treating physician believes that a patient who is refusing medications does not have the capacity to make such a decision, the physician may petition the Superior Court to request a hearing to determine whether the patient has the capacity to consent to or refuse the medication. Within two days (not including weekends) from the time the doctor requests the capacity hearing, the patient will be contacted by an attorney from the Public Defender’s Office or, in some counties, a Patients’ Rights Advocate to prepare for the hearing. The patient shall then be scheduled for a hearing to occur before a hearing officer or judge from the Superior Court who will decide the issue of capacity to give or withhold consent to medical treatment. (Cal. Welf. &amp; Inst. Code § 5333).</w:t>
        <w:br/>
        <w:br/>
        <w:t>Unless there is an emergency (Cal. Welf. &amp; Inst. Code § 5008(m)), the patient cannot be medicated without giving consent until the hearing takes place. Then, if the court decides that the patient is not capable of giving informed consent, the doctor will be given authority to medicate the patient despite his/her objections.</w:t>
        <w:br/>
        <w:br/>
        <w:t>5. Changes in medication.</w:t>
        <w:br/>
        <w:br/>
        <w:t>Complaints and questions that the patient has about his/her condition, the medication, the side effects and the alternative treatments should be answered to the patient's satisfaction by staff and brought to the attention of the treating physician as soon as possible. Adjustments in medication should be made when appropriate.</w:t>
        <w:br/>
        <w:br/>
        <w:t>Informed consent should be obtained for any change in the medication or dosage prescribed. For each change, the physician should provide the oral and written information and the patient must sign the consent form.</w:t>
        <w:br/>
        <w:br/>
        <w:t>6. Emergency situations.</w:t>
        <w:br/>
        <w:br/>
        <w:t>Voluntary and involuntary patients may be medicated without consent in an emergency situation if they meet the legal criteria. An emergency is defined as a situation in which action to impose treatment over the person's objection is immediately necessary for the preservation of life or the prevention of serious bodily harm to the patient or others, and it is impracticable to first gain consent. [Cal. Welf. &amp; Inst. Code § 5008(m)].</w:t>
        <w:br/>
        <w:br/>
        <w:t>The definition of an emergency for the administration of medication to a voluntary patient is slightly different. California Code of Regulations Title 9 § 853 states; "Nothing in this article is intended to prohibit the physician from taking appropriate action in an emergency. An emergency exists when there is sudden marked change in the patient’s condition so that action is immediately necessary for the preservation of life or the prevention of serious bodily harm to the patient or others, and it is impracticable to first obtain consent If antipsychotic medication is administered during an emergency, such medication shall be only that which is required to treat the emergency condition and shall be provided in ways that are least restrictive of the personal liberty of the patient."</w:t>
        <w:br/>
        <w:br/>
        <w:t>An emergency situation allows for administration of medication only to the degree and for the duration needed to address that emergency situation. An emergency must be addressed in the least restrictive manner. This means administering smaller rather than larger dosage amounts, shorter acting medications, orally rather than by injection and medication without seclusion and restraint.</w:t>
        <w:br/>
        <w:br/>
        <w:t>Emergency determinations should be contemporaneous with the administration of medication. If at any point the behavior justifying the emergency ends or it becomes practicable to gain informed consent, the justification for the emergency administration of medication no longer exists.</w:t>
        <w:br/>
        <w:br/>
        <w:t>7. Documentation Requirements.</w:t>
        <w:br/>
        <w:br/>
        <w:t>Documentation of consent: "For each patient receiving antipsychotic medications, the facility shall maintain a written record of the patient's decision to consent to such medications. That written record shall be a written consent form signed by the patient indicating that items (a) through (f) of Title 9, section 851 of the California Code of Regulations have been discussed with the patient by the prescribing physician." (9 C.C.R. § 852).</w:t>
        <w:br/>
        <w:br/>
        <w:t>California Code of Regulations Title 9, sections 851 (a) to (f) requires that "...[i]n order to make an informed decision, the patient must be provided with sufficient information by the physician prescribing such medications (in the patient's native language) which shall include the following:</w:t>
        <w:br/>
        <w:br/>
        <w:t>a. the nature of the patient's mental condition;</w:t>
        <w:br/>
        <w:br/>
        <w:t>b. the reasons for taking such medication, including the likelihood of improving or not improving without such medication, and that consent, once given, may be withdrawn at any time by stating such intention to any member of the treating staff,;</w:t>
        <w:br/>
        <w:br/>
        <w:t>c. the reasonable alternative treatment available, if any,</w:t>
        <w:br/>
        <w:br/>
        <w:t>d. the type, range of frequency and amount (including use of PRN orders), method (oral or injection), and duration of taking the medication,</w:t>
        <w:br/>
        <w:br/>
        <w:t>e. the probable side effects of these drugs known to commonly occur, and any particular side effects likely to occur with the particular patient,</w:t>
        <w:br/>
        <w:br/>
        <w:t>f. the possible additional side effects which may occur to patients taking such medication beyond three months. The patient shall be advised that such side effects may include persistent involuntary movement of the face or mouth and might at times include similar movement of the hands and feet, and that these symptoms of tardive dyskinesia are potentially irreversible and may appear after medications have been discontinued."</w:t>
        <w:br/>
        <w:br/>
        <w:t>(See also Cal. Welf. &amp; Inst. Code §§ 5152(c), 5213(b))</w:t>
        <w:br/>
        <w:br/>
        <w:t>In the event the patient has been shown but does not wish to sign the consent, the unsigned form must be placed in the chart with a notation that while the patient understands the nature and effect of antipsychotic medications and consents to their administration, the patient does not wish to sign the consent form. (9 C.C.R. § 852)</w:t>
        <w:br/>
        <w:br/>
        <w:t>Documentation of changes in medications: Informed consent must be obtained for any change in the medication or dosage prescribed. For each change, the physician must provide the oral and written information and the patient must sign the consent form.</w:t>
        <w:br/>
        <w:br/>
        <w:t>Documentation of refusal/withdrawal of consent: The patient's refusal to take the proposed medications must be clearly documented in the chart. Every subsequent unsuccessful attempt to obtain that patient's consent must also be fully documented; likewise, a patient may withdraw consent at any time for any reason and such withdrawal of consent</w:t>
        <w:br/>
        <w:br/>
        <w:t>Must also be documented.</w:t>
        <w:br/>
        <w:br/>
        <w:t>Documentation of changes in medication: Informed consent should be obtained for any change in the medication or dosage prescribed. For each change, the physician should provide the oral and written information and the patient must sign the consent form.</w:t>
        <w:br/>
        <w:br/>
        <w:t>Documentation of emergency: Administration of medication under emergency situations must be fully documented with a complete factual description of the events and behavior making emergency necessary for the preservation of life or serious bodily injury and the impracticality of obtaining consent.</w:t>
        <w:br/>
        <w:br/>
        <w:t>8. The Role of the Patients’ Rights Advocate.</w:t>
        <w:br/>
        <w:br/>
        <w:t>a. Education</w:t>
        <w:br/>
        <w:br/>
        <w:t>An important role of the Patients’ Rights Advocate is to assist patients in obtaining adequate information regarding a proposed treatment. Advocates should promote and assist patients to ask their doctors or nursing staff questions regarding their condition and any proposed treatment.</w:t>
        <w:br/>
        <w:br/>
        <w:t xml:space="preserve">Examples of questions patients should ask include: </w:t>
      </w:r>
    </w:p>
    <w:p>
      <w:pPr>
        <w:pStyle w:val="Normal"/>
        <w:numPr>
          <w:ilvl w:val="0"/>
          <w:numId w:val="38"/>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What is the diagnosis of my condition? Please explain what that means. </w:t>
      </w:r>
    </w:p>
    <w:p>
      <w:pPr>
        <w:pStyle w:val="Normal"/>
        <w:numPr>
          <w:ilvl w:val="0"/>
          <w:numId w:val="38"/>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What kinds of treatment, other than medication, could be used for this condition? </w:t>
      </w:r>
    </w:p>
    <w:p>
      <w:pPr>
        <w:pStyle w:val="Normal"/>
        <w:numPr>
          <w:ilvl w:val="0"/>
          <w:numId w:val="38"/>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What kind of medication are you prescribing? </w:t>
      </w:r>
    </w:p>
    <w:p>
      <w:pPr>
        <w:pStyle w:val="Normal"/>
        <w:numPr>
          <w:ilvl w:val="0"/>
          <w:numId w:val="38"/>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What other kinds of medication could be prescribed for my condition? </w:t>
      </w:r>
    </w:p>
    <w:p>
      <w:pPr>
        <w:pStyle w:val="Normal"/>
        <w:numPr>
          <w:ilvl w:val="0"/>
          <w:numId w:val="38"/>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Why are you prescribing this medication rather than others? </w:t>
      </w:r>
    </w:p>
    <w:p>
      <w:pPr>
        <w:pStyle w:val="Normal"/>
        <w:numPr>
          <w:ilvl w:val="0"/>
          <w:numId w:val="38"/>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How much medication are you prescribing? </w:t>
      </w:r>
    </w:p>
    <w:p>
      <w:pPr>
        <w:pStyle w:val="Normal"/>
        <w:numPr>
          <w:ilvl w:val="0"/>
          <w:numId w:val="38"/>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Why are you prescribing at this dosage? </w:t>
      </w:r>
    </w:p>
    <w:p>
      <w:pPr>
        <w:pStyle w:val="Normal"/>
        <w:numPr>
          <w:ilvl w:val="0"/>
          <w:numId w:val="38"/>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Is this the normal dosage? </w:t>
      </w:r>
    </w:p>
    <w:p>
      <w:pPr>
        <w:pStyle w:val="Normal"/>
        <w:numPr>
          <w:ilvl w:val="0"/>
          <w:numId w:val="38"/>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What are the common side effects of this medication? What are other possible side effects? </w:t>
      </w:r>
    </w:p>
    <w:p>
      <w:pPr>
        <w:pStyle w:val="Normal"/>
        <w:numPr>
          <w:ilvl w:val="0"/>
          <w:numId w:val="38"/>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What is the likelihood of improvement with the medication? </w:t>
      </w:r>
    </w:p>
    <w:p>
      <w:pPr>
        <w:pStyle w:val="Normal"/>
        <w:numPr>
          <w:ilvl w:val="0"/>
          <w:numId w:val="38"/>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What is the likelihood of improvement without the medication? </w:t>
      </w:r>
    </w:p>
    <w:p>
      <w:pPr>
        <w:pStyle w:val="Normal"/>
        <w:numPr>
          <w:ilvl w:val="0"/>
          <w:numId w:val="38"/>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What will happen to me if I do not take the medication? What will the symptoms be?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b. Gathering evidence of capacity.</w:t>
        <w:br/>
        <w:br/>
        <w:t>Patients’ Rights Advocates have an important role to play in identifying evidence of capacity. Advocates should emphasize that in order to be considered to have capacity, a person need not be "rational" regarding every aspect of life. For instance, someone who "hears voices" may be perfectly capable of making a decision regarding medical or psychiatric treatment. If a person has a number of reasons, some of which are considered "rational", others not considered "rational", the person's decision may still be the product of a competent decision relying on some rational basis for decision-making.</w:t>
        <w:br/>
        <w:br/>
        <w:t>Statements from care givers (doctors, therapists, social service workers, etc) that the individual understands their current circumstances, nature of the decision to be made, and considered various alternatives and their benefits and disadvantages, is persuasive that a decision regarding treatment is valid. Specific examples of behavior indicating that the individual is capable of making rational, reasoned decisions and showing the person's rational reasons for making a particular decision regarding treatment are also valuable.</w:t>
        <w:br/>
        <w:br/>
        <w:t>c. Facility monitoring.</w:t>
        <w:br/>
        <w:br/>
        <w:t>Last, Advocates should monitor the facility's compliance with the patients' right to informed consent and the right to refuse medication. Advocates should encourage facilities to make continuing and successive efforts to obtain the informed consent of the patients prior to filing a petition for a capacity hearing. However, although doctors may urge medication, they may not use any rewards or threats, implied or express, or any other form of coercion. Also, patients who exercise their rights shall not be penalized or retaliated against for exercising those rights.</w:t>
        <w:br/>
        <w:br/>
        <w:t>Advocates should assure that services are not being denied or terminated, privileges are not being revoked, or that legal status is not being changed solely on the basis of a refusal or withdrawal of consent. A patient may not be secluded or restrained for refusing or withdrawing consent.</w:t>
        <w:br/>
        <w:br/>
        <w:t>D. Electroconvulsive Therapy (ECT)</w:t>
        <w:br/>
        <w:br/>
        <w:t>Electroconvulsive therapy is a treatment for severe mental illness which involves passage of an electric stimulus across the brain sufficient to induce generalized seizure. California Welfare and Institutions Code § 5326.7 states that convulsive treatment is to be administered to involuntary and voluntary patients only when specified conditions are met.</w:t>
        <w:br/>
        <w:br/>
        <w:t>1. Procedures with Voluntary Patients (Cal. Welf. &amp; Inst. Code § 5326.75):</w:t>
        <w:br/>
        <w:br/>
        <w:t>a. The patient's treating physician must document in the patient's record the reasons for the choice of ECT as the treatment of last resort, that all other appropriate treatment modalities have been considered with ECT remaining as the best and least drastic alternative.</w:t>
        <w:br/>
        <w:br/>
        <w:t>b. The patient must receive all of the information about ECT specific in the law.</w:t>
        <w:br/>
        <w:br/>
        <w:t>c. No sooner than 24 hours after this explanation has been received, the patient must sign the consent form. This signature must be witnessed by someone other than the treating physician. The date must be carefully checked. The consent form must be in the patient's record.</w:t>
        <w:br/>
        <w:br/>
        <w:t>d. To constitute voluntary informed consent, the following information shall be given to the patient in a clear and explicit manner:</w:t>
        <w:br/>
        <w:br/>
        <w:t>i. The reason for treatment, that is, the nature and seriousness of the patient's illness, disorder or defect.</w:t>
        <w:br/>
        <w:br/>
        <w:t>ii. The nature of the procedures to be used in the proposed treatment, including its probable frequency and duration.</w:t>
        <w:br/>
        <w:br/>
        <w:t>iii. The probable degree and duration (temporary or permanent) of improvement or remission, expected with or without such treatment.</w:t>
        <w:br/>
        <w:br/>
        <w:t>iv. The nature, degree, duration, and the probability of the side effects and significant risks of such treatment, especially noting the degree and duration of memory loss (including its irreversibility).</w:t>
        <w:br/>
        <w:br/>
        <w:t>v. That there exists a division of opinion as to the efficiency of the proposed treatment, why and how it works and its commonly known risks and side effects.</w:t>
        <w:br/>
        <w:br/>
        <w:t>vi. The reasonable alternative treatment, and why the physician is recommending this particular treatment.</w:t>
        <w:br/>
        <w:br/>
        <w:t>vii. That the patient has the right to accept or refuse the proposed treatment, and that if he/she consent, has the right to revoke his or her consent for any reason, at any prior to or between treatments.</w:t>
        <w:br/>
        <w:br/>
        <w:t>e. A responsible relative of the patient's choosing and with the patient's consent must be given an explanation of the treatment.</w:t>
        <w:br/>
        <w:br/>
        <w:t>2. Procedures with Involuntary Patients and Conservatees.</w:t>
        <w:br/>
        <w:br/>
        <w:t>All of the following criteria must be completed in order to perform ECT on an involuntary patient or someone on an LPS conservatorship.</w:t>
        <w:br/>
        <w:br/>
        <w:t>a. The attending or treating physician enters adequate documentation in the patient's treatment record of the reasons for the procedure, that all reasonable treatment modalities have been carefully considered, and that the treatment is definitely available for this patient at this time. Such treatment in the treatment record shall be signed by the attending and treating physician or physicians.</w:t>
        <w:br/>
        <w:br/>
        <w:t>b. A review of the patient's treatment record is conducted by a committee of two physicians, at least one of whom shall have personally examined the patient. One physician shall be appointed by the facility and one shall be appointed by the local mental health director. Both shall be either board-certified or board-eligible psychiatrists or board-certified or board-eligible neurologists. This review committee must unanimously agree with the treatment physician's determination pursuant to subdivision (a). Such agreement shall be documented in the patient's treatment record and signed by both physicians.</w:t>
        <w:br/>
        <w:br/>
        <w:t>c. A responsible relative of the person's choosing and the person's guardian or conservator, if there is one, is given the oral explanation by the attending physician as required by Cal. Welf. &amp; Inst. Code § 5326.2. Should the person desire not to inform a relative or should such chosen relative be unavailable, this requirement is dispensed with.</w:t>
        <w:br/>
        <w:br/>
        <w:t>d. The patient gives written informed consent as defined in Cal. Welf. &amp; Inst. Code § 5326.5 to the convulsive treatment. Such consent shall be for a specified maximum period of time not to exceed 30 days, and shall be revocable at any time before or between treatments. Such withdrawal of consent may be either oral or written and shall be given effect immediately. Additional treatments in number or time not to exceed 30 days, shall require a renewed written informed consent.</w:t>
        <w:br/>
        <w:br/>
        <w:t>e. The patient's attorney, or a public defender appointed by the court, agrees as to the patients' capacity or incapacity to give written informed consent.</w:t>
        <w:br/>
        <w:br/>
        <w:t>f. If either the attending physician or the attorney believes that the patient does not have the capacity to give written informed consent, a petition shall be filed in superior court to determine the patient's capacity to give written informed consent. The court shall hold an evidentiary hearing after giving appropriate notice to the patient and within three judicial days after the petition is filed. At such hearing, the patient shall be present and represented by legal counsel. If the court deems the above mentioned attorney to have a conflict of interest, such attorney shall not represent the patient in this proceeding.</w:t>
        <w:br/>
        <w:br/>
        <w:t>g. If the court determines that the patient does not have the capacity to give written consent, then treatment may be performed upon gaining the written informed consent as defined in Cal. Welf. &amp; Inst. Code § 5326.2 and § 5326.5 from the responsible relative or the guardian or the conservator of the patient.</w:t>
        <w:br/>
        <w:br/>
        <w:t>h. At any time during the course of treatment of a person who has been deemed incompetent, that person shall have the right to claim regained competency. Should he do so, the person's competency must be reevaluated according to subdivisions 5, 6, and 7.</w:t>
        <w:br/>
        <w:br/>
        <w:t>.i. Minors. Convulsive treatment may not be performed on anyone under the age of 12. Those between 12 and 16 may be treated only in a life-threatening emergency and if 3 board-certified psychiatrists unanimously agree. (Cal. Welf. &amp; Inst. Code § 5326.8). Sixteen and 17 year olds are treated as adults for purposes of this section.</w:t>
        <w:br/>
        <w:br/>
        <w:t>3. Psychosurgery.</w:t>
        <w:br/>
        <w:br/>
        <w:t>Voluntary and involuntary patients have the right to refuse psychosurgery. Psychosurgery includes lobotomy, psychiatric surgery, and behavioral surgery performed for the purpose of modifying or controlling thoughts, behavior, or normal brain function (Cal. Welf. &amp; Inst. Code § 5325(g)). Under no circumstances may psychosurgery be performed on a person under 18 years of age. (9 C.C.R. § 845(a)). Special procedures govern informed consent to psychosurgery and are the same whether patients are voluntary or involuntary. These procedures are found at Cal. Welf. &amp; Inst. Code § 5326.6</w:t>
        <w:br/>
        <w:br/>
        <w:t>4. Quarterly Reports.</w:t>
        <w:br/>
        <w:br/>
        <w:t>Each facility must report ECT to the county, which relays this report to the Department of Mental Health on a quarterly basis. Each physician who administers ECT in his/her office or clinic must also report quarterly. This procedure is outlined in Cal. Welf. &amp; Inst. Code § 5326.15.</w:t>
        <w:br/>
        <w:br/>
        <w:t>5. Violations.</w:t>
        <w:br/>
        <w:br/>
        <w:t>All alleged or suspected violations of ECT rules should be report to the Department of Mental Health for investigation. The results of any investigation may be reported to the Board of Medical Examiners, who have the option of several courses of action (Cal. Welf. &amp; Inst. Code § 5326.9).</w:t>
        <w:br/>
        <w:br/>
        <w:t xml:space="preserve">6. Role of Patients’ Rights Advocate. </w:t>
      </w:r>
    </w:p>
    <w:p>
      <w:pPr>
        <w:pStyle w:val="Normal"/>
        <w:numPr>
          <w:ilvl w:val="0"/>
          <w:numId w:val="27"/>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Advocates should monitor the facility for compliance with informed consent procedure. </w:t>
      </w:r>
    </w:p>
    <w:p>
      <w:pPr>
        <w:pStyle w:val="Normal"/>
        <w:numPr>
          <w:ilvl w:val="0"/>
          <w:numId w:val="27"/>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Advocates should monitor and analyze quarterly reports of ECT including private physicians and facilities. </w:t>
      </w:r>
    </w:p>
    <w:p>
      <w:pPr>
        <w:pStyle w:val="Normal"/>
        <w:numPr>
          <w:ilvl w:val="0"/>
          <w:numId w:val="27"/>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Advocates should investigate complaints, and document noncompliance of ECT laws.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280" w:after="280"/>
        <w:rPr>
          <w:rFonts w:ascii="Trebuchet MS" w:hAnsi="Trebuchet MS" w:cs="Trebuchet MS"/>
          <w:b/>
          <w:b/>
          <w:bCs/>
          <w:u w:val="single"/>
        </w:rPr>
      </w:pPr>
      <w:r>
        <w:rPr>
          <w:rFonts w:cs="Trebuchet MS" w:ascii="Trebuchet MS" w:hAnsi="Trebuchet MS"/>
          <w:b/>
          <w:bCs/>
          <w:u w:val="single"/>
        </w:rPr>
        <w:t>Chapter 14 – Confidentiality</w:t>
      </w:r>
    </w:p>
    <w:p>
      <w:pPr>
        <w:pStyle w:val="Normal"/>
        <w:spacing w:lineRule="auto" w:line="240" w:before="0" w:after="0"/>
        <w:rPr/>
      </w:pPr>
      <w:r>
        <w:rPr>
          <w:rFonts w:eastAsia="Times New Roman" w:cs="Verdana" w:ascii="Verdana" w:hAnsi="Verdana"/>
          <w:sz w:val="18"/>
          <w:szCs w:val="18"/>
        </w:rPr>
        <w:t>A. Mental Health Information</w:t>
        <w:br/>
        <w:br/>
        <w:t>Recognizing the gravity of disclosure of psychiatric records, California mental health laws protect the confidentiality of the client and records kept about the client. As a general rule, all information about a mental health client is confidential and may be released only if the client authorizes it. With a client's consent, information may be disclosed to whomever the client designates. But without the client's written consent, information and records obtained in the course of providing mental health services can only be released in certain legally specified circumstances. If no specific statutory provision permits release, the information remains confidential. Even when such a legal provision exists, no more information should be revealed than the statute's permits or requires.</w:t>
        <w:br/>
        <w:br/>
        <w:t>Some statutes require the release of information, while others leave disclosure to the discretion of mental health professionals. In this chapter, as in state law, mandatory disclosure is indicated by the word "must" and discretionary disclosure by the word "may."</w:t>
        <w:br/>
        <w:br/>
        <w:t>1. Confidential Information</w:t>
        <w:br/>
        <w:br/>
        <w:t>All information and records obtained in the course of providing mental health services to either voluntary or involuntary patients is confidential (Cal. Welf. &amp; Inst. Code § 5328).</w:t>
        <w:br/>
        <w:br/>
        <w:t>2. Information and records may be disclosed only in the following cases:</w:t>
        <w:br/>
        <w:br/>
        <w:t>a. Release to the patient or his/her representative</w:t>
        <w:br/>
        <w:br/>
        <w:t>With limited exceptions, a patient, or his/her authorized representative, is entitled to access to his/her mental health records held by a health care provider. (Health &amp; Safety Code § 1795.12). (See "Access to Mental Health Records," next section).</w:t>
        <w:br/>
        <w:br/>
        <w:t>b. Release to the patient's designee, with approval</w:t>
        <w:br/>
        <w:br/>
        <w:t>When- with the approval of the physician, psychologist, or social worker in charge of his/her care- a patient designates any person to receive information or records, the information must be released. However, a physician, psychologist, social worker, nurse, attorney, or other professional will not be compelled to release information given to him/her in confidence by members of the patient's family. (Cal. Welf. &amp; Inst. Code § 5328(b)).</w:t>
        <w:br/>
        <w:br/>
        <w:t>c. Release to the patient's family</w:t>
        <w:br/>
        <w:br/>
        <w:t xml:space="preserve">i. Upon admission to a facility or change of status or health </w:t>
        <w:br/>
        <w:br/>
        <w:t>Unless the patient directs otherwise, an inpatient mental health facility (a psychiatric hospital or nursing home) must make reasonable attempts to notify the patient's next of kin or any other person designated by the patient upon the patient's admission to the facility. Similarly, but only upon the request of the family member, the facility must make reasonable attempts to notify the patient's next of kin or any other person designated by the patient of the patient's release, transfer, serious illness, injury, or death, unless the patient requests that this information not be provided. The facility must inform the patient of his/her right to request the withholding of this information. (Cal. Welf. &amp; Inst. Code § 5328.1(b)).</w:t>
        <w:br/>
        <w:br/>
        <w:t>ii. Upon the disappearance of a voluntary patient</w:t>
        <w:br/>
        <w:br/>
        <w:t>When a voluntary patient who otherwise meets the criteria for involuntary detention disappears without prior notice from a designated facility and his/her whereabouts remain unknown, the facility may notify the patient's relatives of the disappearance if such notification is necessary for their own or the patient's protection. (Cal. Welf. &amp; Inst. Code § 5328.3).</w:t>
        <w:br/>
        <w:br/>
        <w:t>iii. Upon family's request for specified information</w:t>
        <w:br/>
        <w:br/>
        <w:t>If a family member or other person designated by the patient requests notification of the patient's diagnosis, prognosis, progress, or medication and its side effects, a treatment facility must release the information if authorized to do so by the patient. If the patient is unable to authorize the release of this information, the facility must note the attempt to secure consent in the patient's treatment record and must make daily efforts to secure the patient's consent or refusal. Information must not be released without the patient's consent, with the following narrow exception: when the patient is unable to give consent and the person requesting the information is the patient's spouse, parent, child, or sibling, the facility must notify the requestor of the patient's presence in the facility. (Cal. Welf. &amp; Inst. Code § 5328.1(a)).</w:t>
        <w:br/>
        <w:br/>
        <w:t>d. Release to designee of minor patient's parent or guardian</w:t>
        <w:br/>
        <w:br/>
        <w:t>If the patient is a minor and his/her parent, guardian, or guardian ad litem designates, in writing, any person to receive information or records, the information must be released. However, a physician, psychologist, social worker, nurse, attorney, or other professional will not be compelled to release information given to her in confidence by members of the patient's family. (Cal. Welf. &amp; Inst. Code § 5328(d)).</w:t>
        <w:br/>
        <w:br/>
        <w:t>e. Release to conservators, from conservators, and in conservatorship proceedings</w:t>
        <w:br/>
        <w:br/>
        <w:t>Information in the patient's treatment record pertaining to the denial of rights including the use of seclusion and restraint must be released to his/her conservator upon request. (Cal. Welf. &amp; Inst. Code § 5326.1).</w:t>
        <w:br/>
        <w:br/>
        <w:t>If the patient's conservator designates, in writing, any person to receive information or records, the information must be released. However, a physician, psychologist, social worker, nurse, attorney, or other professional will not be compelled to release information given to him/her in confidence by members of the patient's family. (Cal. Welf. &amp; Inst. Code § 5328(d)).</w:t>
        <w:br/>
        <w:br/>
        <w:t>Information may be released to qualified persons in the course of conservatorship proceedings. (Cal. Welf. &amp; Inst. Code § 5328(a)). Additionally, treatment facilities must release patient information and records to county officers engaging in conservatorship investigations. (Cal. Welf. &amp; Inst. Code § 5354). However, a treatment facility must obtain the consent of the patient or his/her conservator before releasing information to a professional person not employed by the facility who does not have the medical or psychological responsibility for the patient's care. (Cal. Welf. &amp; Inst. Code § 5328(a)).</w:t>
        <w:br/>
        <w:br/>
        <w:t>f. Release to patient's attorney</w:t>
        <w:br/>
        <w:br/>
        <w:t>Information and records must be released to the attorney for the patient in any and all proceedings upon presentation of a release of information signed by the patient (or, if applicable, by the patient's parent, guardian, guardian ad litem, or conservator). If the patient is unable to sign a release, the facility may release the information and records once it is satisfied of the identity of the attorney and the fact that the attorney represents the patient's interests. However, a physician, psychologist, social worker, nurse, attorney, or other professional will not be compelled to release information given to him/her in confidence by members of the patient's family. (Cal. Welf. &amp; Inst. Code §§ 5328(j), 5328(d)). Information in the patient's treatment record pertaining to the denial of rights must be released to his/her attorney upon request. (Cal. Welf. &amp; Inst. Code § 5326.1).</w:t>
        <w:br/>
        <w:br/>
        <w:t>g. Release to Protection &amp; Advocacy, Inc.</w:t>
        <w:br/>
        <w:br/>
        <w:t>Protection &amp; Advocacy, Inc. (PAI), the agency established by federal law for the protection and advocacy of the rights of individuals identified as mentally ill, is granted access to records and information under the following circumstances: (1) when the patient is a client of PAI's and the patient or her legal representative has authorized such access; (2) when the patient is unable to authorize access and has no legal representative or has a public entity as legal representative, and PAI has received a complaint that the patient has suffered abuse or neglect, or has determined that probable cause exists to believe that the patient has suffered abuse or neglect; or (3) when PAI receives a complaint about the patient's legal representative -or when PAI has probable cause to believe that the legal representative presents a serious and immediate threat to the patient's health or safety--and the legal representative fails to act to resolve the issue upon notification and an offer of assistance by PAI. (Cal. Welf. &amp; Inst. Code §§ 4903(a), 5328.06).</w:t>
        <w:br/>
        <w:br/>
        <w:t>h. Release to the Office of Patients' Rights</w:t>
        <w:br/>
        <w:br/>
        <w:t>Information in the patient's treatment record pertaining to the denial of rights including the use of seclusion and restraint must be released to the Office of Patients' Rights upon request. Cal. Welf. &amp; Inst. Code § 5326.1. The functions of the Office of Patients' Rights are administered by Protection &amp; Advocacy, Inc. (Cal. Welf. &amp; Inst. Code §§ 5510, 4901).</w:t>
        <w:br/>
        <w:br/>
        <w:t>i. Release to the local mental health director</w:t>
        <w:br/>
        <w:br/>
        <w:t>Information in the patient's treatment record pertaining to the denial of rights must be released to the local mental health director upon request. (Cal. Welf. &amp; Inst. Code § 5326.1).</w:t>
        <w:br/>
        <w:br/>
        <w:t>j. Release to the local Patients’ Rights Advocate</w:t>
        <w:br/>
        <w:br/>
        <w:t>County Patients’ Rights Advocates, appointed by local mental health directors, must be given access to patient information and records in order to investigate patients' complaints of rights denials and to monitor mental health facilities' compliance with patients' rights provisions. (Cal. Welf. &amp; Inst. Code §§ 5520, 5545).</w:t>
        <w:br/>
        <w:br/>
        <w:t>When a county Patients’ Rights Advocate provides services to a specific client, the client or his/her guardian ad litem must give authorization if the Advocate is to have access to the client's records. The statute requires that the authorization be in writing or reduced to writing, when the Advocate makes a written note of the client's oral authorization. (Cal. Welf. &amp; Inst. Code § 5541).</w:t>
        <w:br/>
        <w:br/>
        <w:t>k. Release to other health professionals</w:t>
        <w:br/>
        <w:br/>
        <w:t>Information and records may be released without the patient's consent in communications between qualified professional persons in the provisions of services or appropriate referrals, if (1) the persons releasing and receiving the information work in the same facility, or (2) the persons receiving the information do not work in the same facility but have medical or psychological responsibility for the patient's care. The release of information to other professional persons who do not have responsibility or have not yet assumed responsibility, requires the consent of the patient, his/her guardian, or his/her conservator. (Cal. Welf. &amp; Inst. Code § 5328(a)).</w:t>
        <w:br/>
        <w:br/>
        <w:t>l. Release to licensing personnel</w:t>
        <w:br/>
        <w:br/>
        <w:t>Information and records may be released to licensing personnel who are authorized licensed or registered health professionals attached to the State Department of Health Services, as well as to authorized legal staff or special investigators attached to the State Department of Social Services, as necessary for them to inspect, license, and investigate health facilities and community care facilities. The information may be used by either Department in a criminal, civil, or administrative proceeding, but may only be released to the judge or hearing officer and to the parties to the case. (Cal. Welf. &amp; Inst. Code § 5328.15(a)).</w:t>
        <w:br/>
        <w:br/>
        <w:t>Information and records may also be released to any board which licenses and certifies mental health professionals when the Director of Mental Health has reasonable cause to believe that a violation of a law subject to the board's jurisdiction has occurred and the records are relevant to the violation. The records, which must not contain the patient's name, must be sealed after the board reaches its decision. (Cal. Welf. &amp; Inst. Code § 5328.15(b)).</w:t>
        <w:br/>
        <w:br/>
        <w:t>m. Release to multidisciplinary personnel relating to child abuse</w:t>
        <w:br/>
        <w:br/>
        <w:t>Information and records must be released to members of multidisciplinary personnel teams who are trained in the prevention, identification, and treatment of child abuse and neglect and who are qualified to provide a broad range of services related to child abuse. The information released must be relevant to the prevention/identification of abuse or the treatment of an abused child or her parents. (Cal. Welf. &amp; Inst. Code §§ 18965, 18951).</w:t>
        <w:br/>
        <w:br/>
        <w:t>n. Release relating to abuse</w:t>
        <w:br/>
        <w:br/>
        <w:t>Information and records may be disclosed in communications relating to the prevention, investigation, or treatment of elder abuse or dependent adult abuse. (Cal. Welf. &amp; Inst. Code §§ 5328.5, 15633.5).</w:t>
        <w:br/>
        <w:br/>
        <w:t>Information and records may be released to multidisciplinary team members when an older adult client, in the opinion of the human services agency serving older adults through a multidisciplinary team, presents signs of elder abuse or neglect. (Cal. Welf. &amp; Inst. Code § 5328.05(a)).</w:t>
        <w:br/>
        <w:br/>
        <w:t>o. Release for research purposes</w:t>
        <w:br/>
        <w:br/>
        <w:t>Information and records may be released for research purposes without client consent provided that (1) the research follows the rules of conduct established by the Department of Mental Health, (2) the research is first reviewed by the appropriate institutional review board(s), and (3) the researcher signs an oath of confidentiality as described in Cal. Welf. &amp; Inst. Code § 5328(e).</w:t>
        <w:br/>
        <w:br/>
        <w:t>Confidentiality laws do not prohibit the compilation and publication of statistical data for use by the government or by researchers under standards set by the Director of Mental Health. However, no information obtained in the course of research which identifies individual patients may be released via publication or other research communication. (Cal. Welf. &amp; Inst. Code §§ 5328(e), 5329).</w:t>
        <w:br/>
        <w:br/>
        <w:t>p. Release to obtain aid, insurance, or medical assistance</w:t>
        <w:br/>
        <w:br/>
        <w:t>Information and records may be released to the extent necessary for patients to make claims--or for claims to be made on their behalf--for aid, insurance, or medical assistance to which they are entitled. The patient's consent is advisable, but not legally required in these instances. (Cal. Welf. &amp; Inst. Code § 5328(c)). However, if the patient applies for disability or life insurance, information and records may be released only if the patient designates in writing the insurer to which he/she wants the information disclosed. (Cal. Welf. &amp; Inst. Code § 5328(i)).</w:t>
        <w:br/>
        <w:br/>
        <w:t>q. Release to potential employers</w:t>
        <w:br/>
        <w:br/>
        <w:t>If an employer to whom a patient has applied for a job requires the patient's records, the records must be forwarded to a qualified physician representing the employer upon the patient's request, unless the physician or administrative officer responsible for the patient deems the release contrary to the patient's best interest. In such a case, the physician or administrator must notify the patient of his/her decision not to release the records within five days. If the physician or administrator also deems release of the records to the patient to be contrary to his/her best interest, the physician or administrator must give formal notice of this decision to the superior court in the county in which the patient resides. (Cal. Welf. &amp; Inst. Code § 5328.9).</w:t>
        <w:br/>
        <w:br/>
        <w:t>r. Release to the courts</w:t>
        <w:br/>
        <w:br/>
        <w:t>Information and records may be released to the court without client consent as necessary for the administration of justice. (Cal. Welf. &amp; Inst. Code § 5328(f)).</w:t>
        <w:br/>
        <w:br/>
        <w:t>s. Release to the legislature</w:t>
        <w:br/>
        <w:br/>
        <w:t>Information and records may be released without patient consent to the Senate Rules Committee or the Assembly Rules Committee for the purposes of legislative investigation authorized by these committees. Members of the state legislature also have access to information in treatment records pertaining to denial of rights, provided that patients' identities are concealed. (Cal. Welf. &amp; Inst. Code §§ 5326.1, 5328(h)).</w:t>
        <w:br/>
        <w:br/>
        <w:t>t. Release to the coroner</w:t>
        <w:br/>
        <w:br/>
        <w:t>If a patient dies in a state hospital, the Department of Mental Health, the physician in charge of the patient, or the person in charge of the facility (or his/her designee) must release to the coroner information and records obtained in the course of providing treatment. Information about the patient's personal life which is not related to the diagnosis and treatment of the patient's physical condition should not be included. Information released to the coroner should be sealed and not made part of the public record. (Cal. Welf. &amp; Inst. Code § 5328.8).</w:t>
        <w:br/>
        <w:br/>
        <w:t>u. Mandatory release to law enforcement</w:t>
        <w:br/>
        <w:br/>
        <w:t>Information and records must be released to law enforcement under the following circumstances (please refer to the cited Code sections for details):</w:t>
        <w:br/>
        <w:br/>
        <w:t>1. When the peace officer who brought the patient in for an involuntary 72-hour hold under Cal. Welf. &amp; Inst. Code § 5150 requests notification of release. (Cal. Welf. &amp; Inst. Code §§ 5152.1, 5250.1, 5328(p)).</w:t>
        <w:br/>
        <w:br/>
        <w:t>2. When a patient is believed to be the victim or the perpetrator of a crime while hospitalized. (Cal. Welf. &amp; Inst. Code § 5325.4).</w:t>
        <w:br/>
        <w:br/>
        <w:t>3. When a patient who is a Mentally Disordered Sex Offender is moved or is under criminal investigation. (Cal. Welf. &amp; Inst. Code §§ 5328.2, 5328.01).</w:t>
        <w:br/>
        <w:br/>
        <w:t>4. When a patient committed under the Penal Code escapes from the hospital. (Cal. Welf. &amp; Inst. Code § 7325.5, Cal. Penal Code §§ 1370.5(b), 4536(b)).</w:t>
        <w:br/>
        <w:br/>
        <w:t>5. When release of information would protect federal or state elective constitutional officers and their families. (Cal. Welf. &amp; Inst. Code § 5328(g)).</w:t>
        <w:br/>
        <w:br/>
        <w:t>6. When the Youth Authority or an adult correctional agency require the records. (Cal. Welf. &amp; Inst. Code § 5328.02).</w:t>
        <w:br/>
        <w:br/>
        <w:t>7. When a therapist suspects child abuse. Cal. Penal Code §§ 11165-11174.</w:t>
        <w:br/>
        <w:br/>
        <w:t>8. When a psychotherapist is aware that his/her patient presents a serious danger to a foreseeable victim. (Cal. Welf. &amp; Inst. Code § 8105 (c)).</w:t>
        <w:br/>
        <w:br/>
        <w:t>v. Discretionary release to law enforcement</w:t>
        <w:br/>
        <w:br/>
        <w:t>Information and records may be released to law enforcement under the following circumstances (please refer to the cited Code sections for details):</w:t>
        <w:br/>
        <w:br/>
        <w:t>1. When a mentally disordered person is believed to be the victim of a crime. (Cal. Welf. &amp; Inst. Code § 5004.5).</w:t>
        <w:br/>
        <w:br/>
        <w:t>2. When a civilly committed patient escapes from the hospital. Cal. Welf. &amp; Inst. Code §§ 5328.3, 7325.</w:t>
        <w:br/>
        <w:br/>
        <w:t>3. Required Documentation</w:t>
        <w:br/>
        <w:br/>
        <w:t>a. Documentation of Disclosure</w:t>
        <w:br/>
        <w:br/>
        <w:t>The physician in charge of the patient or the professional person in charge of the facility, or his or her designee, must make sure documentation is entered in the patient's medical record if any disclosure of records or information is made to:</w:t>
        <w:br/>
        <w:br/>
        <w:t>Anyone the patient, patient's parent (in the case of a minor patient), conservator or guardian designates (Cal. Welf. &amp; Inst. Code § 5328(b), (d));</w:t>
        <w:br/>
        <w:br/>
        <w:t>The adult patient's family (Cal. Welf. &amp; Inst. Code § 5328.1);</w:t>
        <w:br/>
        <w:br/>
        <w:t>The police if a voluntary patient who otherwise meets LPS criteria escapes from an inpatient facility (Cal. Welf. &amp; Inst. Code § 5328.3); or</w:t>
        <w:br/>
        <w:br/>
        <w:t>The police if the patient, while hospitalized, is suspected of being a victim or perpetrator of major crime (Cal. Welf. &amp; Inst. Code § 5328.4).</w:t>
        <w:br/>
        <w:br/>
        <w:t>The documentation must include:</w:t>
        <w:br/>
        <w:br/>
        <w:t>The date and circumstances under which the disclosure was made.</w:t>
        <w:br/>
        <w:br/>
        <w:t>The names and relationships to the patient, if any, of person or agencies to whom such disclosure was made.</w:t>
        <w:br/>
        <w:br/>
        <w:t>The specific information disclosed. (Cal. Welf. &amp; Inst. Code § 5828.6)</w:t>
        <w:br/>
        <w:br/>
        <w:t>b. Signed Consent Forms</w:t>
        <w:br/>
        <w:br/>
        <w:t>Signed consent forms by the patient, minor patient's parent or a patient's guardian or conservator for release of information must include for each separate use:</w:t>
        <w:br/>
        <w:br/>
        <w:t>The name of the agency or individual who has authorization to release the information.</w:t>
        <w:br/>
        <w:br/>
        <w:t>The name of the individual who has authorization to release the information.</w:t>
        <w:br/>
        <w:br/>
        <w:t>The use of the information.</w:t>
        <w:br/>
        <w:br/>
        <w:t>The information to be released.</w:t>
        <w:br/>
        <w:br/>
        <w:t>Any use of the consent form must be noted in the patient's file. Patients who sign the forms must be given a copy (Cal. Welf. &amp; Inst. Code §§ 5328, 5328.7).</w:t>
        <w:br/>
        <w:br/>
        <w:t>4. Breach of Confidentiality Penalties</w:t>
        <w:br/>
        <w:br/>
        <w:t>Any person may bring an action against any individual who has willfully and knowingly released confidential information or records concerning him/her in violation of the law for whichever is greater: $500.00 or three times the amount of actual damages. This is in addition to any disciplinary action employers or licensing boards may take against the individual. Cal. Welf. &amp; Inst. Code § 5330.</w:t>
        <w:br/>
        <w:br/>
        <w:t>B. CLIENT ACCESS TO MENTAL HEALTH RECORDS</w:t>
        <w:br/>
        <w:br/>
        <w:t>A patient, or his/her authorized representative, is entitled to access to his/her mental and/or physical health records held by a health care provider. (Cal. Health &amp; Safety Code § 1795.12).</w:t>
        <w:br/>
        <w:br/>
        <w:t>1. Patient Access to records</w:t>
        <w:br/>
        <w:br/>
        <w:t>A patient or patient's representative must make a written request to inspect and/or to receive copies of the patient's records. (Cal. Health &amp; Safety Code § 1795.12(a) and (b)). A request for copies must specify the records to be copied. (Cal. Health &amp; Safety Code § 1795.12 (b)).</w:t>
        <w:br/>
        <w:br/>
        <w:t>2. Timeframe for receipt or review of records</w:t>
        <w:br/>
        <w:br/>
        <w:t>If a patient or representative makes a written request for inspection of records, the health care provider must allow access to the records during regular business hours within five working days after receiving the request. (Cal. Health &amp; Safety Code § 1795.12(a)). If a patient or representative makes a request for copies of all or part of a file, the health care provider must transmit the copies within fifteen days after receiving the request. (Cal. Health &amp; Safety Code § 1795.12(b).</w:t>
        <w:br/>
        <w:br/>
        <w:t>3. Limitation to a patient’s access</w:t>
        <w:br/>
        <w:br/>
        <w:t>There is one narrow exception to the complete right of access. (Cal. Health &amp; Safety Code § 1795). The health care provider may decline to permit inspection or provide copies of mental health records to a patient if there is a "substantial risk of significant adverse or detrimental consequences to the patient in seeing or receiving" such records. (Cal. Health &amp; Safety Code § 1795.14(b)). However, such a refusal is subject to the following four conditions:</w:t>
        <w:br/>
        <w:br/>
        <w:t>a. The health care provider must provide a written explanation for refusing to permit inspection or provide copies of the records, including a description of the specific adverse or detrimental consequences to the patient;</w:t>
        <w:br/>
        <w:br/>
        <w:t>b. The health care provider must permit inspection by, or provide copies of, the records to a licensed health professional designated by the patient:</w:t>
        <w:br/>
        <w:br/>
        <w:t>c. The health care provider must inform the patient both of the provider's refusal to permit access to the requested records and of the patient's right to have an appropriate health professional inspect and obtain the records; and</w:t>
        <w:br/>
        <w:br/>
        <w:t>d. The health care provider must record in the chart the date of the request, the reason for the denial, a description of the specific anticipated adverse or detrimental consequences and whether the patient requested that another health professional inspect or obtain the requested records. (Cal. Health &amp; Safety Code § 1795.14 (b)(1)-(4)).</w:t>
        <w:br/>
        <w:br/>
        <w:t>This limitation on patient access to mental health records applies only to a request made by a patient and not to a request made by a patient' representative.</w:t>
        <w:br/>
        <w:br/>
        <w:t>4. Minor child's and parents of minors</w:t>
        <w:br/>
        <w:br/>
        <w:t>For a discussion of minor’s and parents of minors access to records, see Chapter XVI. Minors.</w:t>
        <w:br/>
        <w:br/>
        <w:t>5. Summary of a patient's medical records in lieu of complete access</w:t>
        <w:br/>
        <w:br/>
        <w:t>A health care provider may prepare a summary of the records rather than allowing the patient to inspect or obtain copies of the actual records. (Cal. Health &amp; Safety Code § 1795.20(a)). The patient's entire record must be summarized unless the patient limits his/her request to certain injuries, illnesses, or episodes. A health care provider may confer with the patient to clarify what information is sought. If, as a consequence, the patient requests information about only certain injuries, illnesses, or episodes, the provider is required to summarize only the injuries, illnesses, or episodes designated by the patient.</w:t>
        <w:br/>
        <w:br/>
        <w:t>The summary must contain for each injury, illness, or episode any information included in the record relative to the following:</w:t>
        <w:br/>
        <w:br/>
        <w:t>a. chief complaint(s), including pertinent history;</w:t>
        <w:br/>
        <w:br/>
        <w:t>b. findings form consultations and referrals to other health care providers;</w:t>
        <w:br/>
        <w:br/>
        <w:t>c. diagnosis, where determined;</w:t>
        <w:br/>
        <w:br/>
        <w:t>d. treatment plan and regiment including medications prescribed;</w:t>
        <w:br/>
        <w:br/>
        <w:t>e. progress of treatment;</w:t>
        <w:br/>
        <w:br/>
        <w:t>f. prognosis, including significant continuing problems or conditions;</w:t>
        <w:br/>
        <w:br/>
        <w:t>g. pertinent reports of diagnostic procedures and tests and all discharge summaries; and</w:t>
        <w:br/>
        <w:br/>
        <w:t>h. objective findings form the most recent physical examination, such as blood pressure, weight, and actual values form routing laboratory tests. (Cal. Health &amp; Safety Code § 1795.20(b)(1)-(8)).</w:t>
        <w:br/>
        <w:br/>
        <w:t>6. Withhold records because of unpaid bills</w:t>
        <w:br/>
        <w:br/>
        <w:t>A health care provider is prohibited from withholding a patient's records because of unpaid bills for services. Any health care provider who willfully withholds records because of unpaid bills is subject to sanctions.</w:t>
        <w:br/>
        <w:br/>
        <w:t>7. Fee for copying a summarizing records before releasing the records or summary</w:t>
        <w:br/>
        <w:br/>
        <w:t>Before giving copies of records to the requester, a provider may require the requester to pay (1) copying costs, not to exceed twenty-five cents ($.25) per page or fifty cents ($.50) per page for records that are copied from microfilm, and (2) any additional reasonable clerical costs incurred in making the records available. (Cal. Health &amp; Safety Code § 1795.12(b)).</w:t>
        <w:br/>
        <w:br/>
        <w:t>Additionally, the health care provider may charge a "reasonable fee" based on actual time and cost for preparation of a summary pursuant to a patient's request for access to her records. (Cal. Health &amp; Safety Code § 1795.20(f)).</w:t>
        <w:br/>
        <w:br/>
        <w:t>8. Recourse if request is denied</w:t>
        <w:br/>
        <w:br/>
        <w:t>A health care provider who willfully violates this statute may be subject to penalties, including but not limited to a $100 fine and licensure suspension or revocation. (Cal. Health &amp; Safety Code §§ 1795.12(f), 1795.16).</w:t>
        <w:br/>
        <w:br/>
        <w:t>C. REPORTING REQUIREMENTS</w:t>
        <w:br/>
        <w:br/>
        <w:t>Providers of mental health services and others, including, in some cases, patients’ rights advocates, have the responsibility to report certain types of abuse under statues or regulations.</w:t>
        <w:br/>
        <w:br/>
        <w:t>1. Child Abuse</w:t>
        <w:br/>
        <w:br/>
        <w:t>a. Duty to Report</w:t>
        <w:br/>
        <w:br/>
        <w:t>Penal Code sections 11164 through 11174.3 require certain persons including a "child care custodian" or "health practitioner" (including both medical and nonmedical practitioners) who has knowledge of or observes a child (defined as a person under age 18) in his/her professional capacitor within the scope of his/her employment whom he/she reasonably suspects has been the victim of child abuse, to report such suspected instances of child abuse to a "child protective agency" immediately or as soon as practically possible by telephone and within 36 hours by a written report.</w:t>
        <w:br/>
        <w:br/>
        <w:t>b. Mandated Reporting</w:t>
        <w:br/>
        <w:br/>
        <w:t>Reporting is required by certain person (see Section D, below) when they have knowledge of or observe a child whom they know or reasonably suspect has been the victim of child abuse.</w:t>
        <w:br/>
        <w:br/>
        <w:t>"Reasonably suspect" means that it is objectively reasonable for a person to entertain such a suspicion, based upon facts that could cause a reasonable person in a like position, drawing when appropriate from his or her training and experience, to suspect child abuse. (Cal. Penal Code § 11166(a)).</w:t>
        <w:br/>
        <w:br/>
        <w:t>Penal Code section 11165.6 broadly defines child abuse to mean:</w:t>
        <w:br/>
        <w:br/>
        <w:t>i. A physical injury which is inflicted by other than accidental means on a child by another person;</w:t>
        <w:br/>
        <w:br/>
        <w:t>ii. Sexual abuse of a child;</w:t>
        <w:br/>
        <w:br/>
        <w:t>iii. Willful cruelty or unjustifiable punishment of a child as defined in Cal. Penal Code § 273(a);</w:t>
        <w:br/>
        <w:br/>
        <w:t>iv. Corporal punishment or injury as defined in Cal. Penal Code § 273(d);</w:t>
        <w:br/>
        <w:br/>
        <w:t>v. Abuse in out-of-home care.</w:t>
        <w:br/>
        <w:br/>
        <w:t>"Sexual abuse" means sexual assault or exploitation. (Cal. Penal Code § 11165.1).</w:t>
        <w:br/>
        <w:br/>
        <w:t>"Sexual assault" means conduct in violation of the Penal Code including rape, rape in concert, incest, so do my, lewd or lascivious acts upon a child under 14 years of age, oral</w:t>
        <w:br/>
        <w:br/>
        <w:t>copulation, penetration of a genital or anal opening by a foreign object, and child molestation.</w:t>
        <w:br/>
        <w:br/>
        <w:t>"Sexual Exploitation" refers to any of the following:</w:t>
        <w:br/>
        <w:br/>
        <w:t>i. Conduct involving any matter depicting a minor engaged in obscene acts, which violates the law prohibiting the preparation, sale, or distribution of obscene matter or employment of minors to perform obscene acts.</w:t>
        <w:br/>
        <w:br/>
        <w:t>ii. A person who knowingly promotes, aids, or assists, employs, uses, persuades, induces, or coerces a child, or a person responsible for a child’s welfare who knowingly permits or encourages a child to engage in, or assist others to engage in, prostitution or to either pose or model alone or with others for purposes of preparing a film, photograph, negative, slide, or live performance involving obscene sexual conduct.</w:t>
        <w:br/>
        <w:br/>
        <w:t>iii. A person who depicts a child in, or who knowingly develops, duplicates, prints, or exchanges, any film, photograph, videotape, negative, or slide in which a child is engaged in an act of obscene sexual conduct, except for those activities by law enforcement and prosecution agencies and other persons described in Cal. Penal Code §§ 311.3(c), (e).</w:t>
        <w:br/>
        <w:br/>
        <w:t>"Neglect" means the negligent treatment or the maltreatment of a child by a person responsible for the child’s welfare under circumstances indicating harm or threatened harm to the child’s health or welfare. The term includes both acts and omissions on the part of the responsible person. (Cal. Penal Code § 11165.2).</w:t>
        <w:br/>
        <w:br/>
        <w:t>i. "Severe neglect" which means "the negligent failure of a person having the care or custody of a child to protect the child from severe malnutrition or medically diagnosed nonorganic failure to thrive."</w:t>
        <w:br/>
        <w:br/>
        <w:t>ii. "General neglect" which means "the failure of a person having the care or custody of a child to provide adequate food, clothing, shelter, medical care or supervision where no physical injury to the child has occurred.</w:t>
        <w:br/>
        <w:br/>
        <w:t>"Willful Cruelty or Unjustifiable Punishment" means a situation where a person willfully causes or permits a child to suffer, or inflicts upon a child, unjustifiable physical pain or mental suffering, or having the care and custody of the child, willfully causes or permits the child to be placed in a situation where the child’s person or health is endangered. (Cal. Penal Code § 11165.3)</w:t>
        <w:br/>
        <w:br/>
        <w:t>"Unlawful Corporal Punishment or Injury" means a situation where a person willfully</w:t>
        <w:br/>
        <w:br/>
        <w:t>inflicts upon a child cruel or inhuman corporal punishment or injury resulting in a traumatic condition. It does not include an amount of force that is reasonable and necessary for a person employed by or engaged in a public school to quell a disturbance threatening physical injury to a person or damage to property, for purposes of self-defense, or to obtain possession of weapons or other dangerous objects within the control of the pupil, as authorized by Cal. Educ. Code § 49001. It also does not include the exercise of the degree of physical control authorized by Cal. Educ. Code § 44807. In addition, unlawful corporal punishment or injury does not include an injury caused by a peace officer’s reasonable and necessary force while acting within the course and scope of the officer’s employment as a peace officer. (Cal. Penal Code § 11165.4).</w:t>
        <w:br/>
        <w:br/>
        <w:t>"Abuse in Out-of-Home Care" means situations where child abuse, as defined above, is suspected and the person responsible for the child’s welfare is a licensee, administrator or employee of a licensed community care or child day care facility or a facility licensed to care for children or the administrator or employee of a public or private residential home, school, or other institution. It does not mean an injury caused by a peace officer’s reasonable and necessary force while acted within the course and scope of the officer’s employment as a peace officer. (Cal. Penal Code § 11165.5)</w:t>
        <w:br/>
        <w:br/>
        <w:t>c. Discretionary Reporting</w:t>
        <w:br/>
        <w:br/>
        <w:t>If any child care custodian, health practitioner or employee of child protective services has knowledge of or reasonable suspects that mental suffering has been inflicted on a child or the child’s emotional well-being is endangered in any other way, he or she may, at his or her discretion, report such suspected instance of child abuse to a child protective agency. (Cal. Penal Code § 11166(b)).</w:t>
        <w:br/>
        <w:br/>
        <w:t>d. Persons Required to Report</w:t>
        <w:br/>
        <w:br/>
        <w:t>Cal. Penal Code §§ 11165 to 11166 require a "child care custodian," "health practitioner," or employee of a "child protective agency" to report suspected child abuse.</w:t>
        <w:br/>
        <w:br/>
        <w:t>i. A "child care custodian" includes social workers, teachers, teacher’s aides and assistants, licensed day care workers, employees of child care institutions, probation officers, parole officers and various community professional and workers in schools, day care programs, youth centers and camps. (Cal. Penal Code § 11165.7).</w:t>
        <w:br/>
        <w:br/>
        <w:t>ii. A "health practitioner" means a physician, psychiatrist, psychologist, dentist, resident, intern, chiropractor, licensed nurse, dental hygienist, optometrist, or any other person who is licensed under California Business and Professions Code Section 500 et seq.; a marriage, family and child counselor; and emergency medical technician I or II, paramedic, or other person certified pursuant to Cal. Health and Safety Code § 1797 et seq.; a psychological assistant registered pursuant to California Business and Professions Code Section 2913; a marriage, family and child counselor trainee, as defined in California Business and Professions Code Section 4980.03(c); an unlicensed marriage, family, and child counselor intern registered under California Business and Professions Code Section 4980.44; a state or county public health employee who treats a minor for venereal disease or any other condition; a coroner; a medical examiner, or any person who performs autopsies; or a religious practitioner who diagnoses, examines, or treats children. (Cal. Penal Code § 11165.8).</w:t>
        <w:br/>
        <w:br/>
        <w:t>iii. "Child protective agency" means a police or sheriff’s department, a county probation department or a county welfare department. It does not include a school district police or security department. (Cal. Penal Code § 11165.9).</w:t>
        <w:br/>
        <w:br/>
        <w:t>e. Required Reports</w:t>
        <w:br/>
        <w:br/>
        <w:t>A telephone report, followed by a written report, must be made to a "child protective agency," which means a police or sheriff’s department, a county probation department, or a county welfare department, but not a school district police or security department.</w:t>
        <w:br/>
        <w:br/>
        <w:t xml:space="preserve">Telephone report. A telephone report must be made immediately or a soon as is practically possible after receiving the information concerning the incident. (Cal. Penal Code § 11166(a)). The oral report must include: </w:t>
      </w:r>
    </w:p>
    <w:p>
      <w:pPr>
        <w:pStyle w:val="Normal"/>
        <w:numPr>
          <w:ilvl w:val="0"/>
          <w:numId w:val="49"/>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The name of the person making the report. </w:t>
      </w:r>
    </w:p>
    <w:p>
      <w:pPr>
        <w:pStyle w:val="Normal"/>
        <w:numPr>
          <w:ilvl w:val="0"/>
          <w:numId w:val="49"/>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name of the child. </w:t>
      </w:r>
    </w:p>
    <w:p>
      <w:pPr>
        <w:pStyle w:val="Normal"/>
        <w:numPr>
          <w:ilvl w:val="0"/>
          <w:numId w:val="49"/>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present location of the child. </w:t>
      </w:r>
    </w:p>
    <w:p>
      <w:pPr>
        <w:pStyle w:val="Normal"/>
        <w:numPr>
          <w:ilvl w:val="0"/>
          <w:numId w:val="49"/>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nature and extent of the injury. </w:t>
      </w:r>
    </w:p>
    <w:p>
      <w:pPr>
        <w:pStyle w:val="Normal"/>
        <w:numPr>
          <w:ilvl w:val="0"/>
          <w:numId w:val="49"/>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Any other information requested by the child protective agency, including information that led the person to suspect child abuse. </w:t>
      </w:r>
    </w:p>
    <w:p>
      <w:pPr>
        <w:pStyle w:val="Normal"/>
        <w:spacing w:lineRule="auto" w:line="240" w:before="0" w:after="0"/>
        <w:rPr/>
      </w:pPr>
      <w:r>
        <w:rPr>
          <w:rFonts w:eastAsia="Times New Roman" w:cs="Verdana" w:ascii="Verdana" w:hAnsi="Verdana"/>
          <w:sz w:val="18"/>
          <w:szCs w:val="18"/>
        </w:rPr>
        <w:t>Written report. The state Department of Justice has adopted a form, "Suspected Child Abuse Report," form SS 8572 which must be used for the written report.</w:t>
        <w:br/>
        <w:br/>
        <w:t>f. Privileges</w:t>
        <w:br/>
        <w:br/>
        <w:t>Neither the physician-patient privilege nor the psychotherapist-patient privilege applies to information reported pursuant to this statute in a court proceeding or administrative hearing. (Cal. Penal Code § 11171(b)). In People v. Strizinger, 34 Cal. 3d 505, 668 P.2d 738, 194 Cal. Rptr. 431 (1983), the California Supreme Court held that the child abuse reporting requirements supersede the psychotherapist-patient privilege, and that confidential information must be disclosed by a psychotherapist in order to fulfill the reporting requirements. However, only the information which must be reported may be disclosed.</w:t>
        <w:br/>
        <w:br/>
        <w:t>g. Immunity</w:t>
        <w:br/>
        <w:br/>
        <w:t>No health practitioner or other person required by law to report suspected cases of child abuse shall incur any civil or criminal liability as a result of making a report required or authorized by the statute. (Cal. Penal Code § 11172(a)).</w:t>
        <w:br/>
        <w:br/>
        <w:t>2. Elder and Dependent Adult Abuse</w:t>
        <w:br/>
        <w:br/>
        <w:t>a. Duty to Report</w:t>
        <w:br/>
        <w:br/>
        <w:t xml:space="preserve">Cal. Welf. &amp; Inst. Code §§ 15600 through 15637 state mandatory reporting requirements for abuse of elders and dependent adult. Abuse of an elder or dependent adult is a criminal act. (Cal. Penal Code § 368). </w:t>
      </w:r>
    </w:p>
    <w:p>
      <w:pPr>
        <w:pStyle w:val="Normal"/>
        <w:numPr>
          <w:ilvl w:val="0"/>
          <w:numId w:val="19"/>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Elder" means a person 65 years of age or older. </w:t>
      </w:r>
    </w:p>
    <w:p>
      <w:pPr>
        <w:pStyle w:val="Normal"/>
        <w:numPr>
          <w:ilvl w:val="0"/>
          <w:numId w:val="19"/>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Dependent adult" means a person between the ages of 18 and 64 who has physical or mental limitations that restrict his or her ability to carry out normal activities or to protect his or her rights, including person who have physical or developmental disabilities or whose physical or mental abilities have diminished because of age. "Dependent adult" also expressly includes a person between the ages of 18 and 64 who is admitted as an inpatient in an acute care hospital or other 24-hour health facility as defined in (Cal. Health &amp; Safety Code §§ 1250, 1250.2, 1250.3).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b. Mandated Reporting</w:t>
        <w:br/>
        <w:br/>
        <w:t xml:space="preserve">A custodian or health practitioner must file a report where that person, in the scope of employment or in his or her professional capacity, either: </w:t>
      </w:r>
    </w:p>
    <w:p>
      <w:pPr>
        <w:pStyle w:val="Normal"/>
        <w:numPr>
          <w:ilvl w:val="0"/>
          <w:numId w:val="18"/>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has observed an incident that reasonably appears to be physical abuse; </w:t>
      </w:r>
    </w:p>
    <w:p>
      <w:pPr>
        <w:pStyle w:val="Normal"/>
        <w:numPr>
          <w:ilvl w:val="0"/>
          <w:numId w:val="18"/>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has observed a physical injury where the nature of the injury, its location on the body, or the repetition of the injury, clearly indicates that physical abuse has occurred; or </w:t>
      </w:r>
    </w:p>
    <w:p>
      <w:pPr>
        <w:pStyle w:val="Normal"/>
        <w:numPr>
          <w:ilvl w:val="0"/>
          <w:numId w:val="18"/>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is told by and elder or dependent adult that he or she has experienced behavior constituting physical abuse.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Physical Abuse. "Physical Abuse" means all of the following (which are defined, where appropriate, in the Penal Code): </w:t>
      </w:r>
    </w:p>
    <w:p>
      <w:pPr>
        <w:pStyle w:val="Normal"/>
        <w:numPr>
          <w:ilvl w:val="0"/>
          <w:numId w:val="41"/>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Assault. </w:t>
      </w:r>
    </w:p>
    <w:p>
      <w:pPr>
        <w:pStyle w:val="Normal"/>
        <w:numPr>
          <w:ilvl w:val="0"/>
          <w:numId w:val="41"/>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Battery. </w:t>
      </w:r>
    </w:p>
    <w:p>
      <w:pPr>
        <w:pStyle w:val="Normal"/>
        <w:numPr>
          <w:ilvl w:val="0"/>
          <w:numId w:val="41"/>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Assault with a deadly weapon or force likely to produce great bodily injury. </w:t>
      </w:r>
    </w:p>
    <w:p>
      <w:pPr>
        <w:pStyle w:val="Normal"/>
        <w:numPr>
          <w:ilvl w:val="0"/>
          <w:numId w:val="41"/>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Unreasonable physical constraint, or prolonged or continual deprivation of food or water. </w:t>
      </w:r>
    </w:p>
    <w:p>
      <w:pPr>
        <w:pStyle w:val="Normal"/>
        <w:numPr>
          <w:ilvl w:val="0"/>
          <w:numId w:val="41"/>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Sexual assault.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And, the use of a "physical or chemical restraint or psychotropic medication" under any of the following conditions: </w:t>
      </w:r>
    </w:p>
    <w:p>
      <w:pPr>
        <w:pStyle w:val="Normal"/>
        <w:numPr>
          <w:ilvl w:val="0"/>
          <w:numId w:val="9"/>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For punishment - For a period significantly beyond that for which the restraint or medication is authorized by a physician licensed in California who is providing medical care to the elder or dependent adult. </w:t>
      </w:r>
    </w:p>
    <w:p>
      <w:pPr>
        <w:pStyle w:val="Normal"/>
        <w:numPr>
          <w:ilvl w:val="0"/>
          <w:numId w:val="9"/>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For any purpose not consistent with that authorized by the physician.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c. Discretionary Reporting</w:t>
        <w:br/>
        <w:br/>
        <w:t>A care custodian or health practitioner may file a report where that person has knowledge of or reasonably suspects that abuse other than physical abuse has been inflicted on an elder or dependent adult or that emotional well-being of an elder or dependent adult is endangered in any other way.</w:t>
        <w:br/>
        <w:br/>
        <w:t>Types of elder or dependent adult abuse other than physical abuse include: neglect, abandonment, fiduciary abuse, other treatment with resulting physical harm or pain or mental suffering , intimidation or cruel punishment, isolation, physical restraint of an elder or dependent adult for the purpose of preventing him or her from meeting with visitors, false imprisonment, deprivation by a care custodian of goods or services necessary to avoid harm or mental suffering.</w:t>
        <w:br/>
        <w:br/>
        <w:t xml:space="preserve">"Neglect" means the negligent failure of a person having the care or custody of an elder or dependent adult to exercise that degree of care which a reasonable person in a like position would exercise. Neglect includes, but is not limited, to the following: </w:t>
      </w:r>
    </w:p>
    <w:p>
      <w:pPr>
        <w:pStyle w:val="Normal"/>
        <w:numPr>
          <w:ilvl w:val="0"/>
          <w:numId w:val="12"/>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Failure to assist in personal hygiene, or in the provision of food, clothing or shelter. </w:t>
      </w:r>
    </w:p>
    <w:p>
      <w:pPr>
        <w:pStyle w:val="Normal"/>
        <w:numPr>
          <w:ilvl w:val="0"/>
          <w:numId w:val="1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Failure to provide medical care for physical and mental health needs. No person shall be deemed neglected or abused for the sole reason that he or she voluntarily relies on treatment by spiritual means through prayer alone in lieu of medical treatment. </w:t>
      </w:r>
    </w:p>
    <w:p>
      <w:pPr>
        <w:pStyle w:val="Normal"/>
        <w:numPr>
          <w:ilvl w:val="0"/>
          <w:numId w:val="12"/>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Failure to protect from health and safety hazard. </w:t>
      </w:r>
    </w:p>
    <w:p>
      <w:pPr>
        <w:pStyle w:val="Normal"/>
        <w:numPr>
          <w:ilvl w:val="0"/>
          <w:numId w:val="12"/>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Failure to prevent malnutrition.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d. Persons Required to Report</w:t>
        <w:br/>
        <w:br/>
        <w:t>An elder or dependent adult "care custodian," "health practitioner" or employee of an adult protective service agency or local law enforcement agency is required to report known or suspect physical abuse.</w:t>
        <w:br/>
        <w:br/>
        <w:t xml:space="preserve">"Care custodian" means an administrator or an employee (except persons who do not work directly with elders or dependent adults as part of their official duties, including members of support staff and maintenance staff) of the following public or private facilities when the facilities provide care for elders or dependent adults. </w:t>
      </w:r>
    </w:p>
    <w:p>
      <w:pPr>
        <w:pStyle w:val="Normal"/>
        <w:numPr>
          <w:ilvl w:val="0"/>
          <w:numId w:val="46"/>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Twenty-four-hour health facilities (as defined in Cal. Health &amp; Safety Code §§ 1250, 1250.2, 1250.3) </w:t>
      </w:r>
    </w:p>
    <w:p>
      <w:pPr>
        <w:pStyle w:val="Normal"/>
        <w:numPr>
          <w:ilvl w:val="0"/>
          <w:numId w:val="46"/>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Clinics </w:t>
      </w:r>
    </w:p>
    <w:p>
      <w:pPr>
        <w:pStyle w:val="Normal"/>
        <w:numPr>
          <w:ilvl w:val="0"/>
          <w:numId w:val="46"/>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Home health agencies </w:t>
      </w:r>
    </w:p>
    <w:p>
      <w:pPr>
        <w:pStyle w:val="Normal"/>
        <w:numPr>
          <w:ilvl w:val="0"/>
          <w:numId w:val="46"/>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Adult day health centers </w:t>
      </w:r>
    </w:p>
    <w:p>
      <w:pPr>
        <w:pStyle w:val="Normal"/>
        <w:numPr>
          <w:ilvl w:val="0"/>
          <w:numId w:val="46"/>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Certain educational institutions </w:t>
      </w:r>
    </w:p>
    <w:p>
      <w:pPr>
        <w:pStyle w:val="Normal"/>
        <w:numPr>
          <w:ilvl w:val="0"/>
          <w:numId w:val="46"/>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Sheltered workshops </w:t>
      </w:r>
    </w:p>
    <w:p>
      <w:pPr>
        <w:pStyle w:val="Normal"/>
        <w:numPr>
          <w:ilvl w:val="0"/>
          <w:numId w:val="46"/>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Camps </w:t>
      </w:r>
    </w:p>
    <w:p>
      <w:pPr>
        <w:pStyle w:val="Normal"/>
        <w:numPr>
          <w:ilvl w:val="0"/>
          <w:numId w:val="46"/>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Community care and residential care facilities (See Cal. Health and Safety code §§ 1502, 1569.2) </w:t>
      </w:r>
    </w:p>
    <w:p>
      <w:pPr>
        <w:pStyle w:val="Normal"/>
        <w:numPr>
          <w:ilvl w:val="0"/>
          <w:numId w:val="46"/>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Respite care facilities </w:t>
      </w:r>
    </w:p>
    <w:p>
      <w:pPr>
        <w:pStyle w:val="Normal"/>
        <w:numPr>
          <w:ilvl w:val="0"/>
          <w:numId w:val="46"/>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Foster homes </w:t>
      </w:r>
    </w:p>
    <w:p>
      <w:pPr>
        <w:pStyle w:val="Normal"/>
        <w:numPr>
          <w:ilvl w:val="0"/>
          <w:numId w:val="46"/>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Regional centers for persons with developmental disabilities </w:t>
      </w:r>
    </w:p>
    <w:p>
      <w:pPr>
        <w:pStyle w:val="Normal"/>
        <w:numPr>
          <w:ilvl w:val="0"/>
          <w:numId w:val="46"/>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State Department of Social Services and state Department of Health Services licensing divisions </w:t>
      </w:r>
    </w:p>
    <w:p>
      <w:pPr>
        <w:pStyle w:val="Normal"/>
        <w:numPr>
          <w:ilvl w:val="0"/>
          <w:numId w:val="46"/>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Offices of Patients’ Rights Advocates </w:t>
      </w:r>
    </w:p>
    <w:p>
      <w:pPr>
        <w:pStyle w:val="Normal"/>
        <w:numPr>
          <w:ilvl w:val="0"/>
          <w:numId w:val="46"/>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Office of long-term care ombudsman </w:t>
      </w:r>
    </w:p>
    <w:p>
      <w:pPr>
        <w:pStyle w:val="Normal"/>
        <w:numPr>
          <w:ilvl w:val="0"/>
          <w:numId w:val="46"/>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Offices of public conservators and public guardians </w:t>
      </w:r>
    </w:p>
    <w:p>
      <w:pPr>
        <w:pStyle w:val="Normal"/>
        <w:numPr>
          <w:ilvl w:val="0"/>
          <w:numId w:val="46"/>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any other protective or public assistance agency that provides health services or social services to elders or dependent adults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Health practitioner" means a physician, psychiatrist, psychologist, dentist, resident intern, optometrist, podiatrist, chiropractor, licensed nurse (including registered and licensed vocational nurses), dental hygienist, licensed clinical social worker, marriage, family and child counselor and trainee or intern, an emergency medical technician I or II, paramedic, psychological assistant, state or county public health or social service employee who treats an elder or dependent adult for any condition, a coroner, or a religious practitioner who diagnoses, examines or treats elders or dependent adults.</w:t>
        <w:br/>
        <w:br/>
        <w:t>"Adult protective services agency" means a county welfare department, except person who do not work directly with elders or dependent adults as part of their official duties, including members of support staff and maintenance staff.</w:t>
        <w:br/>
        <w:br/>
        <w:t>"Local law enforcement agency" means a city police or county sheriff’s department, or a county probation department.</w:t>
        <w:br/>
        <w:br/>
        <w:t>e. Persons Permitted But Not Required to Report</w:t>
        <w:br/>
        <w:br/>
        <w:t>Welfare and Institutions Code sections 15630(b) and 15631(a) permit, but do not require, reporting from any person who has knowledge of or reasonably suspects that and elder or dependent adult has been the victim of abuse.</w:t>
        <w:br/>
        <w:br/>
        <w:t>"Reasonable suspicion" means that it is objectively reasonable for a person to entertain such a suspicion, based upon facts that could cause a reasonable person in a like position, drawing when appropriate from his or her training and experience, to suspect abuse. (Cal. Welf. &amp; Inst. Code § 15631(b)).</w:t>
        <w:br/>
        <w:br/>
        <w:t>f. Required Report</w:t>
        <w:br/>
        <w:br/>
        <w:t>A telephone report, followed by a written report within two working days, must be made, to either the long-term care ombudsman coordinator or to local law enforcement when abuse is alleged to have occurred in a long-term facility, or to either the county adult protective services or to a local law enforcement agency when the abuse is alleged to have occurred anywhere else. (Cal. Welf. &amp; Intit. Code § 15630(a)(1)). The report should contain the following information unless the information is unavailable to the person reporting: the name, address, telephone number and occupation of the person making the report; the name and address of the victim; the date, time and place of the incident; other details, including the reporter’s observations and beliefs concerning the incident; any statement relating the incident made by the victim; the names of any individuals believed to have knowledge of this incident; and the names of the individuals believed to be responsible for the incident and their connection to the victim. (Cal. Welf. &amp; Inst. Code § 1563(a)(2)(g)).</w:t>
        <w:br/>
        <w:br/>
        <w:t>g. Immunity</w:t>
        <w:br/>
        <w:br/>
        <w:t>No care custodian, health practitioner or employee of an adult protective services agency or local law enforcement agency shall incur any civil or criminal liability as a result of making a report required or authorized by the statute. Any other person reporting a suspected instance of dependent adult abuse shall not incur civil or criminal liability as a result of making any report authorized by the section unless it can be proved that a false report was made and the person knew it was false. (Cal. Welf. &amp; Inst. Code § 15634(a)).</w:t>
        <w:br/>
        <w:br/>
        <w:t>h. Sanctions</w:t>
        <w:br/>
        <w:br/>
        <w:t>A person who is required to, but fails to report an instance of elder or dependent adult abuse may be found guilty of a misdemeanor. The punishment may include up to six months imprisonment in the county jail, a fine of up to $1,000, or both. (Cal. Welf. &amp; Instit. Code § 15634(d)).</w:t>
        <w:br/>
        <w:br/>
        <w:t>i. Employee acknowledgement of Reporting Obligations</w:t>
        <w:br/>
        <w:br/>
        <w:t>Hospitals and other employers of "health practitioners" and care custodians" are required to provide forms on which person hired for such positions acknowledge that they are aware of the dependent adult abuse reporting requirements and that they comply with them.</w:t>
        <w:br/>
        <w:br/>
        <w:t>3. Sexual Assault/Rape</w:t>
        <w:br/>
        <w:br/>
        <w:t>a. Duty to Report</w:t>
        <w:br/>
        <w:br/>
        <w:t>Penal Code section 11160(b)R requires reporting of a sexual assault to local law enforcement by telephone and in writing. Local law enforcement official must be notified by telephone prior to commencement of the required medical examination. (see below).</w:t>
        <w:br/>
        <w:br/>
        <w:t>b. Examination or Referral of Victims of Sexual Assault</w:t>
        <w:br/>
        <w:br/>
        <w:t>Penal Code section 13823.9(c) requires each county to designate at least one general acute care hospital to perform examinations on victims of sexual assault including child molestation. Additionally, all public and private general acute care hospitals must either comply with the standards, protocols and guidelines in examining or treating victims of sexual assault and attempted sexual assault, including child molestation, or "adopt a protocol for immediate referral of these victims to a local hospital that so complies and shall notify local law enforcement agencies, the district attorney, and local victim assistance agencies of the adoption of a referral protocol." (Cal. Health &amp; Safety Code § 1281).</w:t>
        <w:br/>
        <w:br/>
        <w:t>c. Statutory Duty of Physician</w:t>
        <w:br/>
        <w:br/>
        <w:t>Each physician in a public or private general acute care hospital who conducts and examination for evidence of a sexual assault or attempted sexual assault, including child molestation, must use the standard form adopted by the Department of Justice in cooperation with the Department of Health Services, and must make such observations and perform such tests as may be required for recordation for all the data required by the for if the patient consents to be so examined. (Cal. Penal Code § 13823.5).</w:t>
        <w:br/>
        <w:br/>
        <w:t>4. Injuries by Deadly Weapon or Assaultive or Abusive Conduct</w:t>
        <w:br/>
        <w:br/>
        <w:t>Health practitioners who, in their professional capacity or within the scope of their employment provide medical services for a physical condition, to a patient whom the practitioner knows or reasonably suspects to have been injured by a deadly weapon or as a result of Assaultive or abusive conduct to make a report to local law enforcement. (Cal. Penal Code § 11160)</w:t>
        <w:br/>
        <w:br/>
        <w:t>a. Mandated Reporting</w:t>
        <w:br/>
        <w:br/>
        <w:t xml:space="preserve">A practitioner must report: </w:t>
      </w:r>
    </w:p>
    <w:p>
      <w:pPr>
        <w:pStyle w:val="Normal"/>
        <w:numPr>
          <w:ilvl w:val="0"/>
          <w:numId w:val="40"/>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Any person suffering from any wound or other injury inflicted by his or her own act or inflicted by another where the injury is by means of a firearm; </w:t>
      </w:r>
    </w:p>
    <w:p>
      <w:pPr>
        <w:pStyle w:val="Normal"/>
        <w:numPr>
          <w:ilvl w:val="0"/>
          <w:numId w:val="40"/>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Any person suffering from any wound or other physical injury inflicted upon the person where the injury is the result of Assaultive or abusive conduct. (Cal. Penal Code § 11160(d)). </w:t>
      </w:r>
    </w:p>
    <w:p>
      <w:pPr>
        <w:pStyle w:val="Normal"/>
        <w:spacing w:lineRule="auto" w:line="240" w:before="0" w:after="0"/>
        <w:rPr/>
      </w:pPr>
      <w:r>
        <w:rPr>
          <w:rFonts w:eastAsia="Times New Roman" w:cs="Verdana" w:ascii="Verdana" w:hAnsi="Verdana"/>
          <w:sz w:val="18"/>
          <w:szCs w:val="18"/>
        </w:rPr>
        <w:t>"Assaultive or abusive conduct" includes murder, manslaughter, mayhem, torture, assault with intent to commit mayhem, rape, sodomy or oral copulation, administering controlled substances to aid in the commission of a felony, battery, sexual battery, incest, throwing of vitriol, corrosive acid or caustic chemical, assault with a stun gun or taser, assault with a deadly weapon, rap, spousal rape, procuring any female to have sex with another man, child abuse or endangerment, spouse/partner abuse, sodomy, lewd and lascivious acts with a child, oral copulation, genital or anal penetration with a foreign object, elder abuse or any attempt to commit the above-listed offenses.</w:t>
        <w:br/>
        <w:br/>
        <w:t>"Reasonably suspect" means that it is objectively reasonable for a person to entertain such a suspicion, based upon facts that could cause a reasonable person in a like position, drawing when appropriate from his or her training and experience, to suspect abuse. (Cal. Penal Code § 11162.5(d)).</w:t>
        <w:br/>
        <w:br/>
        <w:t>b. Required Report</w:t>
        <w:br/>
        <w:br/>
        <w:t>A reported by telephone must be made immediately or as soon as possible. A written report must be prepared and sent to a local law enforcement agency within two (2) working days.</w:t>
        <w:br/>
        <w:br/>
        <w:t>The reporting duties under this section are individual, provided that when two or more persons who are required to report are present and jointly have knowledge of a reportable event, they may agree among themselves report together.</w:t>
        <w:br/>
        <w:br/>
        <w:t>No supervisor or administrator may impede or inhibit the reporting duties required under the law and no person making a report may be subject to any sanction for making the report.</w:t>
        <w:br/>
        <w:br/>
        <w:t xml:space="preserve">The report must include, but not be limited to, the following: </w:t>
      </w:r>
    </w:p>
    <w:p>
      <w:pPr>
        <w:pStyle w:val="Normal"/>
        <w:numPr>
          <w:ilvl w:val="0"/>
          <w:numId w:val="34"/>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The name of the injured person, if known; </w:t>
      </w:r>
    </w:p>
    <w:p>
      <w:pPr>
        <w:pStyle w:val="Normal"/>
        <w:numPr>
          <w:ilvl w:val="0"/>
          <w:numId w:val="34"/>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injured person’s whereabouts; and </w:t>
      </w:r>
    </w:p>
    <w:p>
      <w:pPr>
        <w:pStyle w:val="Normal"/>
        <w:numPr>
          <w:ilvl w:val="0"/>
          <w:numId w:val="34"/>
        </w:numPr>
        <w:spacing w:lineRule="auto" w:line="240" w:before="0" w:after="280"/>
        <w:rPr/>
      </w:pPr>
      <w:r>
        <w:rPr>
          <w:rFonts w:eastAsia="Times New Roman" w:cs="Verdana" w:ascii="Verdana" w:hAnsi="Verdana"/>
          <w:sz w:val="18"/>
          <w:szCs w:val="18"/>
        </w:rPr>
        <w:t xml:space="preserve">The character and extent of the person’s injuries, and the identity of any person the injured person alleges inflicted the wound, other injury or Assaultive or abusive conduct upon the injured person. </w:t>
      </w:r>
    </w:p>
    <w:p>
      <w:pPr>
        <w:pStyle w:val="Normal"/>
        <w:spacing w:lineRule="auto" w:line="240" w:before="0" w:after="0"/>
        <w:rPr/>
      </w:pPr>
      <w:r>
        <w:rPr>
          <w:rFonts w:eastAsia="Times New Roman" w:cs="Verdana" w:ascii="Verdana" w:hAnsi="Verdana"/>
          <w:sz w:val="18"/>
          <w:szCs w:val="18"/>
        </w:rPr>
        <w:t>The reports required by this law must be kept confidential by the health facility, clinic or physician’s office that submitted the report, and by local law enforcement agencies, and may only be disclosed by local law enforcement agencies to those involved in the investigation of the report or the enforcement of the criminal law implicated by a report. (Cal. Penal Code § 11163.2(b)).</w:t>
        <w:br/>
        <w:br/>
        <w:t>c. Privilege</w:t>
        <w:br/>
        <w:br/>
        <w:t>In a court proceeding or administrative hearing, neither the physician-patient privilege nor the psychotherapist-patient privilege applies to information reported under this law. (Cal. Penal Code § 11163.2(a)).</w:t>
        <w:br/>
        <w:br/>
        <w:t>d. Immunity</w:t>
        <w:br/>
        <w:br/>
        <w:t>No health practitioner or other person required by law to report suspected cases of injury or abuse shall incur any civil or criminal liability as a result of making a report required or authorized by the law. Furthermore, the practitioner shall not incur civil or criminal liability as a result of providing access to the victim at the request of an adult protective services agency or law enforcement. (Cal. Penal Code § 11161.9(c)).</w:t>
        <w:br/>
        <w:br/>
        <w:t>5. Potential Victims</w:t>
        <w:br/>
        <w:br/>
        <w:t>a. Duty to Warn</w:t>
        <w:br/>
        <w:br/>
        <w:t>The California Supreme court held in Tarasoff v. Regents of the University of California, 17 Cal. 3d 425, 551 P.2d 334, 131 Cal. Rptr. 14 (1976), that a therapist must warn, or take other appropriate action to protect, the foreseeable victim of a patient’s violence, if (1) a therapist-patient relationship exist, (2) the therapist knows or should know that the patient is dangerous, and (3) there is a foreseeable victim of the patient’s violent tendencies. The court held that in such situations, the justification for protecting the confidentiality of the patient information (e.g., to encourage patients to seek treatment and fully disclose information to their therapist) is outweighed by the need to warn potential victims so that they can protect themselves. In addition, Cal. Welf. &amp; Inst. Code § 5328.(r) provides for the release of confidential information when a therapist believes that a patient presents a serious danger of violence to reasonably foreseeable victim or victims.</w:t>
        <w:br/>
        <w:br/>
        <w:t>b. Duty to Notify Law Enforcement</w:t>
        <w:br/>
        <w:br/>
        <w:t>A licensed therapist is required to immediately report to local law enforcement the identity of a person who has communicated to the licensed therapist a serious threat of physical violence against a reasonably identifiable victim or victims. A "licensed therapist" is defined in California Evidence Code § 1010. (Cal. Welf. &amp; Inst. Code § 8105(c)).</w:t>
        <w:br/>
        <w:br/>
        <w:t>c. Immunity</w:t>
        <w:br/>
        <w:br/>
        <w:t xml:space="preserve">Immunity for Therapists. Civil Code § 43.92Provides immunity to therapists for failure to predict and/or warn of a patient’s violent behavior except when the patient has communicated a serious threat of physical violence against persons. The statute provides: </w:t>
      </w:r>
    </w:p>
    <w:p>
      <w:pPr>
        <w:pStyle w:val="Normal"/>
        <w:numPr>
          <w:ilvl w:val="0"/>
          <w:numId w:val="37"/>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There shall be no monetary liability on the part of, and no cause of action shall arise against a therapist in failing to warn of and protect from a patient’s threatened violent behavior or failing to predict and warn of and protect from a patient’s violent behavior except where the patient has communicated to the therapist a serious threat of physical violence against a reasonably identifiable victim or victims. </w:t>
      </w:r>
    </w:p>
    <w:p>
      <w:pPr>
        <w:pStyle w:val="Normal"/>
        <w:numPr>
          <w:ilvl w:val="0"/>
          <w:numId w:val="37"/>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If there is a duty to warn and protect under the limited circumstances specified above, the duty is discharged by the therapist making reasonable efforts to communicate the threat to the victim or victims and to law enforcement.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Welfare and Institutions Code Provisions. Welfare and Institutions Code sections 5154, 5173, 5259.3, 5267, 5270.50 provide immunity to various person involved in the treatment, evaluation and certification process, including the professional in charge of a facility, the medical director and the psychiatrist directly responsible for the patient’s treatment, provided that certain conditions are met.</w:t>
        <w:br/>
        <w:br/>
        <w:t>d. Documentation</w:t>
        <w:br/>
        <w:br/>
        <w:t>The therapist’s decision regarding whether it is likely that the patient will carry out his or her threats, or that the patient presents a danger to another person, should be documented along with the information that led to the decision. If a warning is given, the therapist should disclose only that information which is necessary to enable the potential victim to recognize the seriousness of the threat and to take proper precautions to protect himself or herself</w:t>
        <w:br/>
        <w:br/>
        <w:t>6. Firearms and Deadly Weapons</w:t>
        <w:br/>
        <w:br/>
        <w:t>State law prohibits some mental health clients and former mental health clients from possessing or purchasing firearms and other deadly weapons. "Deadly weapon" includes certain types of ammunition, knives, explosives, clubs, and martial arts weapons. (Cal. Penal Code § 12020).</w:t>
        <w:br/>
        <w:br/>
        <w:t>A person who knowingly allows possession of a firearm or other deadly weapon by a person described below is subject to imprisonment and/or fine. Whenever such a person is found to have in his or her possession a firearm or other deadly weapon, the weapon must be confiscated.</w:t>
        <w:br/>
        <w:br/>
        <w:t xml:space="preserve">a. Persons Subject to the Prohibition </w:t>
      </w:r>
    </w:p>
    <w:p>
      <w:pPr>
        <w:pStyle w:val="Normal"/>
        <w:numPr>
          <w:ilvl w:val="0"/>
          <w:numId w:val="31"/>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Persons certified (post-hearing) for intensive treatment under Welf. &amp; Inst. Code §§ 5250, 5260 or 5270.15 The prohibition is effective for five years from the date of discharge. (Cal. Welf. &amp; Inst. Code § 8103(g)). </w:t>
      </w:r>
    </w:p>
    <w:p>
      <w:pPr>
        <w:pStyle w:val="Normal"/>
        <w:numPr>
          <w:ilvl w:val="0"/>
          <w:numId w:val="31"/>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Persons placed under conservatorship by a court pursuant to Cal. Welf. &amp; Inst. Code § 5350 or the law of any other state because the person is gravely disabled as a result of a mental disorder or impairment by chronic alcoholism, if the court which imposed the conservatorship has found that possession of a firearm or other deadly weapon would present a danger to the patient or to others. The prohibition ends when the conservatorship ends. (Cal. Welf. &amp; Inst. Code § 8103(e)) </w:t>
      </w:r>
    </w:p>
    <w:p>
      <w:pPr>
        <w:pStyle w:val="Normal"/>
        <w:numPr>
          <w:ilvl w:val="0"/>
          <w:numId w:val="31"/>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Persons who communicate to a licensed therapist a serious threat of physical violence against a reasonably identifiable victim or victims and therapist reports this threat to the local law enforcement. Therapist is defined in Evidence Code section 1010. The prohibition ends six months after the date of the report. (Cal. Welf. &amp; Inst. Code § 8100(b)). </w:t>
      </w:r>
    </w:p>
    <w:p>
      <w:pPr>
        <w:pStyle w:val="Normal"/>
        <w:numPr>
          <w:ilvl w:val="0"/>
          <w:numId w:val="31"/>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Persons who has been adjudicated by a court of any state to be a mentally disordered sex offender or a danger to others as a result of a mental disorder or mental illness. The prohibition is of indefinite duration. (Welf. &amp; Inst. Code § 8103(a)). </w:t>
      </w:r>
    </w:p>
    <w:p>
      <w:pPr>
        <w:pStyle w:val="Normal"/>
        <w:numPr>
          <w:ilvl w:val="0"/>
          <w:numId w:val="31"/>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Persons found not guilty by reason of insanity (Cal. Penal Code § 1026), or mentally incompetent to stand trial (Cal. Penal Code § 1370). The prohibition is of indefinite duration.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Some persons listed above may gain the right to possess or purchase a firearm by obtaining a court order specified under Cal. Welf. &amp; Inst. Code § 8103(f)(4). b. Required Reports </w:t>
      </w:r>
    </w:p>
    <w:p>
      <w:pPr>
        <w:pStyle w:val="Normal"/>
        <w:numPr>
          <w:ilvl w:val="0"/>
          <w:numId w:val="5"/>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Hospitals must report in writing to the state Department of Justice the identity of any person described above. </w:t>
      </w:r>
    </w:p>
    <w:p>
      <w:pPr>
        <w:pStyle w:val="Normal"/>
        <w:numPr>
          <w:ilvl w:val="0"/>
          <w:numId w:val="5"/>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A licensed therapist must immediately report to local law enforcement the identity of a person who communicates to the therapist a serious threat of physical violence against a reasonably identifiable victim or victims. This report fulfills the requirements of firearms reporting. </w:t>
      </w:r>
    </w:p>
    <w:p>
      <w:pPr>
        <w:pStyle w:val="Normal"/>
        <w:numPr>
          <w:ilvl w:val="0"/>
          <w:numId w:val="5"/>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Where a patient who has been detained for examination of his or her mental condition has had a weapon confiscated pursuant to Cal. Welf. Inst. Code § 8102, health facility personnel must notify the confiscating law enforcement agency upon release of the detained person, and must provide and document the required notice to the person regarding the procedure to obtain return of the confiscated weapon. </w:t>
      </w:r>
    </w:p>
    <w:p>
      <w:pPr>
        <w:pStyle w:val="Normal"/>
        <w:spacing w:lineRule="auto" w:line="240" w:before="0" w:after="0"/>
        <w:rPr/>
      </w:pPr>
      <w:r>
        <w:rPr>
          <w:rFonts w:eastAsia="Times New Roman" w:cs="Verdana" w:ascii="Verdana" w:hAnsi="Verdana"/>
          <w:sz w:val="18"/>
          <w:szCs w:val="18"/>
        </w:rPr>
        <w:t>The law does not require facilities to notify patients that these report must be or have been made.</w:t>
        <w:br/>
        <w:br/>
        <w:t>c. Immunity</w:t>
        <w:br/>
        <w:br/>
        <w:t>Mental health facility and treating health professionals are immune from civil liability for making any report required or authorized in Cal. Welf. &amp; Inst. Code § 8108.</w:t>
        <w:br/>
        <w:br/>
        <w:t>d. Patient Notification</w:t>
        <w:br/>
        <w:br/>
        <w:t>Prior to, or concurrent with, the discharge of a person described in section A, 1-5 above, the facility must inform the person that he or she is prohibited from owning, possessing, controlling, receiving, or purchasing any firearm or other dangerous weapon for five years from the date of discharge. The facility must also inform the person that they may petition a court for an order permitting the person to own, possess, control, receive or purchase a firearm.</w:t>
        <w:br/>
        <w:br/>
        <w:t>If a patient who was detained or apprehended for examination of his or her mental condition had a weapon confiscated, the professional person in charge of the facility, or a designee, must notify the patient of the procedure for the return of the weapon confiscated.</w:t>
        <w:br/>
        <w:br/>
        <w:t>7. Reporting of Diseases and Disorders</w:t>
        <w:br/>
        <w:br/>
        <w:t>a. Reportable diseases</w:t>
        <w:br/>
        <w:br/>
        <w:t>Providers are required to report some diseases or conditions to their local health department. Disease notifications must include, if known, the diagnosis, name, address, telephone number, occupation, ethnic groups, social security number, sex and date of birth of the patient, the date of onset, the date of diagnosis, the date of death when applicable, and the name, address and telephone number of the person making the report. (17 C.C.R. § 2500).</w:t>
        <w:br/>
        <w:br/>
        <w:t>b. "Conditions Characterized by Lapses of Consciousness"</w:t>
        <w:br/>
        <w:br/>
        <w:t>Health and Safety Code section 410 requires every physician to report immediately to the local health officer in writing, the name, and date of birth, and address of every person age 14 or older whom the physician has diagnosed as having a disorder characterized by lapses of consciousness. A physician may report a patient’s condition, even if it is not listed as being required to be reported, if he or she reasonably and in good faith believes that reporting the patient will serve the public interest. A physician who reports a patient diagnosed as having a disorder characterized by lapses of consciousness pursuant to section 410 is not civilly or criminally liable to any patient for making the report. This information is then sent by the local health officer to the state Department of Health. Information is then sent by the local health officer to the state Department of Health Services, which in turn reports this information to the state Department of Motor Vehicles.</w:t>
        <w:br/>
        <w:br/>
        <w:t>Disorder characterized by lapses of consciousness is defined as:</w:t>
        <w:br/>
        <w:br/>
        <w:t>A person age 14 years or older who during the preceding three years has experiences on one or more occasions, a lapse of consciousness or chronic confusional state that may be caused by a condition which may bring about lapses, including momentary lapses of consciousness or episodes of marked confusion. (9 C.C.R. § 2575)</w:t>
        <w:br/>
        <w:br/>
        <w:t>c. Mandatory Reporting of AIDS or HIV Status</w:t>
        <w:br/>
        <w:br/>
        <w:t>Hospitals must report to the Department of Health Services (DHS) and the county health officer whenever a patient is hospitalized whose physician confirms that the patient has a diagnosis of AIDS. The report must be made as soon as practicable after hospitalization of the patient for treatment. The report must include the name, date of birth, address and social security number of the patient; the name of the hospital; the date of the patient’s hospitalization; and any other information required by DHS. (Cal. Health &amp; Safety Code § 1603.1(c), (d))</w:t>
        <w:br/>
        <w:br/>
        <w:t>Recent amendments to the Health and Safety Code authorize an exposed individual who experienced a significant exposure to the blood or other potentially infectious materials of the source patient to be informed of the HIV status of the patient. Exposed individuals are defined as health care providers, agents or employees or as first responders (police, fire, rescue workers). Nothing in these provision authorizes the disclosure of the patient’s identity. The law also authorizes the blood or other tissue or other material of the source patient, as</w:t>
        <w:br/>
        <w:br/>
        <w:t>defined, to be tested for HIV pursuant to a prescribed procedure, either with or without the consent of the source patient. The new law exempts a health care provider from civil or criminal liability or professional disciplinary action for performing and HIV test on a source patient or for disclosing the HIV status of the source patient to prescribed persons, if the health care provider believes in good faith that his or her action is consistent with these provisions. (Cal. Health &amp; Safety Code § 121130 et seq).</w:t>
        <w:br/>
        <w:br/>
        <w:t>8. Injury or Condition Resulting from Neglect or Abuse a Patient Received From Licensed Health Facility</w:t>
        <w:br/>
        <w:br/>
        <w:t>a. Statutory Duty to Report</w:t>
        <w:br/>
        <w:br/>
        <w:t>Penal Code section 11161.8 provides that physician and surgeon and hospital administrator (or person in charge of a hospital ward in which a patient is received) must report by telephone and in writing within 36 hours to the local police and the county health department the fact of any patient received from a health facility or community care facility as defined in Cal. Health &amp; Safety Code §§ 1250, 1502, who exhibits a physical injury or condition which, in the opinion of the examining physician, reasonably appears to be the result of neglect or abuse.</w:t>
        <w:br/>
        <w:br/>
        <w:t>b. Required Reports</w:t>
        <w:br/>
        <w:br/>
        <w:t>Telephone and written reports must state the character and extent of the physical injury or condition to both the local police authority having jurisdiction and the county health department.</w:t>
        <w:br/>
        <w:br/>
        <w:t>c. Discretionary Reporting</w:t>
        <w:br/>
        <w:br/>
        <w:t>Registered nurses, licensed vocational nurses, or licensed clinical social workers employed at the admitting hospital may report to the local police authority and the county health department the fact that a patient received from a health facility or community care facility, as defined in Cal. Health &amp; Safety Code §§ 1250 and 1502, exhibits a physical injury or condition which, in the opinion of the nurse or social worker, reasonably appears to be the result of neglect or abuse. A physician must confirm this opinion as is required for mandatory reporting. (Cal. Penal Code § 11161.8).</w:t>
        <w:br/>
        <w:br/>
        <w:t>d. Immunity</w:t>
        <w:br/>
        <w:br/>
        <w:t>No person shall incur any civil or criminal liability as a result of making a report authorized by this section. (Cal. Penal Code § 11161.8).</w:t>
        <w:br/>
        <w:br/>
        <w:t>9. Unusual Occurrence</w:t>
        <w:br/>
        <w:br/>
        <w:t>General acute care hospitals and acute psychiatric hospitals are required to report any occurrence such as an epidemic outbreak, poisoning, fire, major accident, disaster, or other catastrophe or unusual occurrence which threatens the welfare, safety, or health of patients, personnel, or visitors, as soon as reasonably practicable, by telephone or telegraph, to the local</w:t>
        <w:br/>
        <w:br/>
        <w:t>health officer and to the state Department of Health Services. The hospital must furnish other pertinent information related to the occurrences as may be requested by the local health officer or the state Department of Health Services. 22 C.C.R. §§ 70737(a) (general acute care hospitals), 71535 (acute psychiatric hospitals).</w:t>
        <w:br/>
        <w:br/>
        <w:t>10. Violence Against Hospital Personnel</w:t>
        <w:br/>
        <w:br/>
        <w:t xml:space="preserve">Any act of assault or battery against any on-duty hospital personnel that results in injury or involves the use of a firearm or dangerous weapon, must be reported to local law enforcement within 72-hours of the incident, regardless of whether an injury results. Any other assault or battery against any on-duty hospital personnel may be reported. The law does not specify whether the report must be made orally or in writing. The law also does not specify the content of the report. For confidentiality reasons, it is recommended that hospital not report the names of patients or employees involved in these incidents. (Cal. Health &amp; Safety Code § 1257.7(d)). </w:t>
      </w:r>
    </w:p>
    <w:p>
      <w:pPr>
        <w:pStyle w:val="Normal"/>
        <w:spacing w:lineRule="auto" w:line="240" w:before="280" w:after="280"/>
        <w:rPr>
          <w:rFonts w:ascii="Verdana" w:hAnsi="Verdana" w:eastAsia="Times New Roman" w:cs="Verdana"/>
          <w:sz w:val="18"/>
          <w:szCs w:val="18"/>
          <w:u w:val="single"/>
        </w:rPr>
      </w:pPr>
      <w:r>
        <w:rPr>
          <w:rFonts w:eastAsia="Times New Roman" w:cs="Verdana" w:ascii="Verdana" w:hAnsi="Verdana"/>
          <w:sz w:val="18"/>
          <w:szCs w:val="18"/>
          <w:u w:val="single"/>
        </w:rPr>
      </w:r>
    </w:p>
    <w:p>
      <w:pPr>
        <w:pStyle w:val="Normal"/>
        <w:spacing w:lineRule="auto" w:line="240" w:before="280" w:after="280"/>
        <w:rPr>
          <w:rFonts w:ascii="Trebuchet MS" w:hAnsi="Trebuchet MS" w:cs="Trebuchet MS"/>
          <w:b/>
          <w:b/>
          <w:bCs/>
          <w:u w:val="single"/>
        </w:rPr>
      </w:pPr>
      <w:r>
        <w:rPr>
          <w:rFonts w:cs="Trebuchet MS" w:ascii="Trebuchet MS" w:hAnsi="Trebuchet MS"/>
          <w:b/>
          <w:bCs/>
          <w:u w:val="single"/>
        </w:rPr>
        <w:t>Chapter 15 - Legal Status</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A. Voluntary Patients</w:t>
        <w:br/>
        <w:br/>
        <w:t>1. Legal standard for voluntary patient status</w:t>
        <w:br/>
        <w:br/>
        <w:t>All patients have the right to be considered for treatment on a voluntary basis (Cal. Welf. &amp; Inst. Code § 5250(c)). Therefore, it is necessary that the facility make an initial determination of the appropriateness of voluntariness in all cases. This determination must also be evaluated on a continuing basis.</w:t>
        <w:br/>
        <w:br/>
        <w:t>The legal standard for voluntary treatment of a patient is that the patient is "willing and able to accept treatment on a voluntary basis." (Cal. Welf. &amp; Inst. Code § 5250(c)) Patients may be voluntary because 1) they are not dangerous to themselves, dangerous to others, or gravely disabled and they request treatment or, 2) they are dangerous to themselves or others or gravely disabled but they are willing and able to accept treatment. (Cal. Welf. &amp; Inst. Code § 5250(c)) In both cases, the patient fails to meet the criteria for involuntary commitment, but for different reasons.</w:t>
        <w:br/>
        <w:br/>
        <w:t>As Patients’ Rights Advocates, it is important to keep in mind that patients and facility staff frequently misunderstand voluntary status. With some frequency, voluntary status is not offered to eligible patients or is revoked when the patient exercises voluntary rights. Of even more import, however, is that voluntary status has been used to circumvent due process procedures.</w:t>
        <w:br/>
        <w:br/>
        <w:t>Since voluntary patients do not have the same due process protections as involuntary patients (i.e., certification review hearings, judicial review), it is especially important that voluntary status be actual and meaningful and that voluntary patients understand the meaning and implications of the status. An advocate must be watchful that voluntary status is not being used to bypass the involuntary commitment review process or is revoked unjustifiably once the patient exercises their voluntary rights.</w:t>
        <w:br/>
        <w:br/>
        <w:t>a . What factors should be considered when assessing "voluntariness"?</w:t>
        <w:br/>
        <w:br/>
        <w:t>Assessments of "willingness and ability" to accept treatment voluntarily should include a review of the patient's awareness of the situation, the need for assistance and the patient's plans for addressing the problems.</w:t>
        <w:br/>
        <w:br/>
        <w:t>The patient's expressed desire for treatment should be presumed to be credible and should be given great weight. Any progress already made by the patient at the facility or changes in circumstances that precipitated the hospitalization are important to note. Compliance with medication regimen, participation in facility activities and general cooperativeness are relevant (although not dispositive, especially when the patient has a reasonable explanation or alternative).</w:t>
        <w:br/>
        <w:br/>
        <w:t>In general, the determination should focus on willingness and ability as it relates to the hospital treatment immediately proposed and not focus on the patient's plans for or willingness to accept treatment in the more distant future.</w:t>
        <w:br/>
        <w:br/>
        <w:t>b. What is the legal standard for changing the status of a voluntary patient to an involuntary patient?</w:t>
        <w:br/>
        <w:br/>
        <w:t>The legal standard for changing a patient from voluntary to involuntary status is that the patient manifests behavior at the time of the proposed change that constitutes a danger to self, others, or a grave disability as a result of a mental disorder and that the patient is unwilling or unable to accept treatment voluntarily. (Cal. Welf. &amp; Inst. Code § 5250)</w:t>
        <w:br/>
        <w:br/>
        <w:t>c. What factors should be considered in evaluating the appropriateness of a change from voluntary to involuntary status?</w:t>
        <w:br/>
        <w:br/>
        <w:t>In documenting a change from voluntary to involuntary status, it is important to detail the behavior constituting danger to self or others or grave disability, giving specific factual descriptions of what has changed about the patient's condition. Clinical conclusions should be substantiated by examples of observed behavior and other facts about the patient. Behavior should be described to include frequency, severity and proximity in time to the determination. Additionally, it is necessary to document why the patient is evaluated as no longer willing or able to be voluntary.</w:t>
        <w:br/>
        <w:br/>
        <w:t>In short, the same principles of documentation should be followed in status changes as are required for initiating steps in the commitment process.</w:t>
        <w:br/>
        <w:br/>
        <w:t>2. Legal rights of voluntary patients</w:t>
        <w:br/>
        <w:br/>
        <w:t>a .The right to discharge themselves from a facility at any time.</w:t>
        <w:br/>
        <w:br/>
        <w:t>The significance of a voluntary patient's right to leave any time is emphasized by the fact that it is specifically stated in four separate sections of the LPS Act (Cal. Welf. &amp; Inst. Code §§ 6000(b), 6002, 6005, 6006) and again in the implementing regulations of the Title 9, C.C.R. § 865.</w:t>
        <w:br/>
        <w:br/>
        <w:t>Title 9, C.C.R. § 865 states that a facility has an affirmative obligation to inform a voluntary patient of the right to be discharged at any time. This information must be given at the time of admission.</w:t>
        <w:br/>
        <w:br/>
        <w:t>The statute also makes clear that neither the physician nor any other staff person possesses the authority to override the exercise of the patient's right to depart so long as the patient is voluntary. The patient need only give notice of the desire to depart in order to invoke the right. The responsible staff member(s) must allow the patient to leave or risk liability for false imprisonment.</w:t>
        <w:br/>
        <w:br/>
        <w:t>b. The right to refuse treatment.</w:t>
        <w:br/>
        <w:br/>
        <w:t>Voluntary patients have an explicit right to accept or refuse treatment after being fully informed of the risks and benefits or such treatment. Title 9, C.C.R. §§ 850-856 sets out the specific criteria which must be met in order for facilities to meet their duty to properly inform voluntary patients of the risks and benefits of a proposed treatment plan.</w:t>
        <w:br/>
        <w:br/>
        <w:t>c. The right not to be placed in seclusion and/or restraint absent an emergency situation.</w:t>
        <w:br/>
        <w:br/>
        <w:t>The law intends that voluntary patients not be subject to seclusion and restraint. Any use of seclusion and restraint must meet the legal criteria for emergency and be accompanied by an evaluation of appropriate legal status.</w:t>
        <w:br/>
        <w:br/>
        <w:t>B. Involuntary Patients</w:t>
        <w:br/>
        <w:br/>
        <w:t>1. Legal standard for involuntary detention (the 72-hour hold)</w:t>
        <w:br/>
        <w:br/>
        <w:t>The person who takes an individual into custody under Cal. Welf. &amp; Inst. Code § 5150 can be a peace officer, member of the hospital staff, a member of a "mobile crisis team", or any professional person designated by the county’s board of supervisors. Only designated personnel may initiate 5150 proceedings.</w:t>
        <w:br/>
        <w:br/>
        <w:t>a. Probable Cause</w:t>
        <w:br/>
        <w:br/>
        <w:t>A person may be involuntarily detained only if there is probable cause to believe that, as a result of a mental disorder, the person is a danger to self, danger to others or gravely disabled. (Cal. Welf. &amp; Inst. Code §5150). Such persons may be detained involuntarily for psychiatric evaluation and/or treatment. If there is no probable cause at the outset, the detention is invalid under statute.</w:t>
        <w:br/>
        <w:br/>
        <w:t>An appellate court has defined "probable cause" pursuant to Cal. Welf. &amp; Inst. Code § 5150 as follows:</w:t>
        <w:br/>
        <w:br/>
        <w:t>"To constitute probable cause to detain a person pursuant to Cal. Welf. &amp; Inst. Code § 5150, a state of facts must be known that would lead a person of ordinary care and prudence to believe, or to entertain a strong suspicion, that the person detained is mentally disordered and is a danger to himself or to others or is gravely disabled.</w:t>
        <w:br/>
        <w:br/>
        <w:t>In justifying a particular detention, the officer must be able to point to specific and articulable facts which, taken together with rational inferences from those facts, reasonably warrant his belief or suspicion." People v. Triplett, 144 Cal. App. 3d 283 (1983)</w:t>
        <w:br/>
        <w:br/>
        <w:t>For people signing a 5150 application, the most important phrase in the definition above is "specific articulable facts." What is required on the 5150 application are factual accounts of the action and behaviors of the person, or statements the person makes, that indicate a mental disorder which impedes the ability to provide food, clothing, and shelter or which implies immediate dangerousness to self or others.</w:t>
        <w:br/>
        <w:br/>
        <w:t>b. Mental Disorder</w:t>
        <w:br/>
        <w:br/>
        <w:t>An equally important concept in commitment law is the link between condition and behavior. In order to be detained under Cal. Welf. &amp; Inst. Code § 5150, the person must be, "as a result of" a mental disorder, a danger to self or others or gravely disabled. Danger to self or others without a mental disorder does not meet the standard. Likewise, inability to provide food, clothing and shelter without a mental disorder is not enough. Further, there must be an articulable connection between the mental disorder and dangerousness and the inability to provide for oneself. For example, a mental health client may find themselves unable to provide for food, clothing and shelter for reasons unrelated to their mental disorder, such as the loss of a job, recent divorce, etc.</w:t>
        <w:br/>
        <w:br/>
        <w:t>c. Danger to Self</w:t>
        <w:br/>
        <w:br/>
        <w:t>This criteria may be either a deliberate intention to injure oneself (i.e. overdose) or a disregard of personal safety to the point where injury is imminent (i.e. wandering about in heavy traffic). The danger must be present, immediate, substantial, physical, and demonstrable.</w:t>
        <w:br/>
        <w:br/>
        <w:t xml:space="preserve">Documentation should include some or all of the following: </w:t>
      </w:r>
    </w:p>
    <w:p>
      <w:pPr>
        <w:pStyle w:val="Normal"/>
        <w:numPr>
          <w:ilvl w:val="0"/>
          <w:numId w:val="17"/>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Words or action showing intent to commit suicide or bodily harm. </w:t>
      </w:r>
    </w:p>
    <w:p>
      <w:pPr>
        <w:pStyle w:val="Normal"/>
        <w:numPr>
          <w:ilvl w:val="0"/>
          <w:numId w:val="17"/>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Words or actions indicating gross disregard for personal safety. </w:t>
      </w:r>
    </w:p>
    <w:p>
      <w:pPr>
        <w:pStyle w:val="Normal"/>
        <w:numPr>
          <w:ilvl w:val="0"/>
          <w:numId w:val="17"/>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Words or action indicating a specific plan for suicide. </w:t>
      </w:r>
    </w:p>
    <w:p>
      <w:pPr>
        <w:pStyle w:val="Normal"/>
        <w:numPr>
          <w:ilvl w:val="0"/>
          <w:numId w:val="17"/>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Means available to carry out suicide plan (i.e. pills, firearms present or available).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d. Danger to Others</w:t>
        <w:br/>
        <w:br/>
        <w:t>Danger to others should be based on words or actions that indicate the person in question either intends to cause harm to a particular individual or intends to engage in dangerous acts with gross disregard for the safety of others.</w:t>
        <w:br/>
        <w:br/>
        <w:t xml:space="preserve">Documentation should include some or all of the following: </w:t>
      </w:r>
    </w:p>
    <w:p>
      <w:pPr>
        <w:pStyle w:val="Normal"/>
        <w:numPr>
          <w:ilvl w:val="0"/>
          <w:numId w:val="21"/>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Threats against particular individuals. </w:t>
      </w:r>
    </w:p>
    <w:p>
      <w:pPr>
        <w:pStyle w:val="Normal"/>
        <w:numPr>
          <w:ilvl w:val="0"/>
          <w:numId w:val="21"/>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Attempts to harm certain individuals. </w:t>
      </w:r>
    </w:p>
    <w:p>
      <w:pPr>
        <w:pStyle w:val="Normal"/>
        <w:numPr>
          <w:ilvl w:val="0"/>
          <w:numId w:val="21"/>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Means available to carry out threats or to repeat attempts? (i.e. firearms, or other weapons). </w:t>
      </w:r>
    </w:p>
    <w:p>
      <w:pPr>
        <w:pStyle w:val="Normal"/>
        <w:numPr>
          <w:ilvl w:val="0"/>
          <w:numId w:val="21"/>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Expressed intention or attempts to engage in dangerous activity.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e. Grave Disability</w:t>
        <w:br/>
        <w:br/>
        <w:t>The Cal. Welf. &amp; Inst. Code defines gravely disabled as "a condition in which a person, as a result of a mental disorder, is unable to provide for his or her basic personal needs for food, clothing or shelter."</w:t>
        <w:br/>
        <w:br/>
        <w:t>The person must be unable to provide for basic personal needs as a result of a mental disorder. Mere inability to provide for needs is not sufficient. Nor is refusal of treatment evidence of grave disability. Note also that, regardless of the person's past, the question is whether they are presently gravely disabled. Furthermore, even if a person cannot take care of his/her basic personal needs by himself/herself, he/she is not gravely disabled if family members or others are willing to help him/her and if, with their help, he/she can take care of his/her needs.</w:t>
        <w:br/>
        <w:br/>
        <w:t xml:space="preserve">Documentation should include some or all of the following: </w:t>
      </w:r>
    </w:p>
    <w:p>
      <w:pPr>
        <w:pStyle w:val="Normal"/>
        <w:numPr>
          <w:ilvl w:val="0"/>
          <w:numId w:val="48"/>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Signs of malnourishment or dehydration. </w:t>
      </w:r>
    </w:p>
    <w:p>
      <w:pPr>
        <w:pStyle w:val="Normal"/>
        <w:numPr>
          <w:ilvl w:val="0"/>
          <w:numId w:val="48"/>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Inability to articulate a plan for obtaining food. </w:t>
      </w:r>
    </w:p>
    <w:p>
      <w:pPr>
        <w:pStyle w:val="Normal"/>
        <w:numPr>
          <w:ilvl w:val="0"/>
          <w:numId w:val="48"/>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No food available in the house or at hand if not in a house. </w:t>
      </w:r>
    </w:p>
    <w:p>
      <w:pPr>
        <w:pStyle w:val="Normal"/>
        <w:numPr>
          <w:ilvl w:val="0"/>
          <w:numId w:val="48"/>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Irrational beliefs about food that is available (i.e. it's poisoned, inedible, etc.) </w:t>
      </w:r>
    </w:p>
    <w:p>
      <w:pPr>
        <w:pStyle w:val="Normal"/>
        <w:numPr>
          <w:ilvl w:val="0"/>
          <w:numId w:val="48"/>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Destruction or giving away of clothing to the point where the person cannot clothe themselves. </w:t>
      </w:r>
    </w:p>
    <w:p>
      <w:pPr>
        <w:pStyle w:val="Normal"/>
        <w:numPr>
          <w:ilvl w:val="0"/>
          <w:numId w:val="48"/>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Inability to formulate a reasonable plan to obtain shelter.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f. Advisements</w:t>
        <w:br/>
        <w:br/>
        <w:t>i. Advisement at Detention</w:t>
        <w:br/>
        <w:br/>
        <w:t>At the time the person is first taken into custody, the officer must orally explain to the person why he is being taken into custody, that he is not under arrest, but that he will be taken in for a mental examination. If the person is detained at home, he must be told that he can bring a few personal items subject to approval and that he may make a phone call and/or leave a note to tell family or friends where he has been taken. (Cal. Welf. &amp; Inst. Code § 5157(a))</w:t>
        <w:br/>
        <w:br/>
        <w:t>ii. Advisement of Legal Status</w:t>
        <w:br/>
        <w:br/>
        <w:t>Notice of legal status at the time of admission must be given in the person's native language. It must set forth the reasons for detention and advise him/her of his/her right to an attorney (free, if he/she is unable to pay), to an interpreter, and to an automatic hearing before a judge if he/she is to be held longer than 72 hours. The person's chart must include documentation of the notice. If notice is not completed, the documentation must state a "good cause" why it was not completed. Failure or inability to effectively communicate the information to the patient initially does not relieve staff of the obligation to provide notice. Staff must continue to advise the person until the notice is complete. (Welf. &amp; Inst. Code § 5157(c)).</w:t>
        <w:br/>
        <w:br/>
        <w:t>iii. Medication Information</w:t>
        <w:br/>
        <w:br/>
        <w:t xml:space="preserve">Patients detained for evaluation and treatment, who are receiving medications must be given, as soon as possible after detention, written and oral information about the probable effects and possible side effects of the medication including: </w:t>
      </w:r>
    </w:p>
    <w:p>
      <w:pPr>
        <w:pStyle w:val="Normal"/>
        <w:numPr>
          <w:ilvl w:val="0"/>
          <w:numId w:val="35"/>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The nature of the mental illness, or behavior, that is the reason the medication is being given or recommended; </w:t>
      </w:r>
    </w:p>
    <w:p>
      <w:pPr>
        <w:pStyle w:val="Normal"/>
        <w:numPr>
          <w:ilvl w:val="0"/>
          <w:numId w:val="35"/>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likelihood of improving or not improving without medications. </w:t>
      </w:r>
    </w:p>
    <w:p>
      <w:pPr>
        <w:pStyle w:val="Normal"/>
        <w:numPr>
          <w:ilvl w:val="0"/>
          <w:numId w:val="35"/>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Reasonable alternative treatments available. </w:t>
      </w:r>
    </w:p>
    <w:p>
      <w:pPr>
        <w:pStyle w:val="Normal"/>
        <w:numPr>
          <w:ilvl w:val="0"/>
          <w:numId w:val="35"/>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The name and type, frequency, amount, and method of dispensing the medications, and the probable length of time medications will be taken.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iv. Patients’ Rights Handbook</w:t>
        <w:br/>
        <w:br/>
        <w:t>The patient must also be given a copy of the "Patients' Rights Handbook" available in several languages. The handbook must not only be "made available" but must personally be given to the patient. The name and telephone number of the county advocate and the State Office of Patients' Rights must be noted or entered in the handbook. (Cal. Welf. &amp; Inst. Code § 5325(i))</w:t>
        <w:br/>
        <w:br/>
        <w:t>2. Legal Standards for continued involuntary treatment (the 14 - day hold)</w:t>
        <w:br/>
        <w:br/>
        <w:t>If the facility clinicians conclude that the person is in need of additional treatment beyond the 72 hours, they may certify the person for an additional 14 days of treatment but only if the person has first been offered voluntary treatment and has refused it. (Welf. &amp;Inst. Code § 5250(c)) The requirement that the person be given the option of voluntary treatment continues through all later stages of the commitment process. (Welf. Inst. Code §5260, §5300, §5350)</w:t>
        <w:br/>
        <w:br/>
        <w:t>a. Timing of Certification</w:t>
        <w:br/>
        <w:br/>
        <w:t>The client may be certified on or before the expiration of the 72 - hour hold. (Cal. Welf. &amp; Inst. Code §§ 5152(c), 5172). (The 72-hour hold is computed in terms of hours rather than days). The client may also be certified during an intervening period of voluntariness that occurs after the 72-hour hold.</w:t>
        <w:br/>
        <w:br/>
        <w:t xml:space="preserve">b. Certification Form </w:t>
      </w:r>
    </w:p>
    <w:p>
      <w:pPr>
        <w:pStyle w:val="Normal"/>
        <w:numPr>
          <w:ilvl w:val="0"/>
          <w:numId w:val="13"/>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Authorized Persons. For a person to be certified, the notice of certification must be signed by two people. The first person must be the professional person, or his/her designee, in charge of the facility providing evaluation services. The designee must be a physician or licensed psychologist with a psychology doctorate and five years postgraduate experience in mental health. The second person must be person must be a physician or psychologist who participated in the patient’s evaluation. If the first person who signed also performed the evaluation, then the second person may be another physician or psychologist, unless one is unavailable, in which case a social worker or registered nurse who participated in the evaluation shall sign (Cal. Welf. &amp; Inst. Code § 5251). </w:t>
      </w:r>
    </w:p>
    <w:p>
      <w:pPr>
        <w:pStyle w:val="Normal"/>
        <w:numPr>
          <w:ilvl w:val="0"/>
          <w:numId w:val="13"/>
        </w:numPr>
        <w:spacing w:lineRule="auto" w:line="240" w:before="0" w:after="280"/>
        <w:rPr/>
      </w:pPr>
      <w:r>
        <w:rPr>
          <w:rFonts w:eastAsia="Times New Roman" w:cs="Verdana" w:ascii="Verdana" w:hAnsi="Verdana"/>
          <w:sz w:val="18"/>
          <w:szCs w:val="18"/>
        </w:rPr>
        <w:t xml:space="preserve">Content. The notice of certification must state the factual basis for the 14-day hold. The factual basis must be specific and list observed behaviors which lead the facility to determine that the person is gravely disabled, or a danger to self or others, as a result of a mental disorder. (Cal. Welf. &amp; Inst. Code § 5252). Conclusory statements (e.g., "lacks insight and judgment") are insufficient and do not meet the statutory or constitutional notice requirements. </w:t>
      </w:r>
    </w:p>
    <w:p>
      <w:pPr>
        <w:pStyle w:val="Normal"/>
        <w:spacing w:lineRule="auto" w:line="240" w:before="0" w:after="0"/>
        <w:rPr/>
      </w:pPr>
      <w:r>
        <w:rPr>
          <w:rFonts w:eastAsia="Times New Roman" w:cs="Verdana" w:ascii="Verdana" w:hAnsi="Verdana"/>
          <w:sz w:val="18"/>
          <w:szCs w:val="18"/>
        </w:rPr>
        <w:t>c. Notice of Certification</w:t>
        <w:br/>
        <w:br/>
        <w:t>Patient. The patient must be personally served with a copy of the completed Notice of Certification at the time it is issued. (Cal. Welf. Inst. Code § 5253)</w:t>
        <w:br/>
        <w:br/>
        <w:t>Whomever delivers the Notice of Certification to the patient shall inform him/her of his/her rights relating to certification. (Cal. Welf. &amp; Inst. Code §§ 5254 and 5254.1)</w:t>
        <w:br/>
        <w:br/>
        <w:t>Family. Reasonable attempts shall be made by the mental health facility to notify family members or any other person designated by the patient, of the time and place of the certification hearing, However, the facility must obtain the patient’s consent in order to notify family or other designees of the hearing or any other confidential information. Cal. Welf. &amp; Inst. Code § 5256.4(c); see also § 5328, et. seq.</w:t>
        <w:br/>
        <w:br/>
        <w:t>d. Release</w:t>
        <w:br/>
        <w:br/>
        <w:t>As with the 72-hour hold, the psychiatrist directly responsible for treatment has the option of releasing the individual before the 14 days are up. (Cal. Welf. &amp; Inst. Code § 5257).</w:t>
        <w:br/>
        <w:br/>
        <w:t>3. Due Process Rights During 14 - Day Certification</w:t>
        <w:br/>
        <w:br/>
        <w:t>a. Certification Review Hearing</w:t>
        <w:br/>
        <w:br/>
        <w:t>Within the first four days of the 14-day hold, a hearing must be conducted before a hearing officer to determine whether adequate legal grounds exist for continued detention. The hearing is called a "certification review" hearing. It is not the same as a habeas corpus hearing. In some counties, Patients’ Rights Advocates represent clients in certification review hearings. In other counties, public defenders, court appointed counsel or private attorneys provide representation.</w:t>
        <w:br/>
        <w:br/>
        <w:t>The hearing officer at the certification review hearing cannot be an employee of the county mental health program or a facility designated for 72 hour holds. (Cal. Welf. &amp; Inst. Code § 5251) The individual has the right to be present at the hearing, to be represented by counsel and to present evidence. In addition, the individual has the right to cross-examine witnesses, to make reasonable requests that the staff members be present as witnesses, to have the hearing officer informed of the fact that the individual is receiving medication and the possible effect of the medication on his/her behavior at the hearing, and to have family members or friends notified (or, if the client prefers, not notified) of the hearing. (Cal. Welf. &amp; Inst. Code § 5256.4)</w:t>
        <w:br/>
        <w:br/>
        <w:t>b. Habeas Corpus / Judicial Review</w:t>
        <w:br/>
        <w:br/>
        <w:t>A client has recourse to state court at any point during his detention to contest the legality of his confinement by means of a "habeas corpus" or writ hearing. There is both a constitutional right to habeas corpus during each period of detention (U.S. Const., art. 1, section 9; Cal. Const., art 6, section 10; Penal Code 1473), as well as statutory right when detained under Cal. Welf. &amp; Inst. Code §§ 5250, 5260 or 5270.10 (Cal. Welf. &amp; Inst. Code § 5275)</w:t>
        <w:br/>
        <w:br/>
        <w:t>The care provider must forward all habeas corpus requests to the state court. At any time during the first 14-day certification period, the person may request release by presenting his/her request to any member of the staff or to the person who delivered to him his notice of certification. (Cal. Welf. &amp; Inst. § 5275) The staff member must then forward the request for release to the director of the facility or his/her designee, who in turn must then "as soon as possible" inform the superior court of the request. Intentional failure to do so is a misdemeanor. (Cal. Welf. &amp; Inst. § 5275) If a patient asks to file a petition for a writ of habeas corpus, hospital staff must assist the patient, and may not deny the right to file it on the grounds that a certification review hearing is pending.</w:t>
        <w:br/>
        <w:br/>
        <w:t>A state superior court judge must hold a hearing within two days of filing of the habeas corpus petition. The judge must decide whether there is probable cause to believe that the patient is gravely disabled, a danger to self or others. The client has the right to be represented by an attorney. If the client cannot afford an attorney, the public defender will represent him without cost. While judicial review is pending, the individual may not be transferred out of the county. (Cal. Welf. &amp; Inst. Code § 5276).</w:t>
        <w:br/>
        <w:br/>
        <w:t>c. Amendment of Certification</w:t>
        <w:br/>
        <w:br/>
        <w:t>If the professional staff of a designated facility has analyzed a certified person’s condition and has found the person is, as a result of mental disorder or impairment by chronic alcoholism, certifiable on one or more additional legal grounds (grave disability and/or a danger to self or others) for which he/she was not originally certified, two professional staff, who meet the same requirements specified in Cal. Welf. &amp; Inst. Code § 5251, may amend the certification.</w:t>
        <w:br/>
        <w:br/>
        <w:t>The amended form shall include the amended ground(s), the date of the amendment, dated signatures of the certifying staff members and the starting date of the original certification. In no case shall the 14 day hold endure longer than 14 days from the start date of the original certification.</w:t>
        <w:br/>
        <w:br/>
        <w:t>The patient must be advised of the amendment to the certification and documentation of the advisement entered into the medical record. If the amendment is made before the certification review hearing, the patient and the Patients’ Rights Advocate must be notified of this amendment as soon as possible but no later than one hour prior to the certification review hearing.</w:t>
        <w:br/>
        <w:br/>
        <w:t>4. Longer-term Holds</w:t>
        <w:br/>
        <w:br/>
        <w:t>a. Additional Certification</w:t>
        <w:br/>
        <w:br/>
        <w:t>A limited number of counties, by resolution of their board of supervisors, have adopted an additional commitment status for use following the 14-day certification.(Cal. Welf. &amp; Inst. Code § 5270.10) Upon completion of the 14-day period of intensive treatment, a patient may be certified for an additional period of not more than 30 days of intensive treatment if the person remains gravely disabled and remains unwilling or unable to accept voluntary treatment voluntarily. The second certification is initiated in a manner consistent with 5250 procedures; the patient is entitled to a second certification review hearing and/or judicial review of the additional certification. The person’s condition shall be analyzed at intervals, not to exceed ten days to determine if the person meets criteria for certification. If the person does not meet the criteria, he/she must be released.</w:t>
        <w:br/>
        <w:br/>
        <w:t>b. Additional intensive treatment of suicidal persons.</w:t>
        <w:br/>
        <w:br/>
        <w:t>If the individual is a "danger to himself/herself," he/she can be held for a second 14-day period, but no longer. Thus, a person judged a danger to himself can be held for a 72 hour hold, followed by 14 days of certification and 14 more days of re-certification -31 days in all. After that, he/she must be released (unless he/she is reclassified as a danger to others or gravely disabled). (Cal. Welf. &amp; Inst. Code § 5264)</w:t>
        <w:br/>
        <w:br/>
        <w:t>Re-certification requires a second notice of certification. (Cal. Welf.&amp; Inst. Code § 5261) "Danger to self" is carefully defined for purposes of re-certification: the individual must have "threatened or attempted to take his own life" either during the present detention or as part of the events bringing about the detention. He/she must continue to "present an imminent threat of taking his/her own life." Again, the individual must have been advised of, but not accepted, voluntary treatment. (Cal. Welf. &amp; Inst. Code § 5260).</w:t>
        <w:br/>
        <w:br/>
        <w:t>c. Post-certification.</w:t>
        <w:br/>
        <w:br/>
        <w:t>If an individual is a danger to others, he/she can be held for an additional 180-day post-certification period. (Cal. Welf. &amp; Inst. Code §5300) Thus, a person judged a danger to others can be held for the initial 72-hour hold, followed by 14 days of certification, followed by 180-day renewable periods of post-certification.</w:t>
        <w:br/>
        <w:br/>
        <w:t>The decision to commit a person for post-certification treatment must be made by a court with the assistance of a court-appointed psychiatrist or psychologist. (Cal. Welf. &amp; Inst. Code §§ 5303, 5303.1). The patient has a right to be represented by an attorney and to demand a trial by jury. If he/she cannot afford an attorney, the public defender will represent him/her. (Cal. Welf. &amp; Inst. Code § 5302) The court hearing must take place within four working days after the petition is filed, or within ten days if a jury trial is requested. In order to certify the person, the jury verdict must be unanimous. If no decision is made within 30 days of the filing of the petition, the person must be released.</w:t>
        <w:br/>
        <w:br/>
        <w:t>C. Conservatorship.</w:t>
        <w:br/>
        <w:br/>
        <w:t>An LPS conservatorship of the person is a legal relationship in which a person appointed by the court to serve as conservator acts in the interests of a "gravely disabled" individual to ensure that the basic needs for food, clothing and shelter are met, and if authorized, that the individual receive adequate medical and psychiatric care and treatment.</w:t>
        <w:br/>
        <w:br/>
        <w:t>If the individual is "gravely disabled," he/she can be placed on a temporary conservatorship for 30 days (Cal. Welf. &amp; Inst. Code § 5352), followed by a permanent conservatorship for renewable one-year periods.</w:t>
        <w:br/>
        <w:br/>
        <w:t xml:space="preserve">Legal standard: </w:t>
      </w:r>
    </w:p>
    <w:p>
      <w:pPr>
        <w:pStyle w:val="Normal"/>
        <w:numPr>
          <w:ilvl w:val="0"/>
          <w:numId w:val="30"/>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An adult may be referred for conservatorship if, due to a mental disorder or chronic alcoholism, he/she cannot provide for basic personal needs such as food, clothing or shelter. (Cal. Welf. &amp; Inst. Code § 5350). </w:t>
      </w:r>
    </w:p>
    <w:p>
      <w:pPr>
        <w:pStyle w:val="Normal"/>
        <w:numPr>
          <w:ilvl w:val="0"/>
          <w:numId w:val="30"/>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A minor may also be referred for conservatorship, if, as a result of a mental disorder, he/she is unable to take advantage of those things considered to be essential for health, safety and development, including food, clothing and shelter, even though provided to him/her by others. (Cal. Welf. &amp; Inst. Code §5350, 5585.25)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A conservatorship of the estate (probate) may also be appointed by the court. Often it is the same person is appointed as conservator of the person and of the estate. The conservator of the estate is empowered by the court to handle the conservatee's property and income, pay bills, etc. If a conservator of the estate is not appointed, then the conservatee retains the full rights regarding property and income management.</w:t>
        <w:br/>
        <w:br/>
        <w:t>1. Temporary Conservatorship</w:t>
        <w:br/>
        <w:br/>
        <w:t>Temporary conservatorship may be initiated by petition to the court without a hearing. Neither the petitioner, the proposed conservatee nor his/her representative must appear in court prior to the establishment of a temporary conservatorship.</w:t>
        <w:br/>
        <w:br/>
        <w:t>Each county has an officer providing conservatorship investigation or other county officer or employee designated by the county to act as the temporary conservator. If the officer providing conservatorship investigation or other county officer or employee petitions, the court may establish a temporary conservatorship for a period not to exceed 30 days based on the report filed by the county conservatorship investigator or an affidavit filed by the person’s physician. If the court is satisfied that the necessity for a temporary conservatorship has been shown, the patient will be placed on temporary conservatorship.</w:t>
        <w:br/>
        <w:br/>
        <w:t>No person who investigates or administers the conservatorship may have a financial interest in the facility where the conservatee is placed. The investigation and administration must be completely independent of any person or agency who might provide mental health treatment for the conservatee. (Cal. Welf. &amp; Inst. Code § 5371).</w:t>
        <w:br/>
        <w:br/>
        <w:t>a. Duties of the temporary conservator</w:t>
        <w:br/>
        <w:br/>
        <w:t>The temporary conservator is responsible for ensuring that arrangements are made to provide the conservatee with food, clothing and shelter during the period they are under temporary conservatorship. The conservator may require the conservatee be placed in a psychiatric hospital facility against his/her will. Should this occur, the conservatee has the right to request release by writ of habeas corpus.</w:t>
        <w:br/>
        <w:br/>
        <w:t>In addition, the temporary conservator must take "all reasonable steps to preserve the status quo concerning the conservatee's previous place of residence." Thus, the temporary conservator cannot sell or dispose of the conservatee's property, either land or personal property, without specific court approval. (Cal. Welf. &amp; Inst. Code §5353)</w:t>
        <w:br/>
        <w:br/>
        <w:t>b. Expiration of the temporary conservatorship</w:t>
        <w:br/>
        <w:br/>
        <w:t>By the 30th day of the temporary conservatorship, one of three things must happen:</w:t>
        <w:br/>
        <w:br/>
        <w:t>1. The conservatee may be released from the mental health system;</w:t>
        <w:br/>
        <w:br/>
        <w:t>2. The conservatee may volunteer for treatment; or</w:t>
        <w:br/>
        <w:br/>
        <w:t>3. The conservatee may be recommended for permanent conservatorship by the temporary conservator.</w:t>
        <w:br/>
        <w:br/>
        <w:t>2. Permanent Conservatorship</w:t>
        <w:br/>
        <w:br/>
        <w:t>A permanent conservatorship lasts up to 12 months and is renewable every 12 months. In recommending permanent conservatorship, the conservatorship investigator must designate the person or agency determined to be the most suitable to act as the conservator. Consideration will be given to a friend, family member or public official.</w:t>
        <w:br/>
        <w:br/>
        <w:t>a. Right to be represented by an attorney</w:t>
        <w:br/>
        <w:br/>
        <w:t>If the person is unable or does not desire to retain an attorney, one will be appointed for him/her by the court to represent him/her at the hearing. The hearing must be held within 30 days of the date of the petition for conservatorship. (Cal. Welf. &amp; Inst. Code § 5365)</w:t>
        <w:br/>
        <w:br/>
        <w:t>b. Right to jury trial</w:t>
        <w:br/>
        <w:br/>
        <w:t>Before being placed on a conservatorship, an individual has the right to a judicial hearing to determine whether the individual is "gravely disabled." Grave disability must be proven beyond a reasonable doubt. The hearing must be conducted before a jury if the person so requests. (Cal. Welf. &amp; Inst. Code § 5350(d)) In addition, the powers (scope of authority) of the conservator will also be determined at the hearing.</w:t>
        <w:br/>
        <w:br/>
        <w:t>c. Renewal at one year periods</w:t>
        <w:br/>
        <w:br/>
        <w:t>The "permanent" conservatorship terminates automatically at the end of one year. It may be renewed for another year only upon filing of a new petition. The conservatee may petition the court for a re-hearing on his/her status once every six months (Cal. Welf. &amp; Inst. Code § 5364) In addition, the conservatee may petition the court to challenge the rights denied the conservatee or the powers of the conservator. (Cal. Welf. &amp; Inst. Code § 5358.3)</w:t>
        <w:br/>
        <w:br/>
        <w:t>d. Termination of conservatorship</w:t>
        <w:br/>
        <w:br/>
        <w:t>At any time after establishment of conservatorship, if it is determined through progress under the treatment plan that the conservatee is no longer gravely disabled, the court is to be notified and the conservatorship terminated. Conservatorship is automatically terminated after one year unless reestablishment through another petition for hearing prior to termination. (Cal. Welf &amp; Inst. Code §§ 5352.6, 5361)</w:t>
        <w:br/>
        <w:br/>
        <w:t>3. Conservatee's Rights</w:t>
        <w:br/>
        <w:br/>
        <w:t>Conservatees retain all the rights provided to mental patients under Cal. Welf &amp; Inst. Code § 5325. (Cal. Welf. &amp; Inst. Code § 5325(i)). They must also be notified of these rights at admission to a psychiatric facility and be given a copy of the "Patients' Rights Handbook". This notification must be documented in the patient's record.</w:t>
        <w:br/>
        <w:br/>
        <w:t>What are some of the rights a conservatee loses?</w:t>
        <w:br/>
        <w:br/>
        <w:t xml:space="preserve">Patients’ rights may not be waived or denied by the conservator. (Cal Welf. &amp; Inst. Code § 5325(i)) A conservatee may lose certain basic rights only if the court so orders. Once a person is placed under conservatorship, the court will usually order that he/she loses the right to refuse or consent to treatment related specifically to his/her being gravely disabled. The court may also order that he/she lose some or all of the following rights and privileges, but must do so specifically: </w:t>
      </w:r>
    </w:p>
    <w:p>
      <w:pPr>
        <w:pStyle w:val="Normal"/>
        <w:numPr>
          <w:ilvl w:val="0"/>
          <w:numId w:val="10"/>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the right to refuse or consent to other routine medical treatment unrelated to remedying or preventing the recurrence of grave disability; </w:t>
      </w:r>
    </w:p>
    <w:p>
      <w:pPr>
        <w:pStyle w:val="Normal"/>
        <w:numPr>
          <w:ilvl w:val="0"/>
          <w:numId w:val="10"/>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right to enter into contracts; </w:t>
      </w:r>
    </w:p>
    <w:p>
      <w:pPr>
        <w:pStyle w:val="Normal"/>
        <w:numPr>
          <w:ilvl w:val="0"/>
          <w:numId w:val="10"/>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privilege of possessing a driver's license; and </w:t>
      </w:r>
    </w:p>
    <w:p>
      <w:pPr>
        <w:pStyle w:val="Normal"/>
        <w:numPr>
          <w:ilvl w:val="0"/>
          <w:numId w:val="10"/>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the right to vote.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The conservatee loses only those rights that a court specifically enumerates. Unless the court has specifically deprived the conservatee of a right, the conservatee is presumed to be legally competent to act for himself/herself in that area.</w:t>
        <w:br/>
        <w:br/>
        <w:t>Finally, all conservatees have the right to an individualized treatment plan, discussed in ‘Conservator’s powers and duties’ section below.</w:t>
        <w:br/>
        <w:br/>
        <w:t>4. Conservator's powers and duties</w:t>
        <w:br/>
        <w:br/>
        <w:t>Conservators have only those powers granted to them by the court under the written conservatorship order. In addition, the law requires that, to the extent the conservator is authorized to place the conservatee, that placement must be the least restrictive alternative and that first priority be given to a facility as close as possible to the conservatee’s home. Any change in placement of the conservatee to a more restrictive setting than the court determined placement must be reported to the court, the conservatee’s attorney, the Patients’ Rights Advocate and others designated by the court. (Cal. Welf. &amp; Inst. Code § 5358).</w:t>
        <w:br/>
        <w:br/>
        <w:t>"[A]ny surrogate...ought to be guided in his or her decisions first by his or her knowledge of the patients’ own desires and feelings, to the extent that they were expressed before the patient became incompetent. If it is not possible to ascertain the choice the patient would have made, the surrogate ought to be guided in his or her decision by the patient’s best interests" Barber v. Superior Court, supra, 147 Cal. App. 3d 1006, 1021 (1983).</w:t>
        <w:br/>
        <w:br/>
        <w:t>Under California law, the legal incompetence of a person identified as mentally disabled (e.g., a conservatee) does not result in the loss of this important decision-making right, but merely its transfer and vicarious exercise. See e.g., Conservatorship of Valerie N., 40 Cal. 3d 143 (1985); Foy v. Greenblott, 141 Cal. App. 3d 1(1983); In re Hop, 29 Cal. 3d 82 (1981).</w:t>
        <w:br/>
        <w:br/>
        <w:t>For persons who have been adjudicated incompetent and are subject to LPS detentions in excess of 14 days, substituted judgment is required. Substituted judgment attempts to reflect, as closely as possible, the individual preferences or wishes of the patient. See generally J. Parry, A Unified Theory of Substituted Consent: Incompetent Patients’ Right to Individualized Health Care Decision-making (1987) 11 Ment. &amp; Phys. Disab. L. Rep. (MPDLR) 378, 381. The conservator or other court-appointed surrogate decision-maker must be guided by the individual’s wishes and desires regarding medication. In the absence of any clear evidence of the person’s wishes regarding drug treatment, the decision whether or not to medicate should be based on the patient’s best interest. "Best interest" is not a narrow examination of medical concerns, but encompasses a broad examination of moral, religious, cultural, medical, psychological and legal concerns expressed as much as possible from the patient’s point of view. See Parry above.</w:t>
        <w:br/>
        <w:br/>
        <w:t>A conservator does not have the authority to order medical treatment that the court did not approve at the time it established the conservatorship. If the conservator feels the conservatee requires medical treatment that the court has not specifically approved, he/she must go back to court and obtain a court order. The only exception to this rule is an emergency in which loss of life or serious bodily injury would result. The conservatee is entitled to a court hearing before the court issues the order for medical treatment. (Cal. Welf. &amp; Inst. Code § 5358.2)</w:t>
        <w:br/>
        <w:br/>
        <w:t>In making decisions concerning the finances of the conservatee, the conservator must exercise ordinary care and diligence determined by all the circumstances of the particular estate. (Cal. Prob, Code § 2401)</w:t>
        <w:br/>
        <w:br/>
        <w:t>Within ten days after the conservatorship of the person has been established there shall be an individualized treatment plan developed. The plan shall specify goals for the individual’s treatment, criteria by which accomplishment of the goals can be judged, and a plan for review of</w:t>
        <w:br/>
        <w:br/>
        <w:t>the progress of treatment. The goals of the treatment plan shall be equivalent to reducing or eliminating the behavioral manifestations of grave disability. (Cal. Welf. &amp; Inst. Code § 5352.6)</w:t>
        <w:br/>
        <w:br/>
        <w:t xml:space="preserve">To ensure that a conservatee’s rights are protected, the facility serving the individual and the conservator must assess whether the individual needs the care and treatment provided by the facility. Alternative placement must be sought when the individual could receive services in a less restrictive or more appropriate setting. (Cal. Welf. &amp; Inst. Code § 5359). </w:t>
      </w:r>
    </w:p>
    <w:p>
      <w:pPr>
        <w:pStyle w:val="Normal"/>
        <w:spacing w:lineRule="auto" w:line="240" w:before="280" w:after="280"/>
        <w:rPr>
          <w:rFonts w:ascii="Verdana" w:hAnsi="Verdana" w:eastAsia="Times New Roman" w:cs="Verdana"/>
          <w:sz w:val="18"/>
          <w:szCs w:val="18"/>
          <w:u w:val="single"/>
        </w:rPr>
      </w:pPr>
      <w:r>
        <w:rPr>
          <w:rFonts w:eastAsia="Times New Roman" w:cs="Verdana" w:ascii="Verdana" w:hAnsi="Verdana"/>
          <w:sz w:val="18"/>
          <w:szCs w:val="18"/>
          <w:u w:val="single"/>
        </w:rPr>
      </w:r>
    </w:p>
    <w:p>
      <w:pPr>
        <w:pStyle w:val="Normal"/>
        <w:spacing w:lineRule="auto" w:line="240" w:before="280" w:after="280"/>
        <w:rPr>
          <w:rFonts w:ascii="Trebuchet MS" w:hAnsi="Trebuchet MS" w:cs="Trebuchet MS"/>
          <w:b/>
          <w:b/>
          <w:bCs/>
          <w:u w:val="single"/>
        </w:rPr>
      </w:pPr>
      <w:r>
        <w:rPr>
          <w:rFonts w:cs="Trebuchet MS" w:ascii="Trebuchet MS" w:hAnsi="Trebuchet MS"/>
          <w:b/>
          <w:bCs/>
          <w:u w:val="single"/>
        </w:rPr>
        <w:t>Chapter 16 – Minors</w:t>
      </w:r>
    </w:p>
    <w:p>
      <w:pPr>
        <w:pStyle w:val="Normal"/>
        <w:spacing w:lineRule="auto" w:line="240" w:before="0" w:after="0"/>
        <w:rPr/>
      </w:pPr>
      <w:r>
        <w:rPr>
          <w:rFonts w:eastAsia="Times New Roman" w:cs="Verdana" w:ascii="Verdana" w:hAnsi="Verdana"/>
          <w:sz w:val="18"/>
          <w:szCs w:val="18"/>
        </w:rPr>
        <w:t>A. Basic Background</w:t>
        <w:br/>
        <w:br/>
        <w:t>Due process rights can be hard to come by for minors in California's mental health system. Their rights are not equal to those of adults, and vary according to the legal status of the minor. The law distinguishes between: 1) minors for whom purportedly "voluntary" mental health placements are sought and minors who are clearly not voluntary; 2) minors who are enmeshed in the juvenile court system (i.e. minors who are already juvenile court wards and dependents or those currently pending proceedings) and minors who are not involved with the juvenile court at all; 3) between minors placed in private vs. public facilities; and finally, 4) minors over and under the age of 14.</w:t>
        <w:br/>
        <w:br/>
        <w:t>B. Representing A Child Client</w:t>
        <w:br/>
        <w:br/>
        <w:t>"Constitutional rights do not mature and come into being magically only when one attains majority. Minors are protected by the Constitution."</w:t>
        <w:br/>
        <w:br/>
        <w:t>"Persons with mental illness have the same legal rights and responsibilities guaranteed all other persons by the Federal Constitution and laws and by the Constitution and laws of the state of California..." Cal. Welf. &amp; Inst. Code § 5325.1 A minor is a person under the age of 18 and a minor's status as a "person" for mental health purposes is included at Cal. Welf. &amp; Inst. Code § 5500(b).</w:t>
        <w:br/>
        <w:br/>
        <w:t>Thus, unless there is a specific statute providing differently, all the rights and procedures required by the law for adults also apply for children. Therefore minors retain all the rights set forth in Cal. Welf. &amp; Inst. Code §§ 5325, 5325.1 and these rights "may not be waived by the person's parent, guardian, or conservator." Cal. Welf. &amp; Inst. Code § 5325</w:t>
        <w:br/>
        <w:br/>
        <w:t>When representing a child, an Advocate should not be diverted from being a true voice for the minor's expressed interest. The Advocate must meet confidentially with the minor, ascertain their wishes and vigorously Advocate to obtain the results desired by the minor. The minor must be the one to decide the forum of their representation after being carefully advised of the possible options and outcomes by the Advocate. Advocates should promote for the "articulated wishes" of their minor clients, regardless of whether Advocates personally concurs or not. The notion of "substituted judgment" should only come into play when it is unmistakably clear that the minor is unable to comprehend or assist in the proceedings in any manner, or perhaps is too young to adequately comprehend the proceedings. However, Advocates must always ascertain whether there is a logical reason for the minor's decision, even if it is one that perhaps adults would not understand or rely upon.</w:t>
        <w:br/>
        <w:br/>
        <w:t>C. Legal Status Of Minors</w:t>
        <w:br/>
        <w:br/>
        <w:t>1. Involuntary Commitment of a Minor (72 hour holds).</w:t>
        <w:br/>
        <w:br/>
        <w:t>Minors can be held under the same legal procedure for involuntary treatment as adult.(see Chapter XV. Legal Status).</w:t>
        <w:br/>
        <w:br/>
        <w:t>a. Inability to get consent from parent/guardian for treatment.</w:t>
        <w:br/>
        <w:br/>
        <w:t>The inability to get consent from the minor's parent/guardian shall not preclude treatment of a minor held under the LPS Act. The treating facility must make "every effort" to "obtain the consent of the parent or legal guardian,"; however, inability to do so will not preclude holding and treatment of an involuntary minor. Cal. Welf. &amp; Inst. Code § 5585.50</w:t>
        <w:br/>
        <w:br/>
        <w:t>b. Minors cannot be confined with adults held under the LPS Act.</w:t>
        <w:br/>
        <w:br/>
        <w:t>No minors under 16 years may be held with adults receiving psychiatric treatment. Cal. Welf. &amp; Inst. Code § 5585.55 There is a statutory waiver provision for facilities who can show the requirement is a hardship. Cal. Welf. &amp; Inst. Code § 5751.7. However, under no circumstances may a minor be put on the same treatment ward as an adult "in the custody of a jailer for a violent crime," an adult known registered sex offender or a person who has a "known history of or exhibited, inappropriate, sexual or other violent behavior which would present a threat to the physical safety of minors." Cal. Welf. &amp; Inst. Code § 5751.7</w:t>
        <w:br/>
        <w:br/>
        <w:t>c. Right to Writ</w:t>
        <w:br/>
        <w:br/>
        <w:t>Minors have the same statutory right to a writ of habeas corpus hearing as adults</w:t>
        <w:br/>
        <w:br/>
        <w:t>under the LPS Act.</w:t>
        <w:br/>
        <w:br/>
        <w:t>d. "Grave disability" is different for minors</w:t>
        <w:br/>
        <w:br/>
        <w:t>The definition of "gravely disabled" is different for minors. Cal. Welf. &amp; Inst. Code § 5585.25 defines it as: "a minor who, as a result of a mental disorder, is unable to use the elements of life which are essential to health, safety, and development, including food, clothing, and shelter, even though provided to the minor by others."</w:t>
        <w:br/>
        <w:br/>
        <w:t>e. What is not proof of a mental disorder</w:t>
        <w:br/>
        <w:br/>
        <w:t>Mental retardation, epilepsy, or any other developmental disability, alcoholism or other drug abuse or repeated antisocial behavior do not, by themselves, constitute a mental disorder. Cal. Welf. &amp; Inst. Code § 5585.25 Further, a minor is not mentally disordered for the purposes of commitment just because s/he exhibits behaviors described in Cal. Welf. &amp; Inst. Code §§ 601, 602 (i.e. is habitually disobedient or truant or because s/he has violated a law defined as a crime).</w:t>
        <w:br/>
        <w:br/>
        <w:t>f. Evaluation</w:t>
        <w:br/>
        <w:br/>
        <w:t>The required evaluation is more extensive for minors. Cal. Welf. &amp; Inst. Code § 5585.52 requires that "any minor detained" under the 72 hour hold provisions, "shall receive a clinical evaluation consisting of multidisciplinary professional analysis of the minor's medical, psychological, developmental, educational, social, financial, and legal conditions as may appear to constitute a problem. This evaluation shall include a psycho-social evaluation of the family or living environment, or both. Persons providing evaluation services shall be properly qualified professionals...in diagnosis and treatment of minors. Every effort shall be made to include the minor's parents or guardian in the clinical evaluation."</w:t>
        <w:br/>
        <w:br/>
        <w:t>g. Treatment plan</w:t>
        <w:br/>
        <w:br/>
        <w:t>If the evaluating doctor believes the minor needs further treatment, the doctor must write up a treatment plan that includes identification of the least restrictive placement to receive that treatment.</w:t>
        <w:br/>
        <w:br/>
        <w:t>h. Least restrictive placement</w:t>
        <w:br/>
        <w:br/>
        <w:t>When considering "least restrictive placement" in the mental health context for minors, particularly for minors inpatient confinement often does not appear to be appropriate. For minors, many of their underlying issues relate to a lack of or disruption in parenting, family life and nurturing. These needs cannot be fulfilled in an institution. Combined with the strong stigma that attaches by hospitalization and follows a child through every placement and school, and the pattern that has been shown to exist where placement of minors tends to escalate in restrictiveness, it appears that the least restrictive environment appropriate for minors is almost always a family-based community setting, not a psychiatric facility or residential treatment center.</w:t>
        <w:br/>
        <w:br/>
        <w:t>i. Aftercare plan required for all involuntary minors</w:t>
        <w:br/>
        <w:br/>
        <w:t>"A mentally ill minor, upon being considered for release from involuntary treatment, shall have an aftercare plan developed. The plan shall include education or training needs, provided these are necessary for the minor's well-being. Cal. Welf. &amp; Inst. Code § 5585.57</w:t>
        <w:br/>
        <w:br/>
        <w:t>2. 14 Day Certification</w:t>
        <w:br/>
        <w:br/>
        <w:t>If the treating facility wants to certify a minor of any age, the minor gets exactly the same information rights and representation as adults are given, including an explanation of the purpose for the certification and the opportunity to file a writ. The facility has the burden of proof to show that the minor is still a danger to self or others or gravely disabled (as defined for minors) and is not willing or able to accept voluntary treatment on the advice of counsel/Advocate. If a minor is placed on a 14 day hold pursuant to Cal. Welf. &amp; Inst. Code § 5250, the minor shall have a certification review hearing and be represented by the Patients’ Rights Advocate or an attorney.</w:t>
        <w:br/>
        <w:br/>
        <w:t>3. Second 14 day certification for suicidal minors</w:t>
        <w:br/>
        <w:br/>
        <w:t>As for adults, if the hospital seeks to hold the minor an additional 14 days because they believe there is an "imminent threat" that the minor will take their own life, then Cal. Welf. &amp; Inst. Code § 5260 procedures must be followed.</w:t>
        <w:br/>
        <w:br/>
        <w:t>4. Additional 180 day hold as a danger to others</w:t>
        <w:br/>
        <w:br/>
        <w:t>As for adults, if the facility seeks to hold the minor as "dangerous to others," then the criteria in Cal. Welf. &amp; Inst. Code § 5300 must be shown.</w:t>
        <w:br/>
        <w:br/>
        <w:t>5. Conservatorship</w:t>
        <w:br/>
        <w:br/>
        <w:t>The process is the same for minors as for adults, but Advocates must keep in mind the definition of "grave disability" and "mental disorder" for minors found in Cal. Welf. &amp; Inst. Code § 5585.25. Additionally, "bizarre or eccentric behavior, even if it interferes with a person's normal intercourse with society, does not rise to a level warranting conservatorship except where such behavior renders the individual helpless to fend for themselves, or destroys their ability to meet those basic needs for survival." Conservatorship of Smith, 187 Cal. App. 3d 903, 232 Cal. Rptr. 277 (1986)</w:t>
        <w:br/>
        <w:br/>
        <w:t>D. Minors Under the Jurisdiction of the Juvenile Court</w:t>
        <w:br/>
        <w:br/>
        <w:t>This category includes wards of the court for being "habitually disobedient or truant" or for violating a law defined as a crime (Cal. Welf. &amp; Inst. Code §§ 601, 602), and dependents of the court because their parents/guardians have been accused of abuse, neglect, or abandonment. (Cal. Welf. &amp; Inst. Code § 300).</w:t>
        <w:br/>
        <w:br/>
        <w:t>The juvenile court does not have the authority to commit minors except under the LPS Act.</w:t>
        <w:br/>
        <w:br/>
        <w:t>1. Involuntary commitment of a ward or dependent (Cal. Welf. &amp; Inst. Code § 5585.20).</w:t>
        <w:br/>
        <w:br/>
        <w:t>Minor's Commitment Criteria (72 Hour Hold). Minors in the above three categories (wards, dependents, or dependent petition pending) can be held for a 72 hour evaluation pursuant only to Cal. Welf. &amp; Inst. Code § 5585.20. The admission criteria are similar to those for adults-- they must be a 1) danger to themselves, 2) danger to others, or 3) gravely disabled as a result of a mental disability. Cal. Welf. &amp; Inst. Code § 5585.20 specifically requires that any evaluations be done according to the provisions set forth there. This can be a significant protection if the court wants to send a child whose dependency petition is pending for a mental health "evaluation" under Cal. Welf. &amp; Inst. Code § 357 or Cal. Welf. &amp; Inst. Code § 635.1, a similar provision for minors whose ward petition is pending. When the court is in doubt as to whether a ward or dependent has a mental disorder, the court can order the minor be taken to an LPS designated facility for an evaluation. (See also Cal. Penal Code §§ 4011.6, 4011.8 re: treatment and evaluation of incarcerated juveniles).</w:t>
        <w:br/>
        <w:br/>
        <w:t>In the 1975 case In re Michael E., 15 Cal. App. 3d 183, 538 P.2d 231, 123 Cal. Rptr. 103 (1975) the California Supreme Court determined that a ward of the court could not be signed in as a "voluntary" patient to the state hospital by either the juvenile court, or by a probation officer acting under its direction. The court held that the minor was entitled to LPS due process protections prior to such a commitment. In another case, In re Michael D., 70 Cal. App. 3d 522, 140 Cal. Rptr. 103 (1977), the Court of Appeal followed In re Michael E. ruling that the court could not circumvent the minor's right to LPS protections by appointing a guardian. Although the facts in each of these cases involved commitment to a state hospital, both courts focused upon the lack of authority of the juvenile court to substitute consent for treatment for minors under its jurisdiction. Thus, the principles underlying these cases clearly apply to commitment in private facilities as well.</w:t>
        <w:br/>
        <w:br/>
        <w:t>2. Voluntary Commitment of a Minor.</w:t>
        <w:br/>
        <w:br/>
        <w:t>Cal. Welf. &amp; Inst. Code § 6552 is the provision for minor wards or dependents (Cal. Welf. &amp; Inst. Code §§ 300, 600) who want or are thought to need either inpatient or outpatient mental health services. The public defender of the county must make the application on behalf of the minors. In some counties, the local rules of court allow for the Patients’ Rights Advocate to complete the application with the minor if the minor’s attorney is unavailable.</w:t>
        <w:br/>
        <w:br/>
        <w:t>a. Standard of Review</w:t>
        <w:br/>
        <w:br/>
        <w:t>The minor's request for voluntary treatment, either inpatient or outpatient, will be granted "if the court is satisfied...that the minor suffers from a mental disorder which may reasonably be expected to be cured or ameliorated by a course of treatment offered by the hospital, facility or program in which the minor wishes to be placed." Additionally, the court should insure that efforts have been made to explain the probable nature and duration of treatment and that the minor actually wants treatment. The Advocate can offer technical assistance and placement suggestions to the public defender.</w:t>
        <w:br/>
        <w:br/>
        <w:t>b. Revocation of Consent</w:t>
        <w:br/>
        <w:br/>
        <w:t xml:space="preserve">A minor may revoke the application for voluntary treatment at any time. The process for revocation of minor's application is: </w:t>
      </w:r>
    </w:p>
    <w:p>
      <w:pPr>
        <w:pStyle w:val="Normal"/>
        <w:numPr>
          <w:ilvl w:val="0"/>
          <w:numId w:val="39"/>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the minor notifies the facility or attorney/Advocate that s/he no longer agrees to accept treatment at the facility voluntarily. </w:t>
      </w:r>
    </w:p>
    <w:p>
      <w:pPr>
        <w:pStyle w:val="Normal"/>
        <w:numPr>
          <w:ilvl w:val="0"/>
          <w:numId w:val="39"/>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facility or attorney/Advocate must immediately notify the court. </w:t>
      </w:r>
    </w:p>
    <w:p>
      <w:pPr>
        <w:pStyle w:val="Normal"/>
        <w:numPr>
          <w:ilvl w:val="0"/>
          <w:numId w:val="39"/>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the court must calendar a special hearing and notify all counsel and parties. </w:t>
      </w:r>
    </w:p>
    <w:p>
      <w:pPr>
        <w:pStyle w:val="Normal"/>
        <w:numPr>
          <w:ilvl w:val="0"/>
          <w:numId w:val="39"/>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After the hearing, the minor must be released to the court unless the minor is placed on an LPS hold.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E. Minors in Care and Control of their Parents</w:t>
        <w:br/>
        <w:br/>
        <w:t>1. "Voluntarily Per Parent" Treatment in Private Facilities</w:t>
        <w:br/>
        <w:br/>
        <w:t>(Cal. Welf. &amp; Inst. Code § 6002.10).</w:t>
        <w:br/>
        <w:br/>
        <w:t>Criteria: 1)the minor is not emancipated and is between 14 and 17 years old. Apparently, children under 14 years can be admitted but only those 14 and older have the statutory right to the review hearing described below; 2) minors may not also be committed under LPS provisions Cal. Welf. &amp; Inst. Code § 5585.50; 3) minor is not voluntary under Cal. Welf. &amp; Inst. Code § 6552; 4) minor is not a ward or dependent of the court; 5) the minor has a mental disorder.</w:t>
        <w:br/>
        <w:br/>
        <w:t>Definition of mental disorder. Resistance to treatment may not be used as evidence that the minor has a mental disorder. Nor can behaviors described in Cal. Welf. &amp; Inst. Code §§ 601, 602, i.e. habitually disobedient or truant or having violated criminal laws, be the sole basis for admittance. Nor can alcoholism, other drug abuse, or repeated antisocial behavior. Cal. Welf. &amp; Inst. Code § 5585.25</w:t>
        <w:br/>
        <w:br/>
        <w:t>Notice to Patients’ Rights Advocate. The private facility must notify the Patients’ Rights Advocate within one day that a minor has been admitted. Cal. Welf. &amp; Inst. Code § 6002.15(2)</w:t>
        <w:br/>
        <w:br/>
        <w:t>Admission information must be given to minor and parents. Prior to accepting written authorization for treatment, the parent/guardian must be given orally and in writing, a full explanation of the treatment philosophy followed, including the use of restraint and seclusion, medication and how involved the parent/guardian can expect to be in the treatment process. Restraint and seclusion laws apply equally to children and adults; therefore, parents/guardians cannot waive any of those precautions.</w:t>
        <w:br/>
        <w:br/>
        <w:t>Minors must be informed in writing about their right to an Independent Clinical Review (ICR) and given a copy of the Department of Mental Health rights of minors booklet.</w:t>
        <w:br/>
        <w:br/>
        <w:t>a. Right to an Independent Clinical Review (Cal. Welf. &amp; Inst. Code § 6002.30).</w:t>
        <w:br/>
        <w:br/>
        <w:t>SB 595 provides for a post-admission ICR at the facility, conducted by a psychiatrist selected by the facility who may or may not have staff privileges at the hospital which is treating the minor. Prior to the ICR, the psychiatrist-reviewer must interview the minor, review clinical information, including past treatment and future treatment plans, and consult with the treating physician to review alternative options.</w:t>
        <w:br/>
        <w:br/>
        <w:t>"Independent clinical reviewer" means that the psychiatrist shall have no financial relationship with the family or the treating physician. The county mental health director must approve the list of independent reviewers at least annually. (Cal. Welf. &amp; Inst. Code § 6002.25).</w:t>
        <w:br/>
        <w:br/>
        <w:t>The ICR is not automatic, but is available to minors who request it, and is available only within the first ten days of admission. The facility does have the obligation to inform the minor of the right to the ICR in writing. No party in the proceeding has the right to counsel, but the Patients’ Rights Advocate is required to provide assistance to the minor at the review.</w:t>
        <w:br/>
        <w:br/>
        <w:t>b. Standard of Review at the ICR.</w:t>
        <w:br/>
        <w:br/>
        <w:t>The standard of review at the ICR is 1) whether the minor continues to have a mental disorder; 2) whether further inpatient treatment is reasonably likely to be beneficial to the minor's mental disorder 3) or whether the placement in the facility represents the least restrictive, most appropriate available setting, within the constraints of reasonably available services, resources, and financial support, in which to treat the minor. (Cal. Welf. &amp; Inst. Code § 6002.30(c)).</w:t>
        <w:br/>
        <w:br/>
        <w:t>If the answer to any of these questions is "no" then the minor must be released. The decision of the reviewing psychiatrist is binding and not appealable. If the decision is to release the minor, the minor must be released that same day.</w:t>
        <w:br/>
        <w:br/>
        <w:t>c. Review Procedures.</w:t>
        <w:br/>
        <w:br/>
        <w:t>1) If the minor requests the ICR then the Advocate must be notified no later than one</w:t>
        <w:br/>
        <w:br/>
        <w:t>working day after the request. Only the minor can waive the right to this hearing. Once a request is made, the minor can change his or her mind anytime; 2) The ICR must be held within five days of the request; 3) The minor has the right to be assisted by the Advocate and to question those recommending inpatient treatment. However, if the minor does not want to attend then the Advocate can represent the minor in his or her absence; 4)The review should be in an informal but private setting. The review can be limited to the minor, the parent/guardian, the Advocate, a representative of the facility, and the psychiatrist conducting the review; 5)An interpreter must be provided if any participant requires one; 6) The reviewing psychiatrist is responsible for keeping a record of the hearing.</w:t>
        <w:br/>
        <w:br/>
        <w:t>d. Right to Writ.</w:t>
        <w:br/>
        <w:br/>
        <w:t>The statutes governing minors in this category do not specifically give minors the right to a habeas corpus writ hearing. However, the right is made clear by the historical language. The statutes "do not preclude the right to review of inpatient treatment through the exercise of other legal remedies available to minors, including, but not limited to, a writ of habeas corpus." Many Superior Court Local Rules specifically provide minors with this right. (Note: The most recent judicial council writ form has an "Other" box where the form asks what law the person is being held under." Minors in this category should use that box and write Cal. Welf. &amp; Inst. Code § 6002).</w:t>
        <w:br/>
        <w:br/>
        <w:t>2. "Voluntary Per Parent" Treatment of Minors in Public Facilities ("Roger S.").</w:t>
        <w:br/>
        <w:br/>
        <w:t>a. Background/Minors right to pre-commitment ( "Roger S.") hearing.</w:t>
        <w:br/>
        <w:br/>
        <w:t>Minors admitted to public psychiatric facilities, like minors admitted to private psychiatric facilities, are not entitled to the protections of the LPS Act. Further, minors under the age of 14 years are not entitled by statute to the pre-commitment hearing described below.</w:t>
        <w:br/>
        <w:br/>
        <w:t>In re Roger S., 19 Cal. 3d 921 (1977), the California Supreme Court held that though a minor's personal liberty interest is less comprehensive than that of an adult, a minor does possess due process rights which cannot be waived by a parent or guardian before being committed to a state hospital. The minor is not entitled to full LPS protections, but is entitled to a pre-admission hearing on the issue of whether inpatient hospitalization is appropriate. The court did not require that the hearing be judicial but did establish the right to counsel, the right to present evidence, and the right to cross-examine.</w:t>
        <w:br/>
        <w:br/>
        <w:t>Although the facts of Roger S. involved commitment to a state hospital, the rationale applies to any state controlled facility. It is the policy of the Department of Mental Health to apply Roger S. principles to county-operated and county-contracted facilities.</w:t>
        <w:br/>
        <w:br/>
        <w:t>b. Standard of Review at Roger S. hearing.</w:t>
        <w:br/>
        <w:br/>
        <w:t>Most Superior Court Local Rules require that all of the following criteria be met, by a "preponderance of evidence," in order to hospitalize a minor under the Roger S. case: 1) whether the minor has a mental disorder; 2) whether the minor requires twenty-four hour treatment in a locked facility; 3) whether the hospital represents the least restrictive and most appropriate setting to fulfill the objectives of treatment; 4) whether hospitalization is reasonably expected to ameliorate the mental condition; and 5) whether the facility is in the minor’s home community, and if not, that the benefits of treatment out way the detriment of removal from that home community. If the answer to any of the above is negative, then the minor should not be committed.</w:t>
        <w:br/>
        <w:br/>
        <w:t>The purpose of these pre-commitment hearings is to assure that admission is justified before the minor has been significantly deprived of their liberty interests. However, in reality most of these hearings are post admission because a minor is usually brought in under the 72 hour hold criteria and then "transferred" to voluntary per parent status.</w:t>
        <w:br/>
        <w:br/>
        <w:t>c. Hearing procedures.</w:t>
        <w:br/>
        <w:br/>
        <w:t>1) The minor must be given notice and information about the hearing; 2) The hearing must be before a judge or an administrative officer of the court; 3) The minor has a right to counsel. (One appellate district court has interpreted "counsel" to mean an attorney. In re Antoine C., 186 Cal. App. 3d 424, 230 Cal. Rptr. 738 (1986). However, in at least one county, Advocates are successfully conducting these hearings.); 4) The minor has a right to appear and present evidence on their own behalf; 5) The minor must have the opportunity to confront and cross-examine witnesses brought against them. Only the minor can waive these rights after being given notice of them.</w:t>
        <w:br/>
        <w:br/>
        <w:t>d. Pre-commitment Hearings for Minors under 14 years.</w:t>
        <w:br/>
        <w:br/>
        <w:t>The law is silent regarding the rights of children under 14 to a pre-commitment</w:t>
        <w:br/>
        <w:br/>
        <w:t>hearing. This lack of protection is premised on the idea that children that age are not intelligent or mature enough to assert their own rights. Therefore, should the facts of any particular situation refute that presumption, then the right to a pre-commitment hearing should be asserted.</w:t>
        <w:br/>
        <w:br/>
        <w:t>F. Minors' Right to Outpatient Treatment</w:t>
        <w:br/>
        <w:br/>
        <w:t>1. Mental Health Treatment or Counseling</w:t>
        <w:br/>
        <w:br/>
        <w:t>(Cal. Fam. Code § 6924).</w:t>
        <w:br/>
        <w:br/>
        <w:t>Cal. Fam. Code § 6924(b) and Cal. Civ. Code § 25.9 allow a minor age 12 or over to consent to outpatient treatment without the concurrence of parent or guardian if: 1) the professional in charge believes the minor is mature enough to participate intelligently; and 2) the minor would present a danger of serious physical or mental harm to self or others without the treatment or residential services. Alternatively, if the minor is an alleged victim of incest or child abuse.</w:t>
        <w:br/>
        <w:br/>
        <w:t>Outpatient services must be provided by a governmental agency or a government contractor or by a runaway crisis center.</w:t>
        <w:br/>
        <w:br/>
        <w:t>The provider has the discretion to include the parent/guardian in treatment. However, in some instances, payment for services to the minor by the parent/guardian and/or participation of the parent/guardian in treatment may affect the confidentiality of the minor/physician relationship.</w:t>
        <w:br/>
        <w:br/>
        <w:t>2. Minor's consent to other kinds of medical care (Cal. Fam. Code § 6924).</w:t>
        <w:br/>
        <w:br/>
        <w:t>A minor can consent to the following types of medical care:</w:t>
        <w:br/>
        <w:br/>
        <w:t>a. prevention or treatment of pregnancy, with the exception of sterilization and abortion unless the minor seeks authorization from the court;</w:t>
        <w:br/>
        <w:br/>
        <w:t>b. treatment for sexually transmitted or infectious diseases that must be reported;</w:t>
        <w:br/>
        <w:br/>
        <w:t>c. diagnosis and treatment related to an alleged rape (minors 12 years and older);</w:t>
        <w:br/>
        <w:br/>
        <w:t>d. diagnosis and treatment for alleged sexual assault;</w:t>
        <w:br/>
        <w:br/>
        <w:t>e. treatment related to drug or alcohol abuse with the exception of methadone treatment (minors 12 years and older).</w:t>
        <w:br/>
        <w:br/>
        <w:t>G. Other Important Considerations</w:t>
        <w:br/>
        <w:br/>
        <w:t>1. Right to refuse psychotropic medications.</w:t>
        <w:br/>
        <w:br/>
        <w:t>The Riese decision,(finding that people held involuntarily are presumed to have the capacity to consent or refuse unless specifically found not to have the capacity), makes no distinction between adults and minors--it gives the presumption to all persons. Advocates should argue that all involuntarily confined minors (and even all voluntary minors over the age of 14) are entitled to undergo medication only by informed consent or by judicial order, as has been endorsed by the court for adult patients. At least one County has convinced the juvenile court that minors held under the LPS are entitled to capacity hearings.</w:t>
        <w:br/>
        <w:br/>
        <w:t>2. Restraint and seclusion of minors in public and private facilities.</w:t>
        <w:br/>
        <w:br/>
        <w:t>The same protections and procedures that apply to adults also apply to minors.</w:t>
        <w:br/>
        <w:br/>
        <w:t>[to be written]</w:t>
        <w:br/>
        <w:br/>
        <w:t>3. Consent to convulsive (ECT) treatment.</w:t>
        <w:br/>
        <w:br/>
        <w:t>The laws apply differently to minors depending on their age and voluntary status. See Cal. Welf. &amp; Inst. Code § 5326.7 et seq., and 9 C.C.R. § 845. Electro-convulsive treatment may not be performed on any minor under the age of twelve. Minors age twelve to sixteen may be provided with ECT only in a life-threatening emergency.</w:t>
        <w:br/>
        <w:br/>
        <w:t>4. Minors have the same patients' rights as adults.</w:t>
        <w:br/>
        <w:br/>
        <w:t>Minors in any of the above categories must be advised of their rights and of their right to contact a Patients’ Rights Advocate (Cal. Welf. &amp; Inst. Code § 5325.1). These rights may only be denied for good cause. Parents/guardians may not waive them for any reason. (Cal. Welf. &amp; Inst. Code §§ 5150 et seq., 5325, 5585, 6006.)</w:t>
        <w:br/>
        <w:br/>
        <w:t>5. Medi-Cal for youth.</w:t>
        <w:br/>
        <w:br/>
        <w:t>Minors can get their own Medi-Cal card and use it to pay for services minors can consent to independently. This can also include after-care treatment. This is commonly referred to as "minor consent Medi-Cal."</w:t>
        <w:br/>
        <w:br/>
        <w:t>6. Legally emancipated minors.</w:t>
        <w:br/>
        <w:br/>
        <w:t>They cannot be 'voluntarily' admitted by parent/guardian and are treated as adults. (Cal. Welf. &amp; Inst. Code § 5585.59.) Emancipated minors include: those under 18 who are on active military duty; those who have been married, even if they later divorced; or "Court Declared Emancipated": minors, 14 or older, who live apart from parents/guardians with their consent and are managing their own financial affairs and their income is not derived from criminal activities.(Cal. Fam. Code § 7000 et seq.). "Self-sufficient Minors" may consent to medical treatment if 15 or older, living apart from parents with or without consent, and managing his/her own financial affairs, regardless of the source of those funds.(Cal. Fam. Code § 6922).</w:t>
        <w:br/>
        <w:br/>
        <w:t>H. Access To Records</w:t>
        <w:br/>
        <w:br/>
        <w:t>1. By the minor.</w:t>
        <w:br/>
        <w:br/>
        <w:t>a. Medical care records.</w:t>
        <w:br/>
        <w:br/>
        <w:t>A minor is entitled to inspect "patient records pertaining only to health care of a type for which the minor is lawfully authorized to consent." See Section C(2) above for a list. (Cal. Health &amp; Safety Code § 123110(a)) Significantly, the parent or guardian is NOT entitled to inspect these records without the express authorization of the minor. (Cal. Health &amp; Safety Code § 123115(a)(1)). This is to encourage minors to seek medical and mental health care without fear of their parents/guardians finding out.</w:t>
        <w:br/>
        <w:br/>
        <w:t>It is important to keep this protection in mind because children often talk about these issues in the course of mental health treatment and therefore it can and should, absent the minor's permission, be excised from any records the parent/guardian requests.</w:t>
        <w:br/>
        <w:br/>
        <w:t>b. Mental health records.</w:t>
        <w:br/>
        <w:br/>
        <w:t>A minor patient can request their own mental health records but if "a health care provider determines there is a substantial risk of significant adverse or detrimental consequences to a patient in seeing or receiving a copy of mental health records requested by the patient," then the facility can refuse to show or give the records to the minor.(See Cal. Health &amp; Safety Code § 123115(b)). Presumably, this applies to outpatient mental health care the minor has the right to consent to independently under California Family Code section 6924.</w:t>
        <w:br/>
        <w:br/>
        <w:t>If inspection is refused then the health care provider has to document the request and the specific reasons for refusal. However, the provider must tell the minor that the provider is required to permit inspection by a licensed physician or psychologist if the minor patient requests that in writing. (See Cal. Health &amp; Safety § 123115(b)(3)).</w:t>
        <w:br/>
        <w:br/>
        <w:t>2. By the parent or guardian.</w:t>
        <w:br/>
        <w:br/>
        <w:t>Medical care records. See 1(a) above concerning excising information about medical</w:t>
        <w:br/>
        <w:br/>
        <w:t>treatment received pursuant to independent consent from the mental health records.</w:t>
        <w:br/>
        <w:br/>
        <w:t>Mental health care records. The parent/guardian of a minor may request the minors records. However, inspection is not automatic. If "the health care provider determines that access to the patient records requested by the representative would have a detrimental effect on the providers professional relationship with the minor patient or the minor's physical safety or psychological well being, then the parent may be denied access by the health care provider." (See Cal. Health &amp; Safety Code § 123115(a)(2)).</w:t>
        <w:br/>
        <w:br/>
        <w:t>3. By the Advocate</w:t>
        <w:br/>
        <w:br/>
        <w:t>A minor in any category is guaranteed, under Cal. Welf. &amp; Inst. Code § 5325, the right to receive the services of an Patients’ Rights Advocate. The general rule is that "a recipient of mental health services is presumed competent for the purpose of entering into an agreement with" Advocates for services "unless found by the court to be incompetent to enter into" such an agreement.</w:t>
        <w:br/>
        <w:br/>
        <w:t>Therefore, any client, i.e. any person, including minors, who is receiving mental health</w:t>
        <w:br/>
        <w:br/>
        <w:t>services, can authorize an Advocate to inspect their records.</w:t>
        <w:br/>
        <w:br/>
        <w:t>The facility may remove information given in confidence by the minor's family.</w:t>
        <w:br/>
        <w:br/>
        <w:t>(DMH Memorandum 1986)</w:t>
        <w:br/>
        <w:br/>
        <w:t>4. Disclosure of minors records to others</w:t>
        <w:br/>
        <w:br/>
        <w:t>"If the recipient of services is a minor, ward, or conservatee," then his/her parent, guardian, guardian ad litem or conservator can designate persons to receive the records. However, nothing in the statute compels "a physician, psychologist, social worker, nurse, attorney or other professional person to reveal information which has been given to him or her in confidence by members of the patients family."</w:t>
        <w:br/>
        <w:br/>
        <w:t>Here again, where records are a result of treatment that the minor can consent to independently they can only be disclosed to others with the permission of the minor.</w:t>
        <w:br/>
        <w:br/>
        <w:t>I. Facilities For Minors</w:t>
        <w:br/>
        <w:br/>
        <w:t>1. Residential Treatment Centers (RTC)/Group Homes (22 CCR § 84000, et. seq.)</w:t>
        <w:br/>
        <w:br/>
        <w:t>RTC’s or group homes are 24 hour residential facilities which provide care and supervision to seven or more children and/or adolescents in a structured environment which is non-secured. They are "community care facilities" licensed by the Department of Social Services (DSS).</w:t>
        <w:br/>
        <w:br/>
        <w:t>a. Personal Rights of Residents</w:t>
        <w:br/>
        <w:br/>
        <w:t>The rights of minors in residential care facilities are governed by 22 CCR §§ 80072 and 84072. While some of these rights are the same as those enumerated in WIC 5325, others are more diluted or qualified then those rights which minors in a acute psychiatric hospital have a right to. While patients’ rights advocates have access to clients receiving mental health services in those facilities, DSS-Community Care Licensing (CCL) is the agency which is responsible for monitoring and investigating residents’ complaints.</w:t>
        <w:br/>
        <w:br/>
        <w:t>b. Discipline and Use of Seclusion and/or Restraints</w:t>
        <w:br/>
        <w:br/>
        <w:t>A facility cannot initiate forms of discipline which violate the minor’s personal rights referred to above. Acceptable forms of discipline which a facility may utilize are listed in 22 CCR § 84072.1. A facility must maintain and implement written policies and procedures governing this practice. While use of locked seclusion and/or restraint are not allowed by the regulations, a licensee may request (and obtain) a "waiver" from DSS -CCL to utilize certain types of restraint which are approved by the licensing agency. Advocates should obtain a copy of the facility’s policies and procedures, as well as, any waivers which the facility has obtained from DSS-CCL when investigating a complaint regarding the appropriateness of a particular use of discipline and/or restraint. 22 CCR 80072(a)(7) &amp; (8).</w:t>
        <w:br/>
        <w:br/>
        <w:t>2. Community Treatment Facility (CTF)</w:t>
        <w:br/>
        <w:br/>
        <w:t>CTF’s are secured residential facilities which are governed by WIC § 4094 et. seq. and by 9 CCR § 1900 et. seq. and are programs for seriously emotionally disturbed minors and wards or dependents of the juvenile court. CTF’s are licensed by the Department of Social Services and certified by the Department of Mental Health (DMH). The facility shall be defined as "secure" if residents are not permitted to leave the premises of their own volition. WIC 4094.5(b). DMH shall limit the total number of beds to no more than 400 beds, statewide. The number of secure and non-secure beds that a facility maintains can only be modified with the approval of both DMH and DSS. WIC 4094.7(a).</w:t>
        <w:br/>
        <w:br/>
        <w:t>a. Criteria For Admission</w:t>
        <w:br/>
        <w:br/>
        <w:t>Only minors certified by an appropriate mental health professional as "seriously emotionally disturbed", as defined in WIC 5600.3(a)(2), for whom less restrictive mental health interventions have been tried, as documented in the case plan, or who are placed in an acute psychiatric hospital or state hospital, or out of state facility can be placed in a CTF. WIC 4094.5(a). The minor shall be determined, by a county interagency placement committee, to be in need of the level of care provided by a CTF. WIC 4094.5(c)(1). The minor must be considered, clinically, to require a period of containment to participate in and benefit from mental health treatment. The proposed treatment program at the CTF must be reasonably expected to improve the minor’s mental disorder. (See also 9 CCR § 1923(b),(c) &amp; (d) which specify the admission criteria in greater detail.)</w:t>
        <w:br/>
        <w:br/>
        <w:t>Minors who are admitted to a CTF must be either (a) under the jurisdiction of the juvenile court who have made a voluntary application for mental health services pursuant to WIC 6552, or (b) minors admitted with the informed consent of a parent, guardian, conservator or other person having custody of the minor.</w:t>
        <w:br/>
        <w:br/>
        <w:t>b. Due Process Rights</w:t>
        <w:br/>
        <w:br/>
        <w:t>Any minor admitted to a CTF shall have the same rights afforded to minors admitted to a state hospital or county acute psychiatric hospital pursuant to the "Roger S." procedures. (See Section D2 above). Minors who are wards or dependents of the of the court shall be afforded due process pursuant to WIC 6552 and may not be admitted involuntarily except in accordance with the LPS Act. (See Section C2 above). (Note: Minors under the juvenile court’s jurisdiction cannot be admitted to a CTF by court order or by consent of the minor’s parent or guardian, probation officer or social worker.) The specific pre-admission due process procedures are listed in the regulations at 9 CCR §1923(b). All minors have a right to a writ of habeas corpus pursuant to WIC 4094.6. (See 9 CCR § 1926 for specific requirements related to such a request by a minor.)</w:t>
        <w:br/>
        <w:br/>
        <w:t>c. Patients’ Rights</w:t>
        <w:br/>
        <w:br/>
        <w:t>The patients’ rights provision contained in WIC 5325, 5325.1, 5325.2 and 5326 shall be available to any minor admitted to a CTF. Every minor placed in the facility shall have a right to a hearing by writ of habeas corpus, within two judicial days of filing a petition within the superior court of the county in which the facility is located. WIC § 4094.6. In addition to the rights enumerated above, any minor has a right to participate in daily outdoor activities. 9 CCR § 1931. Every minor admitted must be personally informed of their rights in writing or by other means if unable to read or understand the information provided; such notification must be noted in the minor’s facility record within 24 hours of admission. All wards and common living areas must post a list of the rights stated above. 9 CCR § 1932. Any complaint regarding a denial of rights which is received by a county patients’ rights advocate must be investigated within two (2) working days. 9 CCR § 1933(b).</w:t>
        <w:br/>
        <w:br/>
        <w:t>Any denial of rights must comply with "good cause" requirements and documentation of such a denial of a right, including specific information, must be noted in the minor’s facility record immediately following the denial; a right must be restored when good cause for the denial no longer exists. (See 9 CCR §§ 1934, 1935, 1936 &amp; 1937.)</w:t>
        <w:br/>
        <w:br/>
        <w:t>d. Medication Consent</w:t>
        <w:br/>
        <w:br/>
        <w:t>The CTF must obtain written informed consent for psychotropic medications from each minor, as well as the legal guardian, conservator or judge, pursuant to 9 CCR § 851. The prescribing physician must examine each minor prior to prescribing any medication and the treating physician must conduct a written medication review at least every 30 days. No blanket consent for medication shall be allowed by the facility’s protocol. 9 CCR § 1928 (a)(3)(A).</w:t>
        <w:br/>
        <w:br/>
        <w:t>e. Seclusion &amp; Restraint</w:t>
        <w:br/>
        <w:br/>
        <w:t>The regulations governing the use of seclusion and restraint are almost identical to those governing acute psychiatric facilities. Seclusion and/or restraint orders must be limited to two (2) hours for minors 9 to 17, one (1) hour for minors under 9, and four (4) hours for anyone 18 to 21. 9 CCR 1929 (d)(2)(C). Seclusion is defined as any isolation of a minor in any room or part of the facility in which the minor is prevented from leaving for any period of time, thus limiting their movement, activities and contact with the other minors. 9 CCR 1929 § (d)(5)(A).</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280" w:after="280"/>
        <w:rPr>
          <w:rFonts w:ascii="Trebuchet MS" w:hAnsi="Trebuchet MS" w:cs="Trebuchet MS"/>
          <w:b/>
          <w:b/>
          <w:bCs/>
          <w:u w:val="single"/>
        </w:rPr>
      </w:pPr>
      <w:r>
        <w:rPr>
          <w:rFonts w:cs="Trebuchet MS" w:ascii="Trebuchet MS" w:hAnsi="Trebuchet MS"/>
          <w:b/>
          <w:bCs/>
          <w:u w:val="single"/>
        </w:rPr>
        <w:t>Chapter 17 – Facilities</w:t>
      </w:r>
    </w:p>
    <w:p>
      <w:pPr>
        <w:pStyle w:val="Normal"/>
        <w:spacing w:lineRule="auto" w:line="240" w:before="0" w:after="0"/>
        <w:rPr/>
      </w:pPr>
      <w:r>
        <w:rPr>
          <w:rFonts w:eastAsia="Times New Roman" w:cs="Verdana" w:ascii="Verdana" w:hAnsi="Verdana"/>
          <w:sz w:val="18"/>
          <w:szCs w:val="18"/>
        </w:rPr>
        <w:t>A. Background</w:t>
        <w:br/>
        <w:br/>
        <w:t>In California, the state Department of Health Services, Licensing and Certification Division regulates acute and long-term care health facilities. In addition, the state Department of Mental Health has regulatory responsibility for psychiatric health facilities, mental health rehabilitation centers and skilled nursing facilities with special treatment programs. Community care facilities are regulated by the state Department of Social Services, Community Care Licensing Division.</w:t>
        <w:br/>
        <w:br/>
        <w:t>B. Types of Facilities</w:t>
        <w:br/>
        <w:br/>
        <w:t>1. General Acute Hospitals (22 C.C.R. § 70001 et. seq., specific provisions for the psychiatric unit, 22 C.C.R. § 70575)</w:t>
        <w:br/>
        <w:br/>
        <w:t>These psychiatric units are located within or adjacent to general acute care hospitals. They are separate psychiatric units, often, but not required to be, locked. They are licensed and regulated by the Department of Health Services. They provide short term care for acutely ill patients, but do not care for chronically ill patients on a long-term basis. Services are Medi-cal reimbursable.</w:t>
        <w:br/>
        <w:br/>
        <w:t>2. Acute Psychiatric Hospitals (22 C.C.R. § 71001 et. seq.)</w:t>
        <w:br/>
        <w:br/>
        <w:t>These are free-standing, usually private, psychiatric hospitals licensed and regulated by the Department of Health Services. The regulations cover physical space, staffing, records, service activities and procedures with different, somewhat high standards for psychiatric services than general acute care-psychiatric standards. Acute Psychiatric facilities are often, but not required to be, locked and provide treatment on a short-term basis.</w:t>
        <w:br/>
        <w:br/>
        <w:t>3. Psychiatric Health Facilities (PHF) (22 C.C.R. § 77001 et. seq.)</w:t>
        <w:br/>
        <w:br/>
        <w:t>These facilities are licensed and regulated by the Department of Mental Health, which has more limited enforcement options and does less monitoring than the Department of Health Services. The regulations cover physical space, staffing, records, service activities and procedures. They have lower staffing ratios and fewer licensed staff than other acute facility. They provide minimal medical services. Services are Medi-Cal reimbursable if the facility has less than 17 beds.</w:t>
        <w:br/>
        <w:br/>
        <w:t>4. Institutes for Mental Disease (IMD) (22 C.C.R. §§ 72001, 72443 et. seq).</w:t>
        <w:br/>
        <w:br/>
        <w:t>These facilities are long term nursing homes. When more than 50% of the patients are mental health patients, the facilities are considered IMDs and ineligible for Medi-Cal reimbursement. Counties contract with the facilities to provide beds for conservatee in exchange for patient fees (paid out of SSI) and supplemental payments made by the counties. SNF/IMDs are licensed and regulated by the Department of Health Services. Special psychiatric programming is covered under section 72443 et seq. The regulations cover physical space, staffing, records, service activities and procedures. In addition, federal law covering nursing homes applies to these facilities.</w:t>
        <w:br/>
        <w:br/>
        <w:t>5. Skilled Nursing Facilities (22 C.C.R. § 72001 et. seq.)</w:t>
        <w:br/>
        <w:br/>
        <w:t>Skilled nursing facilities provides 24 hour nursing supervision for residents and are licensed and regulated by the Department of Health Services. The minimum services which should be available in a SNF include: physician services, skilled nursing services, dietary services, pharmaceutical services, activity program, special disability resources/social services, transportation to medical and therapeutic services and emergency access to physician’s services. The SNF is for the individual who requires continuous skilled nursing care but does meet the requirements either for acute hospital care or for home health care-related services.</w:t>
        <w:br/>
        <w:br/>
        <w:t>6. Mental Health Rehabilitation Center (MHRC) (9 C.C.R. § 781 et. seq.)</w:t>
        <w:br/>
        <w:br/>
        <w:t>These are long term care facilities created under legislation with the intent of providing more individualized treatment for clients in a treatment intensive setting. Staffing levels are lower than those of Skilled Nursing Facilities and other health care settings. Unlike other treatment centers, MHRC’s are regulated by the Department of Mental Health in conjunction with local county mental health authorities.</w:t>
        <w:br/>
        <w:br/>
        <w:t>7. Adult Residential Facilities (Board &amp; Cares) (22 C.C.R. § 85000 et. seq).</w:t>
        <w:br/>
        <w:br/>
        <w:t>These community care facilities provides services to persons who need assistance with activities of daily living such as dressing, bathing, receiving an adequate diet, etc. Residents may have some functional disabilities, but should not require medical care and supervision on a daily basis.. Adult Residential Facilities are licensed and regulated by the Department of Social Services, Community Care Licensing. Regulations are very specific on physical space, care provided, food and the provision of a Needs and Services Plan for each resident.</w:t>
        <w:br/>
        <w:br/>
        <w:t>8. Residential Treatment Center/Group Homes and Community Treatment Facilities</w:t>
        <w:br/>
        <w:br/>
        <w:t>For a discussion of facilities for minors, see Chapter XVI. Minors.</w:t>
        <w:br/>
        <w:br/>
        <w:t>C. Enforcement</w:t>
        <w:br/>
        <w:br/>
        <w:t>1. Licensure</w:t>
        <w:br/>
        <w:br/>
        <w:t>Licensing a facility is the most basic enforcement mechanism available to the state. If there are serious problems at a facility, and licensing regulations are being violated, the state may levy penalties, suspend or revoke a facility's license, although this drastic remedy is generally reserved for the most serious violations.</w:t>
        <w:br/>
        <w:br/>
        <w:t>2. Inspections</w:t>
        <w:br/>
        <w:br/>
        <w:t>Regulatory agencies are required to make unannounced inspection visits at regular intervals. They are guaranteed access to the facility, and need not base access rights on a particular complaint or patient request. Complaints received about facilities must be investigated promptly (in the care of community care facilities, within 10 days).</w:t>
        <w:br/>
        <w:br/>
        <w:t>Inspection reports are public records and may be examined by members of the public, with removal of clients identities.</w:t>
        <w:br/>
        <w:br/>
        <w:t>3. Complaints</w:t>
        <w:br/>
        <w:br/>
        <w:t>A licensing inspection can also be initiated by a complaint. Anyone can make a complaint about a facility and request than an inspection be made. Unless the licensing agency determined that the complaint is willfully intended to harass a license or is without any reasonable basis, it must make an onsite inspection. The complainant must be promptly informed of the licensing departments' proposed course of action.</w:t>
        <w:br/>
        <w:br/>
        <w:t>Upon the request of either the complainant or the licensing division, the complainant, or his or her representative, or both, may be allowed to accompany the inspector on the tour of the facility, unless the inspector determines that the privacy of any patient would be violated. All inspections must be unannounced.</w:t>
        <w:br/>
        <w:br/>
        <w:t>4. Citations and Penalties</w:t>
        <w:br/>
        <w:br/>
        <w:t>If the evaluator determines that a deficiency in standards exists, a notice of deficiency is given, a plan of correction is developed with the administrator of the facility, and a date for correcting the deficiency is established by the evaluator (usually within 30 days). Sometimes, a deficiency can be corrected during the inspection visit (like replacing a defective light bulb in a hallway). Other corrective actions will take time. A follow-up visit within 10 working days from the date for correction, is required to determine if the deficiency was corrected by the scheduled correction date.</w:t>
        <w:br/>
        <w:br/>
        <w:t xml:space="preserve">When conducting an onsite inspection or investigation pursuant to a complaint, the Department must collect and evaluate all available evidence. It may issue a citation based upon, but not limited to: </w:t>
      </w:r>
    </w:p>
    <w:p>
      <w:pPr>
        <w:pStyle w:val="Normal"/>
        <w:numPr>
          <w:ilvl w:val="0"/>
          <w:numId w:val="36"/>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Observed conditions </w:t>
      </w:r>
    </w:p>
    <w:p>
      <w:pPr>
        <w:pStyle w:val="Normal"/>
        <w:numPr>
          <w:ilvl w:val="0"/>
          <w:numId w:val="36"/>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Statements of witnesses (including oral statements) </w:t>
      </w:r>
    </w:p>
    <w:p>
      <w:pPr>
        <w:pStyle w:val="Normal"/>
        <w:numPr>
          <w:ilvl w:val="0"/>
          <w:numId w:val="36"/>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Facility records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A complainant who is dissatisfied with the department's determination may request an informal conference. If the complainant is still dissatisfied, he or she may request a review by the Deputy Director of Licensing and Certification.</w:t>
        <w:br/>
        <w:br/>
        <w:t>Licensing personnel are obligated to take immediate action to insure the correction of deficiencies or unacceptable conditions of care. If a deficiency is not corrected by the date set by the evaluator, a civil penalty may be assessed for serious deficiencies. Violations of patients' rights are also licensing violations and may subject the facility to civil penalties. Additional penalties may be assessed for failure to correct the condition, willful or repeated violations, or willful falsification of information. In addition, if facilities receiving federal or state funding are in serious violation of licensing or related regulations (like the Joint Commission on Accreditation of Health Care Organizations standards for acute care facilities), they risk becoming ineligible to receive Medi-Cal or Medicare reimbursement for services.</w:t>
        <w:br/>
        <w:br/>
        <w:t>5. Patients’ Rights Advocates' Role</w:t>
        <w:br/>
        <w:br/>
        <w:t xml:space="preserve">The role of Advocates in bringing complaints and violations to the attention of licensing agencies is very important. Patients’ Rights Advocates should establish and maintain good working relationships with staff in the Department of Health Services, Department of Social Services Licensing Divisions. Advocates and licensing personnel can be resources to each other for information and enforcement strategies. </w:t>
      </w:r>
    </w:p>
    <w:p>
      <w:pPr>
        <w:pStyle w:val="Normal"/>
        <w:spacing w:lineRule="auto" w:line="240" w:before="280" w:after="280"/>
        <w:rPr>
          <w:rFonts w:ascii="Verdana" w:hAnsi="Verdana" w:eastAsia="Times New Roman" w:cs="Verdana"/>
          <w:sz w:val="18"/>
          <w:szCs w:val="18"/>
          <w:u w:val="single"/>
        </w:rPr>
      </w:pPr>
      <w:r>
        <w:rPr>
          <w:rFonts w:eastAsia="Times New Roman" w:cs="Verdana" w:ascii="Verdana" w:hAnsi="Verdana"/>
          <w:sz w:val="18"/>
          <w:szCs w:val="18"/>
          <w:u w:val="single"/>
        </w:rPr>
      </w:r>
    </w:p>
    <w:p>
      <w:pPr>
        <w:pStyle w:val="Normal"/>
        <w:spacing w:lineRule="auto" w:line="240" w:before="280" w:after="280"/>
        <w:rPr>
          <w:rFonts w:ascii="Trebuchet MS" w:hAnsi="Trebuchet MS" w:cs="Trebuchet MS"/>
          <w:b/>
          <w:b/>
          <w:bCs/>
          <w:u w:val="single"/>
        </w:rPr>
      </w:pPr>
      <w:r>
        <w:rPr>
          <w:rFonts w:cs="Trebuchet MS" w:ascii="Trebuchet MS" w:hAnsi="Trebuchet MS"/>
          <w:b/>
          <w:bCs/>
          <w:u w:val="single"/>
        </w:rPr>
        <w:t>Chapter 18 – Forensics</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A. Patients’ Rights of Forensic Clients</w:t>
        <w:br/>
        <w:br/>
        <w:t>Penal code patients are generally afforded the same rights granted LPS patients if they are being held in a mental health facility. However, unlike LPS patients, penal code patients cannot be released from mental health commitment without a court approval, and the state may limit certain patient rights to meet public and institutional safety concerns. When a patient is on outpatient is on outpatient CONREP status, the mandatory program requirements may conflict with certain LPS rights. To what extent these LPS rights may be curtailed will depend on the status of the patient and the rights involved.</w:t>
        <w:br/>
        <w:br/>
        <w:t>B. Transfer of Patients from Jail to Acute Psychiatric Hospital</w:t>
        <w:br/>
        <w:br/>
        <w:t>(California Penal Code § 4011.6)</w:t>
        <w:br/>
        <w:br/>
        <w:t>1. Patients’ Rights</w:t>
        <w:br/>
        <w:br/>
        <w:t>When a person is in a county jail, a juvenile detention facility or in court and they appear to be "mentally disordered" they may be sent to an acute psychiatric facility for "treatment and evaluation" by the person in charge of the facility or the judge. Once a person has been transferred they then have the same rights as all other patients’ afforded them by Cal. Welf. &amp; Inst. Code including § 5325.</w:t>
        <w:br/>
        <w:br/>
        <w:t>Upon transfer to the facility, the transferee can only be held under the same provisions that apply to any other civilly committed individual, i.e. Welf. &amp; Inst. Code §5150, 5250, 5260, 5300 and 5350. The transferee has a right to judicial review of his/her detention as specified in Welf. &amp; Inst. Code § 5275 and all rights afforded patients under Welf &amp; Inst. Code §5325 et seq.(Cal. Penal Code §4011.6)</w:t>
        <w:br/>
        <w:br/>
        <w:t>2. Voluntary Status</w:t>
        <w:br/>
        <w:br/>
        <w:t>A person transferred to an inpatient facility under this section of the Penal Code may convert to voluntary status without obtaining the consent of the court, the person in charge of the jail or juvenile detention facility, or the local mental health director.</w:t>
        <w:br/>
        <w:br/>
        <w:t>3. Time Served</w:t>
        <w:br/>
        <w:br/>
        <w:t>If the person is detained in a mental health facility, the time spent in the facility counts as part of the person’s sentence. The person in charge of the jail or juvenile facility must inform the person in charge of the mental health facility of the expiration date of the person’s sentence. If the person is to be released from a mental health facility before the completion of their sentence the facility must notify the jail or juvenile detention facility. The person would complete his sentence in jail or juvenile detention facility.</w:t>
        <w:br/>
        <w:br/>
        <w:t>C. Transfer of state prison inmate for mental health treatment</w:t>
        <w:br/>
        <w:br/>
        <w:t>Prisoners can be transferred involuntarily for mental health treatment to either a Correctional Treatment Facility (CTF) or a state psychiatric hospital. They have a right to challenge the transfer at a hearing conducted by an independent psychiatrist. The hearing must take place within seven days of the transfer. An adverse decision may be appealed within 30 days and is entitled to a ruling within 20 days. 15 C.C.R. § 3379(d)(3)</w:t>
        <w:br/>
        <w:br/>
        <w:t>D. Incompetent to Stand Trial (IST) (1370)</w:t>
        <w:br/>
        <w:br/>
        <w:t>Defendants found incompetent to stand trial are those who, as a result of a mental disorder or developmental disability, cannot understand the nature of the criminal proceedings or assist their attorneys in conducting their defense. Cal. Penal Code § 1367.</w:t>
        <w:br/>
        <w:br/>
        <w:t>1. Misdemeanor Incompetent to Stand Trial</w:t>
        <w:br/>
        <w:br/>
        <w:t>Misdemeanor defendants found incompetent to stand trial usually receive evaluation and treatment at local county mental health facilities, rather than at state hospitals. They cannot be committed to a state hospital unless: (1) there is no less restrictive appropriate placement available, and (2) a contract for state hospital treatment exists between the county and the DMH. (Cal. Penal Code § 1370.01 (a)(2)). Misdemeanor defendants may also placed directly in the Conditional Release Program (CONREP) for outpatient treatment. (See below for a discussion of CONREP). (Cal. Penal Code § 1601(b)).</w:t>
        <w:br/>
        <w:br/>
        <w:t>The maximum commitment for a misdemeanor incompetent to stand trial defendant is one year or the longest permitted prison sentence for the crime charged, whichever is shorter. Cal. Penal Code § 1370.01(c)(1).</w:t>
        <w:br/>
        <w:br/>
        <w:t>2. Felony Incompetent to stand Trial</w:t>
        <w:br/>
        <w:br/>
        <w:t>Felony incompetent to stand trial defendants usually receive evaluation and treatment at state hospitals. If the crime charged is a serious felony, inpatient treatment is mandatory. After six months at the state hospital, the felony defendant becomes eligible for CONREP outpatient treatment. Felony defendants charged with nonviolent felonies may be placed directly in CONREP without spending any time as an inpatient. (Cal. Penal Code §§ 1601(a) - (b), 1603).</w:t>
        <w:br/>
        <w:br/>
        <w:t>The maximum felony incompetent to stand trial commitment is three years or the longest permitted prison sentence for the crime charged, whichever is shorter. (Cal. Penal Code § 1370(c)(1)).</w:t>
        <w:br/>
        <w:br/>
        <w:t>3. Restoring Competency</w:t>
        <w:br/>
        <w:br/>
        <w:t>The commitment ends when (1) the IST defendant has spent the maximum allowable time in the treatment facility, or (2) the IST defendant is judged competent to stand trial.</w:t>
        <w:br/>
        <w:br/>
        <w:t>The treatment facility makes regular written reports to the court about the IST defendant's mental condition. Within 90 days of the commitment, the facility must file a report about the defendant's progress. If the reports states that the defendant is still incompetent to stand trial but may soon regain competence, the defendant will remain in the facility. After this first report, the facility must report to the court every six months. (Cal. Penal Code §§ 1370(b)(1), 1370.01(b)).</w:t>
        <w:br/>
        <w:br/>
        <w:t>If the treatment facility believes that the defendant has regained competence, the facility files a Certificate of Restoration of Competency with the court, which then holds a hearing to determine competency. (Cal. Penal Code § 1372).</w:t>
        <w:br/>
        <w:br/>
        <w:t>If a felony defendant has not been found competent after 18 months of treatment, a new competency trial must be held. (Cal. Penal Code §§ 1369, 1370(b)(2)).</w:t>
        <w:br/>
        <w:br/>
        <w:t>If the defendant believes that he/she has regained competency, but the treatment facility or community program director disagrees or does not report to the court, the defendant may challenge his/her commitment by writ of habeas corpus. (Cal. Welf. &amp; Inst. Code § 7250, Cal. Penal Code § 1473). He/she may also contest the facility's recommendations in the progress reports made to the court every six months during the status review hearings. (In re Davis, 8 Cal. 3d 798, 810, 505 P.2d 1018, 106 Cal. Rptr. 178, 187 (1973)).</w:t>
        <w:br/>
        <w:br/>
        <w:t>4. Time Counted</w:t>
        <w:br/>
        <w:br/>
        <w:t>An IST defendant receives credit for time spent in a hospital, treatment facility, or outpatient program toward any prison time she must serve if convicted for the underlying offense. (Cal. Penal Code § 1375.5). However, an IST defendant does not receive time credits for good conduct or work performed during pre-sentence commitment in jail, mental health facilities, or outpatient programs. (People v. Waterman 42 Cal. 3d 565 724 P.2d 482, 229 Cal. Rptr. 796 (1986)).</w:t>
        <w:br/>
        <w:br/>
        <w:t>5. Continued treatment</w:t>
        <w:br/>
        <w:br/>
        <w:t>An IST defendant can be kept in treatment beyond the maximum commitment time if the defendant is placed on an LPS conservatorship or a Murphy conservatorship.</w:t>
        <w:br/>
        <w:br/>
        <w:t>If at the end of the commitment period, the defendant is unable, due to a mental disorder, to provide for her food, clothing, and shelter, she may be civilly committed under the LPS Act conservatorship provisions. (Cal. Welf. &amp; Inst. Code § 5008(h)(1)(A)).</w:t>
        <w:br/>
        <w:br/>
        <w:t>If at the end of the commitment period, the defendant meets the criteria for a Murphy conservatorship, the commitment may be "extended." This extension beyond the maximum period of commitment may be ordered for IST defendants who: (1) remain incompetent, (2) are charged by an undismissed indictment or information with a violent felony and (3) represent a substantial danger of physical harm to others. (Cal. Penal Code § 1370(c)(2), Cal. Welf. &amp; Inst. Code § 5008(h)(1)(B)).</w:t>
        <w:br/>
        <w:br/>
        <w:t>The court may order the county public conservator to initiate Murphy conservatorship proceedings at any time after the defendant has served the maximum term of confinement, or if treatment facility indicates there is no substantial likelihood that the defendant will regain mental competence in the foreseeable future. (Cal. Penal Code §§ 1370(c)(2), 1370(b)(1)).</w:t>
        <w:br/>
        <w:br/>
        <w:t>6. Murphy Conservatorship</w:t>
        <w:br/>
        <w:br/>
        <w:t>A Murphy conservatorship technically lasts for one year, but this type of commitment can extend indefinitely. Murphy conservatees have the right to a yearly court review and jury trial, and have the same procedural rights as other LPS conservatees. (Conservatorship of Hofferber, 28 Cal. 3d 161, 616 P.2d 836, 167 Cal. Rptr. 854 (1980)).</w:t>
        <w:br/>
        <w:br/>
        <w:t>E. Not Guilty By Reason of Insanity(NGRI)</w:t>
        <w:br/>
        <w:br/>
        <w:t>Defendants found not guilty by reason of insanity are those who, because of a mental condition, were unable to understand the nature and quality of the crime committed, and (or) were unable to tell right from wrong when committing the crime. (Cal. Penal Code § 25). Although Cal. Penal Code § 25 states the two-prong test in the conjunctive ("and"), the California Supreme Court has held that the disjunctive ("or") is correct and that either prong will support a finding of NGRI. (People v. Skinner 39 Cal. 3d 765, 704 P.2d 752, 217 Cal. Rptr. 685 (1985). People v. Stress 205 Cal. App. 3d 1259, 252 Cal. Rptr. 913 (1988)).</w:t>
        <w:br/>
        <w:br/>
        <w:t>1. Placement</w:t>
        <w:br/>
        <w:br/>
        <w:t>When the judge or jury finds a defendant NGRI, the court will commit the defendant to a state hospital, a mental health facility, or an outpatient program. (Cal. Penal Code § 1026). Before making any placement decision, the court must refer the defendant to the local community program director for a recommendation, which the court usually follows. If the underlying charge is a serious felony, as defined in Cal. Penal Code § 1601, the defendant must remain in a state hospital for at least six months before becoming eligible for outpatient treatment.</w:t>
        <w:br/>
        <w:br/>
        <w:t>2. Court continuing involvement</w:t>
        <w:br/>
        <w:br/>
        <w:t>The county superior court that committed the NGRI defendant retains jurisdiction and must approve all transfers to another hospital, grounds passes, off grounds leaves, and outpatient placements. The defendant's treatment facility must submit status reports to the court every six months. (Cal. Penal Code § 1026(f)). If the court places a defendant on outpatient CONREP status, the community program director must submit status reports to the court every three months. (Cal. Penal Code § 1605(d)).</w:t>
        <w:br/>
        <w:br/>
        <w:t>NGRI commitment is as long as the longest permitted prison sentence for the crime charged. (Cal. Penal Code § 1026.5).</w:t>
        <w:br/>
        <w:br/>
        <w:t>The defendant is released from inpatient treatment when (1) his/her sanity is "restored" and he/she is released to CONREP as an outpatient, or (2) he/she has been in the hospital for as long as the maximum possible sentence for the underlying crime.</w:t>
        <w:br/>
        <w:br/>
        <w:t>3. Restoration of Sanity</w:t>
        <w:br/>
        <w:br/>
        <w:t>Restoration of Sanity is a two-step process. At the first step, if the court finds that the NGRI defendant no longer poses a danger to himself/herself or others because of a mental disorder, he/she will be released to CONREP for a year for outpatient treatment. At the second step, which occurs after a year in CONREP, the judge or jury determines whether the defendant has been "fully restored" to sanity. If so, he/she is unconditionally released from CONREP. (Cal. Penal Code §§ 1026.2(e), 1603, 1604; Foucha v. Louisiana, 504 U.S. 71 (1992)).</w:t>
        <w:br/>
        <w:br/>
        <w:t>Restoration of sanity hearing. The NGRI defendant, the facility's medical director, or the community program director may petition the court for restoration of sanity. However, a patient can petition for restoration of sanity only once a year, and may petition for the first time only after spending at least six months on an inpatient or outpatient commitment. (Cal. Penal Code § 1026.2(d) and (j)). When the patient files a petition, the court can take no action without first obtaining a written recommendation from the medical director of the state hospital, or from the CONREP director if the patient is already on outpatient status. (Cal. Penal Code § 1026.2(I)).</w:t>
        <w:br/>
        <w:br/>
        <w:t>4. Continuing treatment beyond the maximum commitment time</w:t>
        <w:br/>
        <w:br/>
        <w:t>The court may extend a defendant's commitment beyond the maximum term every two years if the underlying crime was a felony and if, by reason of a mental disorder, the defendant represents a substantial danger of physical harm to others. (Cal. Penal Code § § 1026.5(b)(l), 1026.5 (b)(8)). Under this provision, a defendant can remain incarcerated indefinitely. Note, however, that these provisions require a connection between the defendant's mental status and the finding of dangerousness.</w:t>
        <w:br/>
        <w:br/>
        <w:t>In order to extend Cal. Penal Code § 1026 commitment, the state hospital or the local program director must submit a report recommending extension. The district attorney must then petition the court for extension. (Cal. Penal Code § 1026.5(b)(2)). A court trial determines whether the defendant is dangerous due to a mental condition. (Cal. Penal Code § 1026.5(b)(4)).</w:t>
        <w:br/>
        <w:br/>
        <w:t>F. Mentally Disordered Offenders (MDO)</w:t>
        <w:br/>
        <w:br/>
        <w:t>A MDO is a prisoner who, at the time of or upon termination of parole, meets the following criteria: (1) the prisoner has a treatable, severe mental disorder that was one of the causes of the commission of the crime for which she was incarcerated, (2) the disorder is not in remission or will not remain in remission without treatment, (3) the prisoner has been in treatment for the disorder for 90 days or more in the year prior to her parole or release date, (4) the disorder causes the prisoner to be dangerous to others, and (5) the crime for which the prisoner is was incarcerated involved force or violence or caused serious bodily injury. (Cal. Penal Code §§ 2960, 2962). For MDOs, mandatory mental health treatment is a condition of parole. (Cal. Penal Code §§ 2960-2981). The MDO commitment provisions apply only to persons who committed their crimes on or after January 1, 1986. Cal. Penal Code § 2980.</w:t>
        <w:br/>
        <w:br/>
        <w:t>1. MDO Determination</w:t>
        <w:br/>
        <w:br/>
        <w:t>The chief psychiatrist from the CDC initiates the MDO certification process by certifying to the Board of Prison Terms (BPT) that the inmate meets the MDO criteria. Upon notification by the BPT, the prisoner may either (1) agree with the certification and sign the special parole conditions, (2) refuse to sign the special parole conditions and have a parole revocation hearing, or (3) sign the special parole conditions and request a certification hearing before the board. (15 C.C.R. § 2575). The inmate receives various procedural rights before the MDO conditions attach to his/her parole. These include:</w:t>
        <w:br/>
        <w:br/>
        <w:t>a. The right to evaluation by mental health professionals to determine whether the inmate meets the MDO criteria. Cal. Penal Code § 2962 (d)(1)-(3).</w:t>
        <w:br/>
        <w:br/>
        <w:t>b. The right to a certification hearing before the BPT to determine whether the inmate meets the MDO criteria. The inmate has a right to an attorney as well as the appointment of two independent evaluators. (Cal. Penal Code § 2966(a), 15 C.C.R. § 2576).</w:t>
        <w:br/>
        <w:br/>
        <w:t>c. The right to a trial if the inmate loses at the BPT hearing. At trial, the inmate has a right to a jury and to an attorney. (Cal. Penal Code § 2966(b)).</w:t>
        <w:br/>
        <w:br/>
        <w:t>2. Placement</w:t>
        <w:br/>
        <w:br/>
        <w:t>Once certified, the inmate is committed for inpatient treatment at a state psychiatric hospital, unless designated officials from DMH certify that outpatient treatment is appropriate or the inmate wins an outpatient hearing before the BPT. (Cal. Penal Code § 2964). When outpatient placement is found to be appropriate, MDO parolees usually go into the Conditional Release Program (CONREP).</w:t>
        <w:br/>
        <w:br/>
        <w:t>3. Revocation of Outpatient Status</w:t>
        <w:br/>
        <w:br/>
        <w:t>The community program director may revoke outpatient status when the MDO parolee cannot remain safely or receive effective treatment in the community. The MDO parolee has the right to a revocation hearing conducted by the DMH within 15 days of being placed in a secure mental health facility, or within 21 days if good cause exists. In lieu of revocation, the community program director or DMH may also hospitalize an MDO parolee pursuant to the LPS civil commitment scheme. (Cal. Penal Code § 2964(a)).</w:t>
        <w:br/>
        <w:br/>
        <w:t>4. Length of Commitment</w:t>
        <w:br/>
        <w:br/>
        <w:t>MDO commitment is technically a special condition of parole, and thus lasts the length of the parole period. The length of the parole period is determined by statute, and depends on the type of sentence imposed. Most prisoners have a maximum parole period of three years, with a four-year maximum if parole is suspended due to revocation. The parole period is sometimes longer for more serious offenses. If a parolee refuses to sign the parole agreement, the parole authority may revoke parole and return the prisoner to custody in a correctional institution. (Cal. Penal Code §§ 3060.5, 3057; 15 C.C.R. § 2575(b)).</w:t>
        <w:br/>
        <w:br/>
        <w:t>If a prisoner's severe mental disorder is not in remission or cannot be kept in remission without treatment, and if the parolee is therefore dangerous to others, involuntary MDO commitment may be extended for one year. (Cal. Penal Code § 2970, Cal. Penal Code § 2972(c)).</w:t>
        <w:br/>
        <w:br/>
        <w:t>To extend MDO commitment, the district attorney files a petition with the court. (Cal. Penal Code § 2970). If the prisoner loses at the extension hearing--either before a judge or a jury--the commitment will be extended for one year. There is no limit on the number of extensions the court may order. (Cal. Penal Code § 2972).</w:t>
        <w:br/>
        <w:br/>
        <w:t>5. Prisoner or parolee commitment</w:t>
        <w:br/>
        <w:br/>
        <w:t>The director of CDC may also commit a dangerous or gravely disabled prisoner or parolee, who does not come within the MDO provisions of Cal. Penal Code § 2962, to a state hospital under the provisions of the LPS Act before actual release or termination of parole. (Cal. Penal Code § 2974, Cal. Welf. &amp; Inst. Code § 5150 et seq).</w:t>
        <w:br/>
        <w:br/>
        <w:t>G. Mentally Disorder Sex Offender (MDSO) (6316)</w:t>
        <w:br/>
        <w:br/>
        <w:t>A Mentally Disordered Sex Offender is any person who, by reason of a mental disorder, has a predisposition to commit sexual offenses to such a degree that he/she is a danger to the health and safety of others. (Former Cal. Welf. &amp; Inst. Code § 6300).</w:t>
        <w:br/>
        <w:br/>
        <w:t>The MDSO statutes were repealed in 1982. However, persons committed as MDSOs before the repeal date can remain under such commitments subject to the continuing jurisdiction of the repealed statutes (former Cal. Welf. &amp; Inst. Code §§ 6300-6331). Historical Note to Cal. Welf. &amp; Inst. Code § 6300.</w:t>
        <w:br/>
        <w:br/>
        <w:t>1. Placement</w:t>
        <w:br/>
        <w:br/>
        <w:t>MDSOs are either placed in a state hospital or placed on outpatient status under the CONREP program. Former Cal. Welf. &amp; Inst. Code §§ 6325.1, 6325.3. The mental health facility or outpatient program must submit progress reports to the court every six months. (Former Cal. Welf. &amp; Inst. Code § 6316(b)). MDSOs committed to state hospitals have the same rights (commencing with Cal. Welf. &amp; Inst. Code § 5325) as patients committed under civil laws. (Former Cal. Welf. &amp; Inst. Code § 6300.2).</w:t>
        <w:br/>
        <w:br/>
        <w:t>2. Length of Commitment</w:t>
        <w:br/>
        <w:br/>
        <w:t>The commitment is for the longest term of imprisonment the court could have imposed. Former Cal. Welf. &amp; Inst. Code § 6316.1.</w:t>
        <w:br/>
        <w:br/>
        <w:t>The court can terminate an MDSO commitment in the following ways:</w:t>
        <w:br/>
        <w:br/>
        <w:t>a. The MDSO prisoner completes the full term without an extension. (Former Cal. Welf. &amp; Inst. Code § 6316.1).</w:t>
        <w:br/>
        <w:br/>
        <w:t>b. The mental health care provider certifies that the MDSO is no longer a danger to the health and safety of others, and will not benefit from further care and treatment. (Former Cal. Welf. &amp; Inst. Code § 6325(a)).</w:t>
        <w:br/>
        <w:br/>
        <w:t>c. The mental health care provider certifies that the MDSO has not recovered and is still a danger to the health and safety of others. (Former Cal. Welf. &amp; Inst. Code § 6325(b)). The court may not release a MDSO certified as not having recovered and still dangerous until it grants probation or makes such other disposition as it deems necessary and proper. (Former Cal. Welf. &amp; Inst. Code § 6325.5)</w:t>
        <w:br/>
        <w:br/>
        <w:t>In either of the latter two instances (paragraphs (2) and (3) above), the defendant is returned to the committing court to resume criminal proceedings for the underlying offense. Either party may contest the court's finding and move for a new MDSO examination and hearing. (Former Cal. Welf. &amp; Inst. Code § 6325.2). The defendant receives credit toward any new sentence for time spent on MDSO commitment. (Former Cal. Welf. &amp; Inst. Code § 6325).</w:t>
        <w:br/>
        <w:br/>
        <w:t>The court may extend a defendant's commitment beyond the maximum term every two years if the underlying sex offense was a felony (or a misdemeanor committed prior to July 1, 1977), if the defendant suffers from a mental disorder, and if the defendant has a predisposition to commit sexual offenses to the degree that she presents a substantial danger of harm to others. (Former Cal. Welf. &amp; Inst. Code § 6316.2).</w:t>
        <w:br/>
        <w:br/>
        <w:t>3. Challenging Commitment</w:t>
        <w:br/>
        <w:br/>
        <w:t>The MDSO defendant or the committing court may initiate proceedings to determine whether the defendant still meets the MDSO criteria. However, a MDSO can seek such a hearing only once every six months. (Former Cal. Welf. &amp; Inst. Code § 6327). If the MDSO defendant wins at the hearing, she returns to the committing court to resume criminal proceedings for the underlying offense. If the judge finds that the defendant has not recovered and is still dangerous, she is returned to DMH under the prior MDSO commitment order.</w:t>
        <w:br/>
        <w:br/>
        <w:t>The MDSO can also challenge the underlying criminal conviction or file a writ of habeas corpus challenging the conditions of confinement. (Cal. Welf. &amp; Inst. Code § 7250; People v. Succop, 65 Cal. 2d 483, 421 P.2d 405, 55 Cal. Rptr. 397(1966)). If the court grants the writ, that vacates the MDSO commitment order and the underlying criminal proceedings may resume.</w:t>
        <w:br/>
        <w:br/>
        <w:t>The MDSO may also file a writ of habeas corpus challenging commitment based on a guilty plea if the defendant did not receive proper advice of the MDSO consequences of the plea. (Bunnell v. Superior Court, 13 Cal. 3d 592, 531 P.2d 1086, 119 Cal. Rptr. 302(1975)).</w:t>
        <w:br/>
        <w:br/>
        <w:t>H. Sexually Violent Preditors (SVP)</w:t>
        <w:br/>
        <w:br/>
        <w:t>In 1995 the California Legislature enacted the sexually violent predator laws. They found that "a small but extremely dangerous group of sexually violent predators that have diagnosable mental disorders can be identified while they are incarcerated. These persons are not safe to be at large and if released represent a danger to the health and safety of others in that they are likely to engage in acts of sexual violence...that it is in the interest of society to identify these individuals prior to the expiration of their terms of imprisonment..."</w:t>
        <w:br/>
        <w:br/>
        <w:t>1. Criteria for commitment</w:t>
        <w:br/>
        <w:br/>
        <w:t>A "sexually violent predator" is defined as a person who has been convicted of a sexually violent offence against two or more victims for which he or she received a determinate sentence and who has a diagnosed mental disorder that makes the person a danger to the health and safety of others in that it is likely that he or she will engage in sexually violent criminal behavior. (Cal. Welf. &amp; Inst. Code § 6600(a)).</w:t>
        <w:br/>
        <w:br/>
        <w:t>A sexually violent offense is defined as an act committed by force, violence, duress, menace, or fear of immediate and unlawful bodily injury on the victim or another person. (Cal. Welf. &amp; Inst. Code § 6600(b)).</w:t>
        <w:br/>
        <w:br/>
        <w:t>A "diagnosed mental disorder" is defined as a congenital or acquired condition affecting the emotional or volitional capacity that predisposes the person to the commission of criminal sexual acts in a degree constituting the person a menace to the health and safety of others. (Cal. Welf. &amp; Inst. Code § 6600(c)).</w:t>
        <w:br/>
        <w:br/>
        <w:t>"Predatory" is defined as acts is directed toward a stranger, a person of casual acquaintance with whom no substantial relationship exists, or an individual with whom a relationship has been established or promoted for the primary purpose of victimization. (Cal. Welf. &amp; Inst. Code § 6600(e)).</w:t>
        <w:br/>
        <w:br/>
        <w:t>Danger to the health and safety of others does not require proof of a recent overt act while the offender is in custody. (Cal. Welf. &amp; Inst. Code § 6600(d)).</w:t>
        <w:br/>
        <w:br/>
        <w:t>2. Placement</w:t>
        <w:br/>
        <w:br/>
        <w:t>Male persons committed under Cal. Welf. &amp; Inst. Code § 6600 (pre-trial detainees) are held at Atascadero State Hospital or in county jail as they await a probable cause hearing. Once the judge or jury has determined the person is a sexually violent predator they are committed to Atascadero State Hospital in the custody of the Department of Mental Health. Women committed under this section are placed at Patton State hospital.</w:t>
        <w:br/>
        <w:br/>
        <w:t>3. Commitment</w:t>
        <w:br/>
        <w:br/>
        <w:t>The Director of the Department of Corrections has the authority to order the screening of the prison inmates who may fit the definition of SVP at least six months prior to the individuals’ scheduled date for release from prison. Court proceedings take place in the county where the original offense occurred upon petition of the district attorney or county counsel. After the first year of treatment a progress report must be submitted to the committing court and at that time the person has a right to request "conditional release" to the community.</w:t>
        <w:br/>
        <w:br/>
        <w:t>I. Conditional Release Program (CONREP)</w:t>
        <w:br/>
        <w:br/>
        <w:t>CONREP is a statewide program of mental health outpatient treatment in local communities under court supervision. When an individual is committed to CONREP, she remains within the constructive custody of the Department of Mental Health (DMH). (Penal Code §§ 1605, 1615). Courts may order outpatient commitment with CONREP instead of confinement in a state hospital. People on Incompetent to Stand Trial (IST), Not Guilty by Reason of Insanity (NGRI), Mentally Disordered Offender (MDO), and Mentally Disordered Sex Offender (MDSO) commitments are all eligible for outpatient placement in the CONREP program. Note that NGRI defendants must be committed to CONREP for one year before they can be fully "restored to sanity" and unconditionally released.</w:t>
        <w:br/>
        <w:br/>
        <w:t>1. Placement</w:t>
        <w:br/>
        <w:br/>
        <w:t>The director of the state hospital or treatment facility, along with the community program director, must recommend to the court that the defendant would benefit from outpatient status, and would not be a danger to the health and safety of self or others. The court then holds a hearing to approve the outpatient plan. (Cal. Penal Code §§ 1603, 1604).</w:t>
        <w:br/>
        <w:br/>
        <w:t>For MDO patients, however, the Board of Prison Terms (BPT), rather than the court, makes the decision about CONREP placement. (Cal. Penal Code § 2964(a) and (b)).</w:t>
        <w:br/>
        <w:br/>
        <w:t>NGRI and IST defendants charged with serious felonies (as defined in Cal. Penal Code § 1601) must first spend six months in the state hospital or other mental health facility before they are eligible for CONREP placement.</w:t>
        <w:br/>
        <w:br/>
        <w:t>2. Length of Commitment</w:t>
        <w:br/>
        <w:br/>
        <w:t>CONREP outpatient status lasts for one year, and is subject to renewal. After one year, the court must hold a hearing no later than 30 days from the one-year anniversary and renew, revoke, or discharge the patient from CONREP. (Cal. Penal Code § 1606). CONREP commitment does not count toward the maximum commitment term for an NGRI or MDSO patient.</w:t>
        <w:br/>
        <w:br/>
        <w:t>Hearings are scheduled automatically after each year of CONREP placement. (Cal. Penal Code § 1606). Patients on IST commitments may also file a writ of habeas corpus asserting competence. (Cal. Welf. &amp; Inst. Code § 7250, Cal. Penal Code § 1473). If found competent by the court, the defendant will go to trial to face the underlying criminal charges. (Cal. Penal Code § 1370(c), (d)).</w:t>
        <w:br/>
        <w:br/>
        <w:t>Once per year, patients on NGRI commitments may also seek release from outpatient commitment by applying for complete restoration of sanity. (Cal. Penal Code §§ 1600.5, 1026.2). The court then decides whether to release the patient based upon whether she is still dangerous to self or others revoked from outpatient status, it appears that he/she also loses any "credit time" from CONREP treatment. Thus, an NGRI patient might have to spend another year on outpatient status before being allowed to petition for full restoration of sanity. (Cal, Penal Code § 1026.2(j)).</w:t>
        <w:br/>
        <w:br/>
        <w:t xml:space="preserve">The CONREP director may confine the patient to a mental health facility, or even a jail, pending the revocation hearing if he/she determines that the patient is dangerous to self or others. (Cal. Penal Code § 1610). However, CONREP may house the patient in the county jail only if the jail provides treatment for the patient, as well as security for both the patient and the other inmates. The patient must be separated from the general population of the jail. (Cal. Penal Code § 1610(b)). The CONREP director must submit a written application for the court's consideration within one judicial day of the transfer stating the justification for jail confinement. (Cal. Penal Code § 1610(a)). A CONREP patient confined in jail may file a writ of habeas corpus protesting the confinement. (Cal. Penal Code § 1610(c)). </w:t>
      </w:r>
    </w:p>
    <w:p>
      <w:pPr>
        <w:pStyle w:val="Normal"/>
        <w:spacing w:lineRule="auto" w:line="240" w:before="280" w:after="280"/>
        <w:rPr>
          <w:rFonts w:ascii="Verdana" w:hAnsi="Verdana" w:eastAsia="Times New Roman" w:cs="Verdana"/>
          <w:sz w:val="18"/>
          <w:szCs w:val="18"/>
          <w:u w:val="single"/>
        </w:rPr>
      </w:pPr>
      <w:r>
        <w:rPr>
          <w:rFonts w:eastAsia="Times New Roman" w:cs="Verdana" w:ascii="Verdana" w:hAnsi="Verdana"/>
          <w:sz w:val="18"/>
          <w:szCs w:val="18"/>
          <w:u w:val="single"/>
        </w:rPr>
      </w:r>
    </w:p>
    <w:p>
      <w:pPr>
        <w:pStyle w:val="Normal"/>
        <w:spacing w:lineRule="auto" w:line="240" w:before="280" w:after="280"/>
        <w:rPr>
          <w:rFonts w:ascii="Trebuchet MS" w:hAnsi="Trebuchet MS" w:cs="Trebuchet MS"/>
          <w:b/>
          <w:b/>
          <w:bCs/>
          <w:u w:val="single"/>
        </w:rPr>
      </w:pPr>
      <w:r>
        <w:rPr>
          <w:rFonts w:cs="Trebuchet MS" w:ascii="Trebuchet MS" w:hAnsi="Trebuchet MS"/>
          <w:b/>
          <w:bCs/>
          <w:u w:val="single"/>
        </w:rPr>
        <w:t>Chapter 19 - Civil Rights</w:t>
      </w:r>
    </w:p>
    <w:p>
      <w:pPr>
        <w:pStyle w:val="Normal"/>
        <w:spacing w:lineRule="auto" w:line="240" w:before="0" w:after="0"/>
        <w:rPr/>
      </w:pPr>
      <w:r>
        <w:rPr>
          <w:rFonts w:eastAsia="Times New Roman" w:cs="Verdana" w:ascii="Verdana" w:hAnsi="Verdana"/>
          <w:sz w:val="18"/>
          <w:szCs w:val="18"/>
        </w:rPr>
        <w:t>This chapter is currently under revision.</w:t>
      </w:r>
    </w:p>
    <w:p>
      <w:pPr>
        <w:pStyle w:val="Normal"/>
        <w:spacing w:lineRule="auto" w:line="240" w:before="280" w:after="280"/>
        <w:rPr>
          <w:rFonts w:ascii="Verdana" w:hAnsi="Verdana" w:eastAsia="Times New Roman" w:cs="Verdana"/>
          <w:sz w:val="18"/>
          <w:szCs w:val="18"/>
          <w:u w:val="single"/>
        </w:rPr>
      </w:pPr>
      <w:r>
        <w:rPr>
          <w:rFonts w:eastAsia="Times New Roman" w:cs="Verdana" w:ascii="Verdana" w:hAnsi="Verdana"/>
          <w:sz w:val="18"/>
          <w:szCs w:val="18"/>
          <w:u w:val="single"/>
        </w:rPr>
      </w:r>
    </w:p>
    <w:p>
      <w:pPr>
        <w:pStyle w:val="Normal"/>
        <w:spacing w:lineRule="auto" w:line="240" w:before="280" w:after="280"/>
        <w:rPr>
          <w:rFonts w:ascii="Trebuchet MS" w:hAnsi="Trebuchet MS" w:cs="Trebuchet MS"/>
          <w:b/>
          <w:b/>
          <w:bCs/>
          <w:u w:val="single"/>
        </w:rPr>
      </w:pPr>
      <w:r>
        <w:rPr>
          <w:rFonts w:cs="Trebuchet MS" w:ascii="Trebuchet MS" w:hAnsi="Trebuchet MS"/>
          <w:b/>
          <w:bCs/>
          <w:u w:val="single"/>
        </w:rPr>
        <w:t>Chapter 20 - Public Disability Benefits</w:t>
      </w:r>
    </w:p>
    <w:p>
      <w:pPr>
        <w:pStyle w:val="Normal"/>
        <w:spacing w:lineRule="auto" w:line="240" w:before="0" w:after="0"/>
        <w:rPr/>
      </w:pPr>
      <w:r>
        <w:rPr>
          <w:rFonts w:eastAsia="Times New Roman" w:cs="Verdana" w:ascii="Verdana" w:hAnsi="Verdana"/>
          <w:sz w:val="18"/>
          <w:szCs w:val="18"/>
        </w:rPr>
        <w:t>A. Social Security/SSI Benefits for People With Disabilities:</w:t>
        <w:br/>
        <w:br/>
        <w:t>1. Three Kinds of Social Security Benefits</w:t>
        <w:br/>
        <w:br/>
        <w:t>This section covers three programs. All of them use the same definition of disability (except there is a special definition for SSI children):</w:t>
        <w:br/>
        <w:br/>
        <w:t>a. SSI Benefits</w:t>
        <w:br/>
        <w:br/>
        <w:t>Supplemental Security Income (SSI): These benefits are for children and adults with limited income and resources. Persons aged 65 or older are also eligible (with certain limitations for noncitizens). The 1999 SSI benefit level in California is $676 for an aged or disabled person and $1201 for a couple. If you receive other income (such as SSDI/Title II benefits) which is less than the SSI standard, you can also get an SSI check to supplement your other income. If you receive even one dollar of SSI, you are automatically entitled to Medi-Cal at no cost.</w:t>
        <w:br/>
        <w:br/>
        <w:t>b. SSDI/Title II Benefits</w:t>
        <w:br/>
        <w:br/>
        <w:t>Social Security Disability Insurance (SSDI) Benefits: These are benefits for people who have worked and paid into Social Security long enough to qualify for benefits when they become disabled. The spouse and children of the worker with a disability may be eligible for benefits in addition to worker’s benefits. These benefits are sometimes called "Title II" benefits. Title II is the section covering disability, retirement and dependent benefits in the Social Security Act. After 24 months of SSDI benefits, the worker starts getting Medicare.</w:t>
        <w:br/>
        <w:br/>
        <w:t>c. Disabled Adult Child Benefits</w:t>
        <w:br/>
        <w:br/>
        <w:t>Social Security Disabled Adult Child Benefits (DAC or CDB): This is a special Title II program for persons who are at least 18 years of age, who became severely disabled prior to age 22 and who are unmarried when they apply. These special dependent benefits draw upon the earnings record of a retired, disabled or deceased parent (or other caregiver) who paid into Social Security. The Disabled Adult Child is not eligible for these benefits until the parent begins receiving Title II benefits when retired or disabled or when the parent dies. After 24 months of benefits, the DAC/CDB recipient is eligible for Medicare.</w:t>
        <w:br/>
        <w:br/>
        <w:t>2. The Application Process</w:t>
        <w:br/>
        <w:br/>
        <w:t>Start the application process by calling 800-772-1213. Write down the name of the person you talk with and the date. You will be sent an application packet to fill out and return. If the packet is returned within 60 days of the first phone call, that phone call will be treated as the date the application is made. If you need help in understanding or filling out the forms and cannot find someone to help you, ask for help from Social Security itself. Under Section 504 of the Rehabilitation Act, Social Security is required to help when you need the help because of a disability.</w:t>
        <w:br/>
        <w:br/>
        <w:t>There are local agencies which can help with initial Social Security application, such as Independent Living Centers. If you receive General Assistance, the county may also help you with the SSI application.</w:t>
        <w:br/>
        <w:br/>
        <w:t>If your initial application is denied, it is very important to appeal. (See later section on appeals). You are more likely to win if you get an attorney to handle your appeal. Private attorneys will represent initial applicants at the administrative law judge hearing stage without advance payment. If you win, the attorney's usual fee is 25% of the award of retroactive benefits back to your initial application date. If you lose, there is no charge. To find a local attorney who will help, contact the county bar association or the National Organization of Social Security Claimants' Representatives (NOSSCR) at 1-800-431-2804.</w:t>
        <w:br/>
        <w:br/>
        <w:t>3. Meeting the Disability Standard</w:t>
        <w:br/>
        <w:br/>
        <w:t>The local Social Security Office sends the forms completed by the applicant, including medical releases and information about the person’s disability problems, to the Department of Social Services Disability &amp; Adult Programs Division or DAPD. The DAPD is responsible for collecting medical evidence before making a decision. Each applicant will be assigned an analyst to develop the case. Usually the analyst will send Daily Activities Questionnaires to the applicant and to someone who knows the applicant.</w:t>
        <w:br/>
        <w:br/>
        <w:t>a. How an Advocate can help</w:t>
        <w:br/>
        <w:br/>
        <w:t>Help from an advocate in the disability determination process can make a real difference. The advocate can assist or get somebody to assist the applicant in completing the questionnaire so that the answers accurately reflect the impact of the disability problem on daily life. The advocate can touch base with the DAPD analyst and help get missing medical evidence. In most cases erroneous denials are because the DAPD did not have all the medical evidence it needed. If the advocate thinks that there may be an underlying organic element to the disability -- as may be the case with some people with a history of drug or alcohol use -- the advocate can suggest referral for special neuropsychological testing. Sometimes the analyst will send the applicant for a consultative psychiatric examination, but the exams arranged by DAPD are often superficial and fail to address the applicant’s disability problems. The advocate can assist the applicant by arranging for an examination through county providers.</w:t>
        <w:br/>
        <w:br/>
        <w:t>b. Definition of Disability for Adults</w:t>
        <w:br/>
        <w:br/>
        <w:t>An adult is disabled if unable to engage in substantial gainful activity (SGA) because of a medically determinable physical or mental impairment which is expected to last 12 months or longer or to result in death. The test is not whether or not an applicant would be hired for an entry level job, but whether, if hired, the applicant would be able to keep the job. Identify the disability problems which would interfere with an applicant’s ability to keep a job such as a parking attendant, as a dishwasher in a restaurant, as a cashier in a fast food restaurant, as an assembler.</w:t>
        <w:br/>
        <w:br/>
        <w:t>The definition of disability does not include persons who are disabled as a result of current alcohol or other substance abuse. However, such persons may be covered if they meet the disability standard because of other impairments even if those impairments were the result of past abuse.</w:t>
        <w:br/>
        <w:br/>
        <w:t>The DAPD will look first to whether or not the applicant’s impairment or combination of impairments meets or equals the criteria one of the individual Listings of Medical Impairments. These are found in the Social Security regulations (20 CFR Part 400) behind 20 CFR § 404.1599. For people with psychiatric disabilities, start with Listing at 12.00, Mental Disorders. Even if a person does not squarely meet the criteria in one of the listings, the person can qualify if he or she is found to have a disability which is comparable in severity to a listed impairment. This may be because, for instance, the person has multiple disabilities and some of the criteria are met in two or more listings. Or the person’s disability may have the functional impact of a listed impairment. Look at the "B" criteria under the Mental Disorder Listings.</w:t>
        <w:br/>
        <w:br/>
        <w:t>If the applicant does not meet or equal a listing, then the DAPD looks to see whether or not the applicant can go back to past types of work, if any. If you cannot do past work, then the DAPD looks to see whether or not there is other work reasonably available which you could do in light of your age, education, work experience, and disability limitations. For people with psychiatric disabilities and other mental or neurological impairments, there are usually "non-exertional limitations" which are considered. Social Security Rulings 85-15 and 85-16 discuss how Social Security looks at disability limitations relating to mental or neurological impairments.</w:t>
        <w:br/>
        <w:br/>
        <w:t>c. Definition of Disability for Children</w:t>
        <w:br/>
        <w:br/>
        <w:t>In 1996 Congress narrowed the definition of disability for children. The primary impact of the narrowed definition was on children with mental impairments. Children under the age of 18 years are disabled if they have "a medically determinable physical or mental impairment which results in marked and severe functional limitations, and which can be expected to result in death or which has lasted or can be expected to last for a continuous period of not less than 12 months." In practice, it means that children must show that they meet the listings or that they medically or functionally equal the listings.</w:t>
        <w:br/>
        <w:br/>
        <w:t>4. Meeting the Financial Eligibility Requirements</w:t>
        <w:br/>
        <w:br/>
        <w:t>The amount of resources and income other than from work does not matter for purposes of the SSDI and DAC programs. However, SSI is a needs based program and the amount of resources and income matter.</w:t>
        <w:br/>
        <w:br/>
        <w:t>For SSI, an individual can have $2,000 in resources. A couple can have $3,000 in resources. Certain resources are exempt: a home, household furnishings, wedding and engagement ring, a car used to get back and forth to the doctor or work, a burial trust or account, resources used for self-support. Social Security also does not count the retirement accounts owned by the spouse of a person with a disability or the parent of a child with a disability.</w:t>
        <w:br/>
        <w:br/>
        <w:t>Income is money or something you can convert to money which you receive in a month. What is left over as of the beginning of the next month counts as a resource. The income received less allowable deductions can affect the amount of SSI benefits received:</w:t>
        <w:br/>
        <w:br/>
        <w:t>Example: Dora receives $460 a month in SSDI/Title II benefits. That is considered unearned income and is reduced by the Social Security deduction of $20 which applies to any income so that the countable income for SSI purposes is $440. Dora’s SSI payment will be for the difference between the SSI amount she would receive if she had no income ($676 in 1999 for a single person) and $440, for an SSI grant of $236.</w:t>
        <w:br/>
        <w:br/>
        <w:t>For SSI, Social Security takes into consideration or "deems" the income and resources of other people in certain cases: The income and resources of a parent or stepparent living with a child with a disability is considered; the income of a spouse in the same household is considered; the income of an immigrant’s sponsor is considered in certain circumstances.</w:t>
        <w:br/>
        <w:br/>
        <w:t>5. Living with Another and "In-Kind" income</w:t>
        <w:br/>
        <w:br/>
        <w:t>There are special rules when you receive "in-kind" income. In-kind income only counts if it is for food, clothing or shelter. If someone gives the SSI beneficiary a bus pass or cat food or pays someone else directly for medical treatment or other services, that is not income which counts. However if the SSI beneficiary is living with other people and is not paying his or her fair share of the food and housing expenses, the SSI payment will be reduced under the "living-in-the-household-of-another" rule by one third of the federal part of the SSI grant (in 1998, about $165) even if that is more than the discrepancy between what is contributed and the SSI beneficiary’s "fair share."</w:t>
        <w:br/>
        <w:br/>
        <w:t>This rule only applies when the SSI recipients are receiving all their food and shelter from the household. If the rule does not apply, then Social Security applies the "presumed value" rule which treats as countable income the lesser of (1) the difference between the value of what is received and what you pay for it, and (2) the "presumed value" which is one third the federal part of the SSI grant plus $20:</w:t>
        <w:br/>
        <w:br/>
        <w:t>Example: Eduardo lives rent free in an apartment over the garage behind his sister’s house. Eduardo agrees that the rental value is $300 a month. Eduardo’s 1998 SSI monthly payment of $650.40 is reduced by $164.67 plus $20 so that his reduced SSI is $465.73.</w:t>
        <w:br/>
        <w:br/>
        <w:t>6. Effect of Immigration Status</w:t>
        <w:br/>
        <w:br/>
        <w:t>For purposes of receiving Title II Social Security Disability and DAC benefits, the recipient only need be lawfully present in the United States. That includes persons who are present under a visa or for whom there is a stay of deportation.</w:t>
        <w:br/>
        <w:br/>
        <w:t>For purposes of SSI, the universe is divided between those noncitizens who were either receiving SSI benefits on August 22, 1996 (the date the Welfare Reform Legislation was enacted) or lawfully residing in the United States on that date and those noncitizens who began lawfully residing in the United States after that date. For persons here or receiving SSI on August 22, the SSI rules are unchanged except that noncitizens who were not receiving SSI on August 22 will not be eligible to qualify for SSI on the basis of age when they reach age 65. Seniors will be able to establish eligibility based on disability.</w:t>
        <w:br/>
        <w:br/>
        <w:t>The rules are complicated for persons who were lawfully admitted after August 22, 1996, and their eligibility should be reviewed with someone knowledgeable about immigrant rights.</w:t>
        <w:br/>
        <w:br/>
        <w:t>7. Retroactive Payments</w:t>
        <w:br/>
        <w:br/>
        <w:t>Because resources and non-work income are not considered for purposes of the Title II programs (SSDI and DAC benefits), receiving a retroactive payment does not affect benefits.</w:t>
        <w:br/>
        <w:br/>
        <w:t>Under SSI, an adult has six months in which to spend a check covering back benefits before that money will be counted as a resource. Receipts should be kept to show Social Security how resources were brought down to the allowable $2000 or $3000 limit.</w:t>
        <w:br/>
        <w:br/>
        <w:t>8. Continuing Reviews, Terminations and Cessations</w:t>
        <w:br/>
        <w:br/>
        <w:t>Under the SSI program recipients will be reviewed once a year to see if they still meet the income and resource requirements of the SSI program.</w:t>
        <w:br/>
        <w:br/>
        <w:t>Under SSI, SSDI/title II and DAC benefits., current recipients will be reviewed to see whether they continue to be disabled. Congress has given Social Security more money so that people will be reviewed at least every three years. People being reviewed are not treated as new applicants. The review is supposed to look at whether there has been improvement which results in the ability to work. The first step of the review is an appointment at the local office. That is to get information about treatment and support services and to get releases so that health care providers may be contacted. That information is sent to the DAPD, the state agency that also makes disability determinations for applicants.</w:t>
        <w:br/>
        <w:br/>
        <w:t>The role of advocates is important in this process. Sometimes people become fearful and do not respond to the Social Security appointments or contacts from DAPD. In those cases the current recipient will be terminated from benefits not because he or she is no longer disabled but because of a "failure to cooperate." The advocate can provide important assistance by identifying someone to assist the recipient through the process and by advising DAPD of the need to make reasonable accommodation to the person’s disability limitations.</w:t>
        <w:br/>
        <w:br/>
        <w:t>The advocate can provide help in insuring that the DAPD gets medical evidence from treating sources so that the recipient is not sent to one of Social Security’s consultative examiners. If the recipient is being seen by a clinic, we recommend that the clinic person most familiar with the person draft a report including a comparison between the status before and now to be signed by the treatment team. Social Security only recognizes reports signed by a physician or a clinical psychologist.</w:t>
        <w:br/>
        <w:br/>
        <w:t>If the client receives a notice that Social Security benefits will be terminated, appeal immediately. In many cases, benefits will continue if an appeal is requested within 10 days of the notice. See "Appeals" later in this section.</w:t>
        <w:br/>
        <w:br/>
        <w:t>9. Representative Payees</w:t>
        <w:br/>
        <w:br/>
        <w:t>If Social Security determines that the recipient needs help in managing his/her money, Social Security may appoint a relative, agency, or friend to be the representative payee. People whose disability includes problems with drugs or alcohol are required to have a payee. Only in rare occasions will Social Security approve a board &amp; care operator as the representative payee. While the payments are made directly to the representative payee, the money belongs to the recipient. Under certain circumstances, Social Security authorizes the representative payee to deduct $25 a month ($50 a month for persons who require a representative payee because of drug or alcohol abuse) as fee.</w:t>
        <w:br/>
        <w:br/>
        <w:t>The recipient may challenge the determination that a representative payee is needed and the naming of a particular person as the payee. Social Security is obligated to investigate complaints of financial abuse by a payee. Reports should be made in writing to Social Security. Where there is a serious question, Social is obligated to investigate and suspend payments to the representative payee.</w:t>
        <w:br/>
        <w:br/>
        <w:t>10. Disability Benefits and Work</w:t>
        <w:br/>
        <w:br/>
        <w:t>Social Security treats work differently depending on whether you are receiving SSI or Title II disability benefits. If you are receiving both, both sets of rules apply to you at the same time.</w:t>
        <w:br/>
        <w:br/>
        <w:t>a. SSI and Impairment Related Work Expenses</w:t>
        <w:br/>
        <w:br/>
        <w:t>You can work and still get SSI unless your income gets so high that you are no longer financially eligible. SSI has generous income counting rules. One half of your earned income is not counted in figuring the amount of your SSI. You can also reduce your countable and thus increase the amount of your SSI through Impairment Related Work Expense (IRWE) deductions. These are the charges the recipient pays out of pocket for assistance and treatment related to the disability and for the extra expenses someone has because of working and having a disability.</w:t>
        <w:br/>
        <w:br/>
        <w:t>Practice Tip: If you live in a board and care which provides care and supervision in addition room and board, the value of these services can be deducted from any earned income as an Impairment Related Work Expense.</w:t>
        <w:br/>
        <w:br/>
        <w:t>b. SSI and PASS Plans</w:t>
        <w:br/>
        <w:br/>
        <w:t>With a "Plan for Achieving Self Support" or PASS, income or an excess resource can be sheltered and not counted in determining eligibility for SSI. The income or resources sheltered can be used to pay for tuition, equipment needed to work, etc. Persons interested in seeing whether a PASS would assist them, and particularly persons not now eligible for SSI, should be referred to someone with expertise in writing and implementing Plans for Achieving Self Support.</w:t>
        <w:br/>
        <w:br/>
        <w:t>c. SSDI/Title II, Trial Work periods and SGA.</w:t>
        <w:br/>
        <w:br/>
        <w:t>For SSDI/Title II benefits, work can result in a termination of benefits even for persons who are still disabled. You will have a "trial work period" month if (1) you earn more than $200 or (2) if self-employed, you work more than more than 40 hours per month. The amount earned in any trial work period month does not affect the amount of benefits until the ninth month of trial work. When a recipient’s gross earnings are more than $500 in the ninth month of trial work or thereafter, Social Security presumes the recipient is performing "substantial gainful activity" or SGA. That would mean that after three months Social Security benefits would stop.</w:t>
        <w:br/>
        <w:br/>
        <w:t>If earnings fall to $500 or less per month, there may be a period when the recipient would be entitled to reinstatement. Even if gross earnings are more than $500 a month, sometimes other factors indicate the work is not SGA: Extra help in doing the work or participation in a supported work program ("subsidy"), medical care you pay for yourself or the part of the payment you make to a Board &amp; Care which counts as care and supervision (IRWE). Disability and work issues are particularly complicated for persons receiving Title II Disability benefits. If possible, persons who want to try working should consult with an advocate first.</w:t>
        <w:br/>
        <w:br/>
        <w:t>11. Overpayments</w:t>
        <w:br/>
        <w:br/>
        <w:t>1. Appeal whether an overpayment exists</w:t>
        <w:br/>
        <w:br/>
        <w:t>When the recipient gets the overpayment notice the first question is whether there really was an overpayment. If the amount of overpayment is not correct, request an appeal within 10 days. (In some cases, benefits will continue during the appeal. See, "Appeals." If the recipient cannot tell from the notice, then a reconsideration by "informal conference" should be requested so that the recipient can find out the reason for the overpayment.</w:t>
        <w:br/>
        <w:br/>
        <w:t>b. Waiver of the overpayment due to hardship</w:t>
        <w:br/>
        <w:br/>
        <w:t>If the recipient agrees the overpayment is correct but does not believe he or she was at fault, then the recipient should request an overpayment waiver. If the overpayment is because of income or changed living situation, Social Security looks primarily at whether or not the recipient told Social Security about the income or changed living situation. Social Security is required to take into consideration disability limitations when determining whether or not someone was at fault for purposes of a waiver.</w:t>
        <w:br/>
        <w:br/>
        <w:t>To get a waiver, the recipient must also show that reducing the SSI check to pay back the overpayment will cause hardship. Even if Social Security finds that the recipient was not at fault, the request for a waiver will be denied if there is not a convincing evidence of hardship from repayment.</w:t>
        <w:br/>
        <w:br/>
        <w:t>PRACTICE TIP: When there is an overpayment and the person is receiving SSI or both SSI and Title II disability benefits, the amount of recovery is limited to 10% unless there is fraud. Although this protection does not apply to persons who receive only Title II disability benefits, as a practical matter, Social Security will often arrange a monthly payment schedule.</w:t>
        <w:br/>
        <w:br/>
        <w:t>The recipient often needs assistance in filling out the waiver form and/or in explaining how the disability limitations interfered with the recipient’s ability to understand or act with respect to reporting requirements. When the recipient did not report, or did not keep records of reporting, the advocate can provide or secure help for the recipient to put reporting and record keeping systems in place. Every SSI recipient should have a notebook and three-hole punch so that everything received and a copy of everything sent is put in the notebook and so that every contact and communication is written down.</w:t>
        <w:br/>
        <w:br/>
        <w:t>c. Representative Payees and Overpayments</w:t>
        <w:br/>
        <w:br/>
        <w:t>When there is an overpayment and a representative payee, in most cases the recipient should be found not at fault for the overpayment. The recipient has a right to waiver separate from any right that the representative payee may have.</w:t>
        <w:br/>
        <w:br/>
        <w:t>1. Lost Checks, Immediate Payment Procedure and Emergency Advance Payments</w:t>
        <w:br/>
        <w:br/>
        <w:t>SSI applicants who appear eligible for SSI and who are having a financial emergency can get an emergency advance payment of up to a month's benefits. SSA POMS 511 02004.005A. The applicant must be presumptively eligible based on age or disability (Social Security has a list of presumptively eligible disabilities such as AIDS, total blindness, etc.); or SSI eligibility must be proven but Social Security has not finished the paperwork for benefits to start. The financial emergency must pose an immediate threat to health or safety, such as lack of food, clothing, shelter or medical care. The Social Security office can issue a check on the spot, with no computer or mail delays.</w:t>
        <w:br/>
        <w:br/>
        <w:t>For clients whose Social Security benefits have already been approved and who face a financial emergency, Social Security can request expedited check issuance, where the Treasury Department mails the check to the client. If the emergency is such that the client cannot wait for a check in the mail, the Social Security office can issue an SSI Immediate Payment of up to $200 on the spot. POMS E02004.100 and POMS E02801.030B.</w:t>
        <w:br/>
        <w:br/>
        <w:t>If a Social Security check is late or lost, the client may immediately report the check missing. Social Security then has up to 10 days to issue a replacement check to be issued. POMS SI 02004.100B.4.a.</w:t>
        <w:br/>
        <w:br/>
        <w:t>13. Appeals</w:t>
        <w:br/>
        <w:br/>
        <w:t>a. Steps in the Appeal Process</w:t>
        <w:br/>
        <w:br/>
        <w:t>The steps in the Social Security appeal process are: (1) reconsideration, (2) appeal to an administrative law judge (ALJ) hearing, and (3) appeal to the Appeals Council. The time period for filing an appeal (request for reconsideration or request for hearing) is 60 days from receipt date of the initial or reconsideration decision. Social Security presumes the notice was received by the fifth day after the date on the notice.</w:t>
        <w:br/>
        <w:br/>
        <w:t>Applicants and recipients can ask for reconsideration by case review (someone else in the office will review the papers in the file and anything you submit) or informal conference (usually the best approach -- you meet in person or over the phone with the decisionmaker). Recipients who are getting SSI can also request formal conference (like an informal conference but with the ability to have a subpoena issued to compel the presence of a person or papers that may be needed for a fair decision). If you leave the form blank as to which kind of reconsideration you want, Social Security will only give you case review.</w:t>
        <w:br/>
        <w:br/>
        <w:t>b. Continuation Benefits During an Appeal</w:t>
        <w:br/>
        <w:br/>
        <w:t>When appealing a notice saying you no longer disabled so that the termination is on medical grounds, full benefits will continue through the ALJ hearing if you appeal within 10 days of receiving the initial or reconsideration notice and you ask that benefits continue. Ask to fill out the Benefit Continuation Election Statement. If you later lose but you were appealing in good faith, any overpayment can be waived. If you request reconsideration through a paper review of your file (case review) and lose, you can still have a face-to-face reconsideration meeting (informal or formal conference) with a hearing officer.</w:t>
        <w:br/>
        <w:br/>
        <w:t>For other issues continuation of benefits are only available to persons who receive SSI or SSI and Title II benefits and only to the first reconsideration step in the appeal process. The request for reconsideration with the request that benefits continue needs to be made within ten days of receiving the notice.</w:t>
        <w:br/>
        <w:br/>
        <w:t>People who receive only Social Security Title II benefits are not entitled to continuation of benefits when they ask for a reconsideration involving a nonmedical issue. They only have a right to a reconsideration by "case review" although most offices will schedule a conference on request. New applicants similarly only have the right to a reconsideration by case review.</w:t>
        <w:br/>
        <w:br/>
        <w:t>14. Complaints About Administrative Problems With Social Security Offices.</w:t>
        <w:br/>
        <w:br/>
        <w:t>Sometimes there are problems with how the local Social Security field office handles a client’s case, apart from questions which can be handled on appeal such as whether the client is disabled or whether there is an overpayment. Some examples are if the client is treated rudely; the client files an appeal but never gets an answer or a hearing and benefits are cut anyway; the Social Security worker refuses to accept an application or an appeal request; the client is refused an accommodation for her disability; a check is missing or lost and Social Security refuses to help; or Social Security refuses to respond when the client reports problems with a representative payee.</w:t>
        <w:br/>
        <w:br/>
        <w:t>When a client has problems with how Social Security administers benefits, write a letter of complaint to the "Field Office Manager" of the local Social Security office, explaining the problem and asking for an investigation. You should also send a copy of your complaint to the Public Affairs Unit, Social Security Administration, San Francisco Regional Office, P.O. Box 4201, Richmond CA 94904. Phone: (510)970-8440; Fax: (510)970-8218.</w:t>
        <w:br/>
        <w:br/>
        <w:t>This same office also houses the "Critical Congressional Unit," which handles inquiries from Congressional staff regarding constituent complaints. In an urgent situation, such as a client being cut off benefits with no notice, they will respond to requests from an advocate (but not from a client).</w:t>
        <w:br/>
        <w:br/>
        <w:t>B. MEDI-CAL</w:t>
        <w:br/>
        <w:br/>
        <w:t>1. Eligibility is Linked to SSI</w:t>
        <w:br/>
        <w:br/>
        <w:t>The Medicaid program, known in California as Medi-Cal, pays for medical care for low income people. People who are on SSI are automatically eligible for Medi-Cal without a separate Medi-Cal application. If a client's SSI is terminated, she will receive a notice from the state that her SSI-linked Medi-cal will also be terminated, that she can re-apply for Medi-Cal alone through the county welfare department and that she can also appeal the Medi-Cal termination. If she appeals, her Medi-Cal benefits will continue pending the re-application and any appeals.</w:t>
        <w:br/>
        <w:br/>
        <w:t>PRACTICE TIP: It is easier and faster to get Medi-Cal based on disability than to get SSI. Apply first for Medi-Cal and then, once the Medi-Cal is in place, apply for SSI at the Social Security office. If the applicant is denied SSI, Medi-Cal will continue as long as she keeps appealing. If she is denied SSI first, this denial will also control her Medi-Cal application, which will be denied.</w:t>
        <w:br/>
        <w:br/>
        <w:t>2. Medi-Cal with a Monthly Share of Cost</w:t>
        <w:br/>
        <w:br/>
        <w:t xml:space="preserve">People who do not get SSI can still get Medi-Cal. To get Medi-Cal alone, apply at the county welfare office. Medi-Cal must approve or deny the application within 90 days. Even if an individual’s income is too high to get SSI, she can still get Medi-Cal if: </w:t>
      </w:r>
    </w:p>
    <w:p>
      <w:pPr>
        <w:pStyle w:val="Normal"/>
        <w:numPr>
          <w:ilvl w:val="0"/>
          <w:numId w:val="43"/>
        </w:numPr>
        <w:spacing w:lineRule="auto" w:line="240" w:before="0" w:after="0"/>
        <w:rPr>
          <w:rFonts w:ascii="Verdana" w:hAnsi="Verdana" w:eastAsia="Times New Roman" w:cs="Verdana"/>
          <w:sz w:val="18"/>
          <w:szCs w:val="18"/>
        </w:rPr>
      </w:pPr>
      <w:r>
        <w:rPr>
          <w:rFonts w:eastAsia="Times New Roman" w:cs="Verdana" w:ascii="Verdana" w:hAnsi="Verdana"/>
          <w:sz w:val="18"/>
          <w:szCs w:val="18"/>
        </w:rPr>
        <w:t xml:space="preserve">She meets the Medi-Cal resource limits ($2000 for an individual, $3000 for a two person family, higher amounts for larger family sizes); </w:t>
      </w:r>
    </w:p>
    <w:p>
      <w:pPr>
        <w:pStyle w:val="Normal"/>
        <w:numPr>
          <w:ilvl w:val="0"/>
          <w:numId w:val="43"/>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 xml:space="preserve">She is over age 65, blind or has a disability that meets the SSA standards; and </w:t>
      </w:r>
    </w:p>
    <w:p>
      <w:pPr>
        <w:pStyle w:val="Normal"/>
        <w:numPr>
          <w:ilvl w:val="0"/>
          <w:numId w:val="43"/>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 xml:space="preserve">She is a resident of California and either a U.S. citizen or a "qualified" immigrant, such as a legal permanent resident. </w:t>
      </w:r>
    </w:p>
    <w:p>
      <w:pPr>
        <w:pStyle w:val="Normal"/>
        <w:spacing w:lineRule="auto" w:line="240" w:before="0" w:after="0"/>
        <w:rPr/>
      </w:pPr>
      <w:r>
        <w:rPr>
          <w:rFonts w:eastAsia="Times New Roman" w:cs="Verdana" w:ascii="Verdana" w:hAnsi="Verdana"/>
          <w:sz w:val="18"/>
          <w:szCs w:val="18"/>
        </w:rPr>
        <w:t>There are no income limits for Medi-Cal. If a person’s income is above the Medi-Cal standard ($600 for one person, $750 for two, $934 for three people or a couple, higher levels for larger families), he can get Medi-Cal with a monthly "share of cost." The share of cost is the difference between the person’s income and the Medi-Cal standard. Once the Medi-Cal recipient gets medical bills equal to the amount of his monthly share of cost, Medi-Cal will pay the rest of his medical bills for the month. (He does not have to pay the bills.) A Medi-Cal recipient can also meet his share of cost for several months into the future with old, unpaid medical bills.</w:t>
        <w:br/>
        <w:br/>
        <w:t>Children with mental disabilities who do not qualify for SSI because of their parent’s income may still qualify for Medi-Cal with a share of cost. Even if the share of cost is several thousand dollars per month, Medi-Cal can help by covering the rest of any hospital charges, etc. for the month.</w:t>
        <w:br/>
        <w:br/>
        <w:t>3. Medicare and Medi-Cal</w:t>
        <w:br/>
        <w:br/>
        <w:t>People who get Medicare benefits because they get Social Security benefits but not SSI can also apply for Medi-Cal. Medi-Cal covers some services which Medicare does not cover, such as home health services, rehabilitative mental health services, some prescription drugs, etc.</w:t>
        <w:br/>
        <w:br/>
        <w:t>4. Medi-Cal Covered Services</w:t>
        <w:br/>
        <w:br/>
        <w:t>Medi-Cal pays for a wide range of medically necessary services. Mental health services are covered through the county Medi-Cal Mental Health managed care plan. See Section @. Other covered services include doctor’s visits, hospitalization, prescription drugs, x-ray and laboratory services, durable medical equipment, eyeglasses, dental care, hearing aids and home health care including nursing care. After a provider submits a "Treatment Authorization Request" to cover needed services, Medi-Cal has 30 days to approve, deny or send the request back for more information. If Medi-Cal does not act within 30 days, the request is deemed to be approved automatically.</w:t>
        <w:br/>
        <w:br/>
        <w:t>5. Medi-Cal Appeals</w:t>
        <w:br/>
        <w:br/>
        <w:t>If Medi-Cal denies an eligibility application or a request for services, the county or the Med-Cal agency must provide a written notice of action to the recipient explaining the reason for the denial. The notice must also explain how to appeal by requesting a Medi-Cal fair hearing. Even if there was no notice of action, for example when there is a delay in getting needed services, a client can appeal by calling or writing the Medi-Cal fair hearing office.</w:t>
        <w:br/>
        <w:br/>
        <w:t>Practice Tip: Medi-Cal appeals are heard by Administrative Law Judges from the Administrative Adjudications Division, California Department of Social Services, 744 P Street, Sacramento CA 95814</w:t>
        <w:br/>
        <w:br/>
        <w:t>Toll-free Appeal Line: (800) 743-8525</w:t>
        <w:br/>
        <w:br/>
        <w:t>Fax: (916) 229-4110</w:t>
        <w:br/>
        <w:br/>
        <w:t>Office of Chief ALJ: (916) 657-3550</w:t>
        <w:br/>
        <w:br/>
        <w:t>Los Angeles Regional Office: San Francisco Regional Office:</w:t>
        <w:br/>
        <w:br/>
        <w:t>(213) 897-3983 (415) 557-0526</w:t>
        <w:br/>
        <w:br/>
        <w:t>fax: (213) 897-3204 fax: (415)557-1166</w:t>
        <w:br/>
        <w:br/>
        <w:t>San Diego Regional Office: Sacramento Regional Office:</w:t>
        <w:br/>
        <w:br/>
        <w:t>(760) 735-5070 (916) 229-4187</w:t>
        <w:br/>
        <w:br/>
        <w:t>Fax: (760) 735-5084 Fax: (916)229-4185</w:t>
        <w:br/>
        <w:br/>
        <w:t>6. Continued Medi-Cal for Children With Disabilities and People Appealing Drug &amp; Alcohol Terminations.</w:t>
        <w:br/>
        <w:br/>
        <w:t>People who used to receive SSI based on drug and alcohol use and whose benefits were terminated in January of 1997 are entitled to continued Medi-Cal while appealing. The Medi-Cal continues not just to the Social Security ALJ hearing but also through the request for review by the Appeals Council. If such individuals lose the ALJ hearing, it is important that they appeal to the Appeals Council if they believe they are still disabled and need Medi-Cal.</w:t>
        <w:br/>
        <w:br/>
        <w:t>Similarly, Medi-Cal continues for children who appeal the termination of SSI because of the new, stricter definition of disability even if their SSI benefits are not continuing during the appeal. Their Medi-Cal will continue through to the Appeals Council review.</w:t>
        <w:br/>
        <w:br/>
        <w:t>C. MEDI-CAL FOR CHILDREN AND THE EPSDT PROGRAM</w:t>
        <w:br/>
        <w:br/>
        <w:t>Children under the age of 21 who are eligible for Medi-Cal are entitled to extra services, including intensive home and community-based mental health services through a special program known as EPSDT, which stands for "Early and Periodic Screening, Diagnosis, and Treatment." 42 U.S.C. § 1396a(a)(10)((A); 42 U.S.C. 1396d(a)(4)(B). Under the EPSDT program, the state must provide diagnostic and treatment services "to correct or ameliorate defects and physical and mental illnesses and conditions covered by the screening service, whether or not such services are covered under the State plan." 42 U.S.C. §1396d(r)(5). This is an easier standard of medical necessity than regular Medi-Cal: children can get services to maintain functioning, even if their condition will not necessarily improve.</w:t>
        <w:br/>
        <w:br/>
        <w:t>Children are entitled to receive the EPSDT services they need even if the services would not be available to them if they were adults. These are known as "supplemental" EPSDT services. The EPSDT program can cover individual or family therapy more frequently that Medi-Cal would otherwise authorize. EPSDT can also cover one-on-one or even two-on-one behavior aides and other behavior management programs in the home or a community based program such as a group home, family counseling, in-home therapy, therapeutic staff support or life skill training. Under the EPSDT program, children in residential placements may be entitled to richer staffing ratios based on their individual need and more intensive auxiliary services. Where the only alternative is an institutional placement, EPSDT can cover individualized services in the home or community as long as the cost is no more than the cost of institutional placement.</w:t>
        <w:br/>
        <w:br/>
        <w:t>County mental health plans must provide children and their families with case management to assist with a request for supplemental EPSDT mental health services, identify a provider, develop a treatment plan, etc. A provider or family can also request EPSDT mental health services directly from the county. If the County does not approve it, the provider or the child’s representative can appeal the denial through the Medi-Cal fair hearing system.</w:t>
        <w:br/>
        <w:br/>
        <w:t>D. IN-HOME SUPPORTIVE SERVICES/PERSONAL CARE SERVICES</w:t>
        <w:br/>
        <w:br/>
        <w:t>1. What Services an IHSS Worker Can Provide</w:t>
        <w:br/>
        <w:br/>
        <w:t>The IHSS/PCS program authorizes services needed to assist persons to remain safely in their own homes. "Own home" includes a residential hotel but, under IHSS rules, not a Board &amp; Care facility. IHSS provides money for a home care worker to come in to help with chores and personal care. The services covered include domestic services (cleaning, taking out trash, etc.), related services (meal preparation, meal planning and cleanup, laundry including ironing and putting away items, and shopping and other errands), personal care services (assistance with dressing, grooming, bathing, toileting, getting in and out of bed), accompaniment to the doctor or alternative sources of services such as a day program, and paramedical services (i.e., insulin injections). Recipients are authorized for the number of hours per week or per month that are needed to complete the tasks that they require to live safely at home.</w:t>
        <w:br/>
        <w:br/>
        <w:t>2. Who Can Be Your IHSS Worker?</w:t>
        <w:br/>
        <w:br/>
        <w:t>In most counties services are delivered through "Individual Providers" which means the recipient decides who to hire. The County Worker can provide the telephone numbers of agencies that maintain lists of interested workers or the recipient can call the nearest independent living center. In some counties the workers are provided through agencies.</w:t>
        <w:br/>
        <w:br/>
        <w:t>3. Applying for IHSS</w:t>
        <w:br/>
        <w:br/>
        <w:t>The application process is started by calling the county welfare department. The welfare department will send someone out to evaluate the applicant to determine the services and number of hours to be authorized. You have a right to be assessed before you move into your own home so that there will be no gap in services. DSS regulation 30-755.12. That means you can be assessed in an IMD skilled nursing facility or Board &amp; Care and do not have to wait until you are actually in your own home when you apply.</w:t>
        <w:br/>
        <w:br/>
        <w:t>Most of the county IHSS worker’s experience is with seniors and persons with physical disabilities. County IHSS staff are often not used to applications from people with psychiatric disabilities. An advocate can help in securing the medical or treatment justification for IHSS/PCS services to help the county worker understand why services are needed. The in-home visit by the county worker can be frightening to some people. The advocate could also help by getting someone to be with the applicant at the time of the home visit to help explain why services are needed.</w:t>
        <w:br/>
        <w:br/>
        <w:t>4. Protective Supervision and Prompts</w:t>
        <w:br/>
        <w:br/>
        <w:t>In determining the number of IHSS hours it will authorize, the county adds together the time it takes to do each task with which help is needed. The program covers assistance needed in the form of prompts/reminders. For instance, an applicant with a psychiatric disability and medication side effects may need someone to come into the home in the morning to get the applicant up and to prompt the person through the sequence of tasks related to bathing, grooming, dressing. IHSS can cover that assistance.</w:t>
        <w:br/>
        <w:br/>
        <w:t>In addition to covering specific tasks, the IHSS program also covers "protective supervision" for persons who need that service to monitor behavior related to a mental impairment including mental illness and to intervene to prevent injury to the IHSS recipient. While other services are approved on a task basis, protective supervision approved for a block of time to cover the time in between specific tasks. In most cases the maximum hours that can be authorized for specific tasks and protective supervision together is 195 hours a month. In some cases where the time for meal preparation, personal care and paramedical services equal 20 or more hours per week, the maximum time can be 283 hours a month. Counties do not like approving protective supervision so that when this service is needed, extra time should be spent documenting why protective supervision is needed -- i.e., how the person injured himself in the absence of someone monitoring behaviors, how the person would have injured himself in the absence of someone intervening.</w:t>
        <w:br/>
        <w:br/>
        <w:t>5. Financial Eligibility for IHSS</w:t>
        <w:br/>
        <w:br/>
        <w:t>You meet the financial eligibility requirements for IHSS if you receive SSI. If your income is too high to be eligible for any SSI, you are still eligible for IHSS with a share of cost representing the difference between your other income less $20 and the applicable SSI grant level. Medi-Cal comes automatically with IHSS. You have a lower share of cost with IHSS than you would with Medi-Cal. You can also get IHSS with no share of cost if you are a "Pickle" -- that is someone who used to receive SSI but is no longer eligible because of Social Security Cost of Living increases and therefore is eligible for Medi-Cal with no share of cost.</w:t>
        <w:br/>
        <w:br/>
        <w:t>6. IHSS Appeals</w:t>
        <w:br/>
        <w:br/>
        <w:t>The applicant or recipient has appeal rights like those under Medi-Cal. If there is a notice reducing or terminating benefits, there are timelines for appealing in order for benefit to continue until the fair hearing decision: The fair hearing request must be postmark within ten days of the date on the notice or before the reduction or termination goes into effect -- whichever is later.</w:t>
        <w:br/>
        <w:br/>
        <w:t>E. General Assistance and Food Stamps</w:t>
        <w:br/>
        <w:br/>
        <w:t>Some clients with psychiatric disabilities do not get Social Security benefits, even though they have little or no income, because (a) they are waiting as much as a year or more for their application to be approved, or (b) SSA does not consider them to be disabled. These clients should apply for General Assistance (also known as general relief) and Food Stamps, since these do not require a finding of disability. Clients must apply at their county welfare office; applications are generally processed within 45 days. General Assistance benefits vary from county to county but are consistently low, averaging from $200 to $250 per month for a single person. State law permits counties to limit general assistance to three months per year. Food Stamp benefits may average from $150 to $250 per year, depending on other income and family size.</w:t>
        <w:br/>
        <w:br/>
        <w:t>F. CalWORKS</w:t>
        <w:br/>
        <w:br/>
        <w:t xml:space="preserve">Clients who do not get Social Security benefits may qualify for CalWORKS benefits if they have children at home. Again, benefit levels are far lower than SSI, with a maximum grant of only $611 for a family of three. Parents are also subject to rigorous work requirements, although there are exemptions for people with disabilities. </w:t>
      </w:r>
    </w:p>
    <w:p>
      <w:pPr>
        <w:pStyle w:val="Normal"/>
        <w:spacing w:lineRule="auto" w:line="240" w:before="280" w:after="280"/>
        <w:rPr>
          <w:rFonts w:ascii="Verdana" w:hAnsi="Verdana" w:eastAsia="Times New Roman" w:cs="Verdana"/>
          <w:sz w:val="18"/>
          <w:szCs w:val="18"/>
          <w:u w:val="single"/>
        </w:rPr>
      </w:pPr>
      <w:r>
        <w:rPr>
          <w:rFonts w:eastAsia="Times New Roman" w:cs="Verdana" w:ascii="Verdana" w:hAnsi="Verdana"/>
          <w:sz w:val="18"/>
          <w:szCs w:val="18"/>
          <w:u w:val="single"/>
        </w:rPr>
        <w:t>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1:00Z</dcterms:created>
  <dc:creator>Doc</dc:creator>
  <dc:description/>
  <dc:language>en-US</dc:language>
  <cp:lastModifiedBy>Doc</cp:lastModifiedBy>
  <dcterms:modified xsi:type="dcterms:W3CDTF">2007-10-11T07:51:00Z</dcterms:modified>
  <cp:revision>3</cp:revision>
  <dc:subject/>
  <dc:title/>
</cp:coreProperties>
</file>